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1AA21690F255536542B5AA07FA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1AA21690F255536542B5AA07FA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66A55+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CB57uZ5Yqq5Yqb6L+b5Y+W55qE5L2g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WYu+WYu++8jOaEv+mhuuWIqe+8jOmHkeamnOmimOWQje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WcqOi/t+iMq+aXtu+8jOWdmuS/oeS9oOeah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W8uuS4jeaBr+aAgOWjruW/l++8jOWOmuW+t+i9veeJ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ihjOOAgjwvcD48cD48ZW0+NC48L2VtPuaKq+iNhuaWqeajmOOAgeS5mOmjjuegtO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S7rO+8jOWKoOayue+8jOaIkeS7rOWcqOeti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/m+W+l+WtpuW6nOWGjeWKquWKm++8jOWtpuaIkOW9kuadpeaKpe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eahOS7mOWHuu+8jOaUtuiOt+S4sOWOmu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atpOihjOe6uOe7teWiqOWIqe+8jOeslOS5n+mhu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/oeaIkeaLvO+8jOWjruW/l+WcqOW/g++8m+aIkeaDs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WKn+WcqOaPoe+8gTwvcD48cD48ZW0+OS48L2VtPumrmOiAg+S6hu+8jO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uWKm+S6humCo+S5iOS5he+8jOS4jeWwseWcqOetieS7iuWkq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lrablrZDku6zotoXplb/lj5HmjKXvvIzogIPlhaXnkIbmg7P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ovonnhYzkurrnlJ/vvIE8L3A+PHA+PGVtPjExLjwvZW0+56Wd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77ya6YeR5qac6aKY5ZCN77yB55u45L+h6Ieq5bex77yM5L2g5Lus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elnemrmOiAg+mhuuWIqe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5zliKnmmK/kuI3kvJrlkJHmiJHku6zotbD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h6rlt7HotbDlkJHog5zliKnjgII8L3A+PHA+PGVtPjE0LjwvZW0+5oS/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O77yM5pyJ55yJ55uu5bim56yR44CCPC9wPjxwPjxlbT4xNS48L2VtP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uuW/g+WmguaEj++8jOWKoOayue+8gTwvcD48cD48ZW0+MTY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iqrlipvlkKfvvIHmiJHku6zkuIDlrprlj6/ku6Xlrp7njrD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ogIPvvIzliqDmsrnvvIE8L3A+PHA+PGVtPjE3LjwvZW0+56Wd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a6P5Zu+5aSn5bGV55CG5oOz546w77yBPC9wPjxwPjxlbT4xOC48L2VtPuaYqO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LpOWli+enje+8jOS7iuacneS4gOaQj+W/he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or5XpopjvvJrlhrfpnZnjgIHkuZDop4LvvIzlr7nlvoXogIPor5XvvJ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v6HjgILnpZ3pq5jogIPpobrliKnvvIE8L3A+PHA+PGVtPjIwLjwvZW0+5a+S56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um5b+D5Lq677yM6YeR5qac5pyJ5L2g56Wd6auY5Li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mgumbhOm5sOiIrOe/see/lO+8jOawuOS4jeiogO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4rlkI7lro/lm77lsZXvvIzlv5flkJHov5zlpKfmoqbmg7P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45pyJ5r+A6Zu36ICM6Z2i5aaC5bmz5rmW6ICF77yM5Y+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Yab44CC5oS/6auY6ICD55qE5L2g5bCB5L6v5ouc5bC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esrOS4gOWkqeepv+e6oueahO+8jOW8gOmXqOe6ou+8jOesrOS6jOWkqeep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S4gOi3r+eVhemAmu+8gTwvcD48cD48ZW0+MjUuPC9lbT7kvp3kvp3nu4jpo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nm7znj43ph43vvIzlho3lj5nmg4Xmm7TmtZPvvIz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bm05LmL6K6h5pil5Li65pep77yM5Y2D6YeM5b6B56iL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yNy48L2VtPuWPquimgeS9oOmAieaLqeS6huS4gOadoe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r+WumuS8muS4uuS9oOiuqei3r+OAgjwvcD48cD48ZW0+MjguPC9lbT7mhL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pq5jogIPnlJ8mbGRxdW875rC05rao6Ii56auY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hL/kvaDkuI3otJ/ljYHkuozlubTlr4Llr6XvvIzkuIfkuovlhb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jgII8L3A+PHA+PGVtPjMwLjwvZW0+56Wd6auY6ICD55qE5a2m55Sf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ia5pyJ5oiQ44CCPC9wPjxwPjxlbT4zMS48L2VtPuelneS9oOiAg+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HkeamnOmimOWQjeasouWjsOWWnOOAgjwvcD48cD48ZW0+MzIuPC9lbT7mhL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j6/lpZTotbTvvIzkuqbmnInlsoHmnIjlj6/lm57lp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el77yM56Wd5L2g5YiG5pWw5LiN5YeP5Y+q5Lya5aSa77yM6ICD5Zy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SZ77yBPC9wPjxwPjxlbT4zNC48L2VtPuelneS9oOiAg+ivlemhuuWIqe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+8geWKoOayue+8jOS9oOaYr+acgOajkueah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ouI/kuIrmlrDml4XpgJTjgII8L3A+PHA+PGVtPjM2LjwvZW0+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yG576O5qKm77yM6ZSm6KGj5Yev5peL5rKQ5pil6aO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cnemimOWQjeS4iumHkeamnO+8jOaYjuacneW+gemAlO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Y3nqIvkvLzplKbvvIzkvaDpgIblhYnogIzmnaXvvIzphY3lvpf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moTnvo7lpb3jgII8L3A+PHA+PGVtPjM5LjwvZW0+56Wd5q+P5LiA5L2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6IO95Yi35paw6K6w5b2V77yM6LaF5bi45Y+R5oy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Jjeeoi+S8vOmUpue7o++8jOWuj+WbvuWkp+WxleWIm+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pq5jogIPpobrliKnvvIzlj5blvpfkvJjlvILmiJDnu6n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mo5LnmoTvvIE8L3A+PHA+PGVtPjQyLjwvZW0+5Y2B5Yeg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+q5Li65LiA5pyd5LiA5aSV77yB5Yqg5rK5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quWKm++8jOi1ouW+l+S8vOmUpuWJjemAl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ml6XnmoTliqrlipvvvIzmsLjkuI3kvJrmiJDkuLrlroPml6XnmoT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auY6ICD5Yqg5rK577yB5Li65qKm5oOz6ICM5o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rmOiAg+W5tuS4jeWPr+aAle+8jOebuOS/oeiHquW3se+8jOWw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gTwvcD48cD48ZW0+NDcuPC9lbT7psqTpsbzkuIDot4Pkvr/miJD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sZXnv4XpnIfplb/nqbrjgII8L3A+PHA+PGVtPjQ4LjwvZW0+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W96L+Q6L+e6L+e77yBPC9wPjxwPjxlbT40OS48L2VtPumrmOiAg+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pOecn+Wkh+aImO+8jOmimOWQjemHkeamnO+8gTwvcD48cD48ZW0+NT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jpq5jogIPkuIDnur/nmoTkvaDogIPor5XpobrliKnvvIzph5Hmppzpopj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xLjwvZW0+5oS/5bm456aP5LiO5L2g55u45Ly0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bGV56yR6aKc77yBPC9wPjxwPjxlbT41Mi48L2VtPuelneS9oOWGjeWFpe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mAoO+8jOaipuaDs+WunueOsOeskeminOW8gO+8gTwvcD48cD48ZW0+N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jov4flkI7liY3nqIvkvLzplKbvvIzlho3nm7jpgKLkvp3ml6f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auY6ICD5Yqg5rK577yM5pyf5b6F5aWP5ZON5Yev5q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lneS9oOiDveWkn+mHkeamnOmimOWQje+8jOmhuuWIqeiAg+WFpe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tpuW6nO+8jOWKoOayue+8gTwvcD48cD48ZW0+NTYuPC9lbT7mhL/kvaDlkIj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lLbliIDlhaXpnpjjgII8L3A+PHA+PGVtPjU3LjwvZW0+5oS/5piO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YaN55u46YCi5L6d5pen5aaC5pW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dpeS4tO+8jOaEv+S9oOmrmOiAg+mhuuaEj++8jOWmgumxvOW+l+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hL/kvaDmiqvojYbmlqnmo5jvvIzlvpflgb/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es5q2l5ZCv6aOO6Zu35LiA56255aSn5bGV55m75LqR5b+X77yM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pel5pyI5Y2B6L296Ieq6IO95byE5rW35r2u44CCPC9wPjxwPjxlbT42MS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puWtkOiAg+WHuuWlveaIkOe7qe+8jOWvkueql+S4jei0n+iLpuW/g+S6uu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acieS9oOS7rOOAgjwvcD48cD48ZW0+NjIuPC9lbT7mhL/kvaD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rnkIbmg7PlpKflrabjgII8L3A+PHA+PGVtPjYzLjwvZW0+56Wd5L2g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M5a625Lq65Lqy5pyL6YO95qyi56yR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+8jOW8gOWQr+aWsOmYtuauteOAgjwvcD48cD48ZW0+N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luIbvvIznu4jog73lvpflgb/miYDmhL/jgII8L3A+PHA+PGVtPjY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LiK5Lmd5aSp5o+95pyI77yM6aOO5Lmf6aG65L2g77yM5rWq5Lmf5LiN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S9oOWJjemAlOWuj+Wxle+8jOmrmOiAg+mhuuWI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guPC9lbT7mhL/ku4rlpJzmnIjoibLmibbnqpfvvIzlronmoJ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5LjwvZW0+6aKE56Wd6auY6ICD5a2m5a2Q5Lus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6KqJ5b2S5p2l77yBPC9wPjxwPjxlbT43MC48L2VtPuelneemj+S9oOS7rOaX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+8jOWPluW+l+e+juWlveS9s+e7qeOAgjwvcD48cD48ZW0+NzEuPC9lbT7mhL/mm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po47kuZ/muKnmn5TjgII8L3A+PHA+PGVtPjcyLjwvZW0+56Wd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55Sf77yM6auY6ICD5pyJYmHmj6HvvIE8L3A+PHA+PGVtPjczLjwvZW0+6Iux6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i06Iqx77yM5Lit5Y6f5q+U5q2m5Yqo6Z2Z5aSn77yB56Wd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tqeWtkO+8jOmrmOiAg+elneS9o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pflv4PlupTmiYvpq5jogIPpobrliKnvvIzljYHlub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Dlip/vvIE8L3A+PHA+PGVtPjc2LjwvZW0+5b2T6auY6ICD5p2l5Li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u06Z2i5a6D44CC56Wd6auY6ICD6aG65Yi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Ag+S4iueQhuaDs+eahOWtpuW6nO+8jOelnemrmOiAg+aIkOWKn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zguPC9lbT7kub7lnaTmnKrlrprvvIzkvaDmiJH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pqazjgILlsJHlubTvvIzpq5jogIPljbPlsIbliLDmnaX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6auY6ICD6aG65Yip77yM6YeR5qac6aKY5ZCN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+heWIsOS5neaciOmHkeamnOmimOWQje+8jOelneWQm+aIkOWK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ODEuPC9lbT7mhL/kvaDmj5DnrJTpq5jogIP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ku47mraTpmJTmraXlsoHmnIjku47lrr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auY6ICD6aG65Yip77yM5oiQ5Yqf6L+I5YWl5b+D55uu5Lit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lneS9oOmrmOiAg+mhuuWIqe+8jO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hL/kvaDnrJTmtbfkuIfph4zkuZ/lj6/ni6zooYzvvIzmg6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Z/nmobpobrlv4PjgII8L3A+PHA+PGVtPjg1LjwvZW0+56Wd5oS/5a2m5byf5a2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D56We6ZmE5L2T77yM57mB6Iqx5Ly86ZSm44CCPC9wPjxwPjxlbT44Ni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aXp+aJp+edgOaipuaDs++8jOelneS9oOaYjuacneS6i+S4muabtOWKoOWPkei+v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cuPC9lbT7npZ3pq5jogIPpobrliKnvvIzkvaD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oS/5L2g5Zyo5Lq655Sf55qE6YGT6Lev5LiK77yM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4OS48L2VtPuelneaIkeS7rOWlveWcqOacquadpe+8jD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qDmsrnvvIE8L3A+PHA+PGVtPjkwLjwvZW0+5Y+I5piv5LiA5bm05Yek5Ye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77yM5oS/5pyL5Y+L6YeR5qac6aKY5ZCN77yM5YmN6YCU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Ev+S9oOS7pea4uuWwj+WQr+eoi++8jOS7peS8n+Wkp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hL/mj5DnrJTokL3kuIvml7bvvIzmjKXmlqXmlrnpgZLkuo7o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bKk6bG85YyW6b6Z77yM6ZSm57uj5YmN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lneS9oOmrmOiAg+S6i+S6i+aDs+W8gO+8jOWlvei/kOmprO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WKoOayue+8geWKoOayue+8gTwvcD48cD48ZW0+OTUuPC9lbT7kuab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ob3lvLroh6rmnInpgJrlpKnot6/vvIzlrabmtbfpgaXmt7Hli6TlpYvog73lr7vmjqL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k2LjwvZW0+5oS/5piO5pel5Yid6Ziz5LiA5oq577yM5Y+v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bCa5aW944CCPC9wPjxwPjxlbT45Ny48L2VtPuaEv+S9oOWuiOW+l+S9s+mfs+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tO+8jOWBmuiHquW3seeahOmqhOWCsuOAgjwvcD48cD48ZW0+OTguPC9lbT7npZ3vv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nrKzvvIzlpb3ov5Dov57ov57vvIE8L3A+PHA+PGVtPjk5LjwvZW0+5oS/6YCU5Lit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b5YeJ77yM5Y+v6YCB5L2g5riF5pWe5peg5b+n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nKjmu5rng6vnmoTml6XlrZDph4zpl6rpl6rlj5HlhYn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ZmIxcGwuaHRtbCI+aHR0cHM6Ly9kdWFuanV6aWt1LmNvbS9kdWFuanV6aS9rOGFtbWZi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1AA21690F255536542B5AA07FA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