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FD592456EEA70A0B32125996E9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D592456EEA70A0B32125996E9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6KGo55m955qE5YaF5a6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Gt+S6huiuuOWkmu+8jOWQrOivtOWG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/meS5iOWGt++8jOaYr+S4uuS6huWRiuivieWkp+Wutu+8jOi6q+i+u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4qeaaluWkmumHjeimgeOAguayoeacieS9oOi/meS4ieS4quWtl++8jOmaj+S+v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DveinieW+l+mavui/h+OAgjwvcD48cD48ZW0+Mi48L2VtPuaDs+S9o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mCo+aYr+WcqOaIkeWvguWvnuaXtuaDs+S9oO+8jOaDs+S9oOaYr+eUnOic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cqOaIkeW8gOW/g+aXtuaDs+S9oOOAgjwvcD48cD48ZW0+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Viu+8jOaEn+iwouS9oOabvue7j+adpei/h++8jOWNs+S9v+aYr+efreaaguea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FheWunuS6huaIkeeahOmjjuaZr++8jOWPr+aYr+aIkeW+iOi0quW/g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S9oOeVmeWcqOaIkeeahOS9meeUn+mHjOOAgjwvcD48cD48ZW0+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3seeIseaYr+S7gOS5iOaEn+inieWQl++8n+WwseWDj+aIv+mXtOeqgeeEtum7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Ou+aJvueBr+iAjOaYr+WOu+aJvuS7l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WSjOWIq+S6uuS4iuW6iu+8jOWQpuWImeWwhuadpemBh+WIsOS4gOS4q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huS7lua0gei6q+iHquWlveacieWOn+WImeeahOeUt+S6uu+8jOS9oOS8muWQjuaCl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gOWBmuaJgOS4uuOAgjwvcD48cD48ZW0+Ni48L2VtPua4heaZqOeahOihl+mB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epuuawlO+8jOa3seeni+eahOmYs+WFie+8jOW/g+S4reeahOS9oO+8jO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S4gOaciOeahOmjju+8jOS4g+aciOeahOmbqO+8jOS4ieWbm+aciO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eS6jOaciOeahOS9oO+8jOaIkemDveW+iOWWnOas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5geWkjee8pOe6t+eahOiJsuW9qe+8jOS5n+avlOS4jeS4iueZvee6uOS4iumhv+aM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qeeahOS4gOiusOmHjeWiqO+8jOWPq+S6uui4j+WunuS7juWuue+8jOS5n+WPq+S6uu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QouejqOedgO+8jOWWnOasouWIsOiuqeS6uumtguS4jeWuiOiIje+8jOmav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eOAgjwvcD48cD48ZW0+OC48L2VtPuS4jeaYr+ivtOaIkeS4jeWWnOaso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eIse+8jOivpee/u+evh+eahOaXtuWAme+8jOi/mOaYr+imgee/u+evh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/g+eIseeahOS6uuW5uOemj++8jOiZveeEtuacieeCueiLpua2qe+8jOS9huaY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eahOelneemj++8gTwvcD48cD48ZW0+OS48L2VtPuaIkei2iuaYr+mAg+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Yr+mdoOi/keS9oO+8jOaIkei2iuaYr+iDjOi/h+iEuO+8jOWNtOi2iuaYr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nKjlj6Tku6PvvIzmiJHku6zkuI3nlLXor5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I3nvZHogYrvvIzkuI3lvq7ljZrvvIzkuI3mvILmtIvov4fmtbfvvIzkuI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nKjot6/kuIrjgILlpoLmnpzmiJHmg7PkvaDvvIzlsLHnv7vov4fkuKTluqflsbH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ot6/vvIzljrvnibXkvaDnmoTmiYvjgII8L3A+PHA+PGVtPjEx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77yM5aSq6L+R5LqG5Lya5omO5Lq677yM5aSq6L+c5LqG5L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K+35L+d5oyB5L2g5q275oiR5rS755qE6Led56a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7gOS5iOeJueWIq+eahOS6i++8jOWPquaYr+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efpemBk+S9oOaYr+WQpuWmguaIkeaDs+S9oOS4gOiIrOWcqO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kuI3mmK/opoHljrvnp6blnLDmuLjljob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bHlrZDot5/pmo/lnKjkvaDnmoTouqvovrnjgII8L3A+PHA+PGVtPjE0LjwvZW0+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4K554K55oOF77yM57u157u15oOF5oSP57u157u154ix77yM55yf55yf54ix5oG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rex5rex6Zeu5YCZ5rex5rex6K+t77yM5rWT5rWT56Wd56aP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yA5b+D5b+D5q+P5LiA5YiG77yM5bm45bm456aP56aP5q+P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S4gOajteW8gOiKseeahOagke+8jOmVv+WcqOS9o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aXge+8jOmYs+WFieS4i+aFjumHjeWcsOW8gOa7oeS6huiKse+8jOacteac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JjeS4lueahOS8geebvOOAgjwvcD48cD48ZW0+MTYuPC9lbT7ml6Dmmof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s6jlhaXkuobmiJHnmoTlv4Pnqp3vvIzlr7nkvaDnmoTmgJ3lv7XvvIzml6X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JzmnInmiYDmoqbjgII8L3A+PHA+PGVtPjE3LjwvZW0+6K+35Y6f6LCF5oiR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q5L2g5oOF56qm5Yid5byA77yM6L+Y5oOz6Zmq5L2g5Lik6ayT5paR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n+adpeaVheS6i+aXqeW3sue7k+adn++8jOWPqu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iOS4iuS5pu+8jOaUvuWbnuS5puaetuOAgjwvcD48cD48ZW0+M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nq5nliLDkuobkuJbnlYznmoTpobbnq6/vvIzkvaDnjJznlKjku4DkuY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bkubDvvJ/lk4jlk4jvvIzlsLHmmK/nlKjkvaDnmoTnvo7osoz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eR5aiY5pyJ572q77yM572q5Zyo5L2g5LiA6aKm5LiA56yR5L2P5oi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+D6Ze044CC5LiA6KGM5LiA5q2i54m15oiR5oOF5Lid5b+D57uq77yM5aeR5ai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77yBPC9wPjxwPjxlbT4yMS48L2VtPumCo+S4quiuqeS9oOa1geazq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+8m+mCo+S4quaHguS9oOecvOazqueahO+8jO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4quS4uuS9oOaTpuW5suecvOazqueahO+8jOaJjeaYr+acgOWQju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jwvcD48cD48ZW0+MjIuPC9lbT7po47lkLnotbfvvIzluKbotbDkuob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aDmmK/lpbnvvIzmiJHmmK/mspnjgILmhL/mhI/pmarkvaDlm57lrrb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rbjgILlpKnovrnvvIzlpKnovrnvvIzlsLHmmK/miJHku6z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l6YGl55qE5qKm5Lqu6LW35LiA55uP54Gv77yM5ZCs5oiR5b+D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L2G5oS/5L2g5bmz5a6J5LiA56iL5Y+I5LiA56iL77yM5L2G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OF5ruh5oKo55qE5qKm77yM56Wd5oKo5LuK5pma5a6J54S25YWl552h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aDs+e7meS9oOiusuS4quaVheS6i++8jOi/m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+8jOaIkeWwsemVv+ivneefreivtO+8j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moTor53or63mmI7lqprnmoTlpoLlkIzpmLPmmKXnmoTmn7P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kuK3mmL7npLrnnYDlr7nnuqLlsJjnmoTmuLTmnJvjgILkvaDnmoTlv4PlnLD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nmoTms4nmsLTvvIzmuIXmvojogIzmn5Tova/vvIzmiJHnmoTkuIDliIfpg73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ova/kv5jojrfvvIE8L3A+PHA+PGVtPjI2LjwvZW0+5aSc6aOO77yM6L276L275Z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oiR55qE6IS46aKK77yM6ZW/5Y+R77yM5ZKM57qv55m9VOaBpOOAguS9oOivtO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OAguaciOS4i+eahOaZr+iJsue+juOAguaIkeivtO+8jOmjjueahOaMh+WwluaO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flO+8jOabtOe+juOAgjwvcD48cD48ZW0+MjcuPC9lbT7miJHot5/kvaDor7Tlrp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h6rku47miJHpgYfop4HkvaDnmoTpgqPlpKnotbfvvIzmiJHmiYDlgZ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pg73mmK/kuLrkuobmjqXov5HkvaDjgII8L3A+PHA+PGVtPjI4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ac5LmL6YOO5p6c5Ya76I2J6I6T5ZGz55qE5pyA5aW95ZCD77yM5qyi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a5LqG5Lya5Y+Y5b6X5b+r5LmQ77yM5L2g5Lya5LiN5Lya5Y+R546w6L+Z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aS06K+X44CCPC9wPjxwPjxlbT4yOS48L2VtPuS6juaIkeiAjOiogO+8jOS9o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RqeWwlOabvOaWr+WFi+eahOaalua1ge+8jOS6puaYr+Whq+a7oeS6mumprOmAiuaL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Vv+ays+OAgjwvcD48cD48ZW0+MzAuPC9lbT7miJHnmoTog4Pph4zmnInmmZr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oojkuIrmnInpmLPlhYnvvIzohJHlrZDph4zmnInniLHmg4XvvIzngbXprYLph4zmnIn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v4Pph4zliJnmnInkuIDogqHliLrnl5vjgII8L3A+PHA+PGVtPjMx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KM5Yir5Lq65aSq5aW95LqG77yM5oiR5Lya5ZCD6YaL77yM5Lya6Le66I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Zyw5LiK5omT5rua6K6p5L2g5oqx5oqx44CCPC9wPjxwPjxlbT4z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S4quS6uuWcqOS4gOi1t++8jOS4jeaYr+S4gOWKoOS4gOetieS6juS6jO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JquWOu+mbtueCueS6lO+8jOeEtuWQjuWKoOi1t+adpeWwseetieS6j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7PkuIDlpLTmiY7ov5vkvaDmgIDph4zvvIzlkYror4nkvaD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nmoTlp5TlsYjku6Xlj4rmiJHlvojmg7PkvaD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6s6Ze077yM5L2g6KeJ5b6X5L2g5LuA5LmI6YO95LiN5piv77yM5q+P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Zub56eN5oSf6KeJ77ya5Zuw6aW/57Sv54Om44CCPC9wPjxwPjxlbT4zNS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kp+eahOaXpeWtkOWOu+ingeS9oO+8jOi/meagt+aIkeWwseiDveiiq+mjjuWQu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OAgjwvcD48cD48ZW0+MzYuPC9lbT7miJHlrrbkuZ/msqHllaXlgLzpkr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lh7rmiYvnmoTlj6rmnInmiJHvvIznu5nkvaDkuoblsLHkuI3nlKjo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Lya562J5L2g77yM5ai25L2g5YGa5oiR5pyA576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5a+55LiN6LW377yM5oiR5aW95YOP562J5LiN5Y+K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DreaXtuaDs+aIkOS4uuS9oOWktOS4iueahOS6ke+8jOi1t+mjjuaXt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i+ueeahOWime+8jOS4i+WNiOaXtuaDs+aIkOS4uuS9oOaJi+S4reeahOS8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SjOS9oOacieWFs+eahOS4gOWIh++8jOaKpOS9oOWRqOWFqOS/neS9o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gYvniLHlsLHlg4/lsI/lgbfvvIzmsqHmnInkuIDlpK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ronnqLPop4nvvIzlv4PmgqznnYDvvIzmv4DliqjnnYDlhbTlpYvnnYDkuqLlpY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kuI3lronlhajlm6DntKDlvoDlvoDlsLH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iN5pu+5Ye6546w5Zyo5L2g5oKy5oCG57ud5pyb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6Zmq5L2g5LiA5Liq5YWJ5b2p5aS655uu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+8jOaYr+a4qeaflOeahOeWvO+8jOaYr+a1geazqueahOW5uOemj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aIkeWkmuaDs+S9oOS4gOS6m++8jOiuqeaIkeeahOa4qeaflOWMl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WHneaIkOS9oOecvOS4reeahOS4gOa7tOazqu+8jOW5uOemj+a7oea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gYfliLDkvaDmiJHmhJ/liLDlvojlubjnpo/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uLrkuJbnlYzkuIrmnIDlubjnpo/nmoTkurrvvIzlm6DkuLr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poHorqnkvaDmiJDkuLrkuJbnlYzkuIr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v5oOc5Zac5qyi5bCx5YOP5YGa5LmY5rOV77yM5Y+q6KaB5LiA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7uT5p6c5L6/5Li66Zu244CC5peg5Y+v5aWI5L2V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iOWPiOWCrOS9oOaJvuWvueixoeS6hu+8n+eci+eci+S9oOmCo+WCsuiEvuaw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mCo+S7u+aAp+eahOagt+WtkO+8jOWGjeeci+eci+S9oOmCo+epv+iho+eah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S4keS4gOeCueS5n+ayoeWFs+ezu++8jOWPjeato+aIkeW3sue7j+eIse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mhL/lvpfkuIDkurrlv4PvvIznmb3pppbkuI3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nu5Por4blloToia/vvIzmnInniLHlv4PvvIzkuI3oirHlv4PnmoTnlLfk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6ZW/5b6X5LiR54K55oiR6L+Y6IO96Zmq5L2g5ZCD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S15b2x546p546p5rWq5ryr77yM5Y+v5piv5L2g6L+Z5LmI5ryC5Lqu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52h6KeJ44CCPC9wPjxwPjxlbT40Ny48L2VtPuetlOahiOW+iOmVv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UqOS4gOeUn+eahOaXtumXtOadpeWbnuetlO+8jOS9oOWHhuWkh+Wlve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rJHlvpfnlJzonJzonJzvvIzlpb3osaHoirHlhL/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h4zvvIzkuLrku4DkuYjkvaDnrJHlvpfov5nkuYjnlJzvvJ/lm6DkuLr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n63kv6HvvIzlrp3otJ3vvIzmiJHku6znmoTniLHmg4Xmtbfmnq/nn7P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+P5Liq5Lq655qE55Sf5rS76YeM6YO95pyJ6Zi05b2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6L+Z5Lqb6Zi05b2x77yM5Y+I5aaC5L2V6IO955+l6YGT5oiR5Lus5q2j56uZ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C48L2VtPui/meS4quS4lueVjO+8jOaAu+acie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5n+aAu+acieS6uuS4jeWWnOasouS9oO+8jOi/memDveW+iOato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lpzmrKLvvIzmmKXlpKnnmoTpo47vvIzlpI/lpKn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lj7bvvIzlhqzlpKnnmoTpm6rvvIzlkozkuIDlubTlm5vlraP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5L2g55qE5pel5a2Q5piv5pil5aSp77yM55u454i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aSP5aSp77yM5rKh5L2g55qE5pel5a2Q5piv5Yas5aS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+8jOS9oOeahOaXheeoi+acieaIkeeahOaAneW/te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WGjeWtpOWNle+8m+acneacneaaruaaru+8jOS9oOeahOeUn+WRveaci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hq+a7oe+8jOWwhuS8muaXoOmZkOeyvuW9qeOAgjwvcD48cD48ZW0+N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og73nlKjmiJHnmoTms6rmsLTmjaLlj5bkvaDnmoTnrJHlrrnvvIzpgqPkuYj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6rmsLTmsYfmiJDlr4bopb/opb/mr5TmsrPvvIzmnaXljZrlvpfkvaD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U1LjwvZW0+5L2G6Ieq5LuO55u46YGH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5qE6ISR5rW35Lit77yM5bCx5Y+q5Ymp5LiL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OayoeacieadpeWIsO+8jOaXpeWtkOaYr+aXoOW/p+aXoOiZke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+8jOS5n+S4jei/h+aYr+a1i+mqjOWSjOiAg+ivleOAguW9k+aXt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Oi+WKm++8jOWQjuadpeWbnuacm++8jOS4jei/h+aYr+WkmuS5iOeahOW+r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7PopoHnlZnkvY/kvaDvvIzniLHmg4XnnJ/nmoT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prvlvIDorqnmiJHmgajkvaDvvIzljbTov5jmmK/lv43kvY/kuI3lho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kvaDlpb3lpb3nmoTmtLvvvIzog73lpJ/mnInlv6vkuZDvvIzpgqPkuYj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pZ3npo/kvaDjgII8L3A+PHA+PGVtPjU4LjwvZW0+5pyJ5pe2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ya5b2x5ZON5oiR5LiA5aSp55qE5b+D5oOF77yM5L2g5Y+v6IO9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LiA6K+077yM5L2G5oiR5Y206K6k55yf55qE6Zq+6L+H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phu+8jOaIkeeIseS9oOOAguiHquS7juaIkeingeWIsO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S9oOWwseWDj+aYpemjjuS4gOagt+S4jeaWreeahOaSqeaLqOedg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AuPC9lbT7kvaDlkozmiYDmnInnmoTliY3ku7vmr5T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ov4fmmK/liY3miI/vvIzkvaDmiY3mmK/miJHmg7PopoHnmoTpq5j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aW95oSP5oCd77yM5oiR5b+D6YeM5aS05oC75pyJ5bCP6bm/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L2g5L2P6L+b5Y6755qE5pe25YCZ5bCP5b+D54K5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BtueEtueahOebuOmBh++8jOS4gOasoeeUnOicnOeahOe6puS8mu+8jOS4gOas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aLpeaKse+8jOS4gOasoeS8pOaEn+eahOWIq+emu+iupOivhuS9o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e7k+WxgOOAgjwvcD48cD48ZW0+NjMuPC9lbT7mg7PliLDkvaD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oh6rop4nnmoTkuIrmiazvvIzohJHmtbfmg4XkuI3oh6rnpoHnmoTlh7rnjr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wmbGRxdW875bm456aPJnJkcXVvO+OAgjwvcD48cD48ZW0+NjQuPC9lbT7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kuIvmo67mnpfvvIzmraPlm6DmiJHmmK/pgqPkuYjniLHkvaDjgILor7f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moTml7bliLvvvIzlnKjlrrblkIPml6nppa3vvIzlm57lrrblkIPmmZrppa3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lpb3lrrPmgJXkuIDkuKrkurrlraTljZXjgII8L3A+PHA+PGVtPjY1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s6K+06L+H56S85bCa5b6A5p2l5ZCn77yf5oiR5Zac5qyi5L2g5ZWK77yM5L2g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2Ni48L2VtPuS6uuWcqOmlv+eahOaXtuWAm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IseeahOmjn+eJqe+8jOS8muWcqOWvguWvnueahOaXtuWAmemAieaLqe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veeEtuW8uuaJreeahOeTnOS4jeeUnOS9huaYr+ino+a4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miJHmnInor53lr7nkvaDor7TvvIzmiJHnjrDlnKjnibnliKv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iY3miYDmnKrmnInnmoTmg7PvvIzku47mnaXmsqHmnInku7vkvZXkuIDliL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mgJ3lv7Xmm7TlvLrng4jjgII8L3A+PHA+PGVtPjY4LjwvZW0+5oiR5rKh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OI55qE6YWS77yM5Y+v5oiR5pS+5byD6L+H5pyA54ix55qE5Lq6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Ieq55Sx77yM5b2T5L2c5oiR5pyA5ZCO55qE5rip5p+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WwseWDj+aYr+acn+W+heaYjuWkqeW/q+W/q+adpeeah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iOebvOS7iuWkqeawuOi/nOS4jeimgei/h+WOu+OAgjwvcD48cD48ZW0+NzAuPC9lbT7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kuobvvIzkv6Hku7vnu5nmiJHkuobvvIzkvp3otZbnu5nmiJHkuobvvIzkuZ/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kuobjgII8L3A+PHA+PGVtPjcxLjwvZW0+5LiA55Sf5Lit5Lik5qyh5a2m5Lya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piv5oiR5bCP5pe25YCZ77yM56ys5LqM5qyh5piv6YGH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PC9wPjxwPjxlbT43Mi48L2VtPuavj+WkqeaXqeS4iumGkuadpe+8jO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WcqO+8jOi/meWwseaYr+aIkeaDs+img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kurrnn6XpgZPvvIzmiJHmnInlpJrkuYjnmoTllpzmrKLkvaDvvIzkvY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DmnInkurrpg73nn6XpgZPvvIzmiJHmr4/lpKnlvKDlj6Ppl63lj6Pmj5D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2g55qE54ix6K6p5oiR5Lus6Iez5q275LiN5r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om/6K+65bm456aP5ZKM576O5aW95rC46L+c5LiN5Lya56a7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6KqT6KiA5Lya5Zyo5q+P5LiA5Liq5Lq655qE56Wd56aP5LiL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S48L2VtPuWcqOS6uue+pOS5i+S4reWvu+inhe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t+S9m+WcqOa1t+i+ueaOrOi1t+aJgOacieeahOaymeeyku+8jOaApeaWvO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ui/ue+8jOWmguaenOS4jeS7juaEv++8jOS9huaEv+i/mOaciead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I7mmI7mmK/kvaDlhYjpnaDov5HmiJHnmoTvvIzlj6/mnIDlkI7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jbTmmK/miJHjgILkuZ/orrjvvIzmt7Hmg4Xku47mnaXpg73mmK/ooqv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loTmg4XmiY3kvJrooqvmgJ3lv7XlhaXpqqj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K55aS077yM5oiR5oS/5Ly05L2g6Lqr5peB44CC5L2g6Iul5pGH5aS077yM5oiR5oS/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6I5oqk44CCPC9wPjxwPjxlbT43OC48L2VtPuavj+asoei3n+S9oOingemdou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eeUqOS7gOS5iOihqOaDheS7gOS5iOWKqOS9nO+8jOe7k+aenOS4gOingeWIsOS9oOWV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Ji+i2s+aXoOaOqu+8jOa7oeiEkeWtkOmDveaYr+WWnOasouS9o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WnOasouS9oOOAgjwvcD48cD48ZW0+NzkuPC9lbT7miJHml6Dms5X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L7msJTmiJbogIXlgZrkuovnmoTpo47moLzvvIzml6Dms5XpgIDmraX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ouqvku73pg73kuI3kvovlpJbjgII8L3A+PHA+PGVtPjgw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+v5Lul566A566A5Y2V5Y2V77yM5Zyo5bmz5Yeh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65LiN5LiA5qC355qE57K+5b2p44CCPC9wPjxwPjxlbT44MS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gOebtOermeWcqOS9oOeahOi6q+WQju+8jOacn+W+heedg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i/h+WktOadpeeci+eci+aIkeOAgjwvcD48cD48ZW0+ODI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mK/vvIzmnInkurrotaDkvaDku6Xor5fmrYzvvIzmnInkurrotaDkvaDku6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gzLjwvZW0+5L2g5piv5oiR5pyA566A5Y2V55qE5b+r5LmQ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5oiR6L+Z6L6I5a2Q5pyA576O5aW955qE5LqL77yM5oiR54ix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5qE44CCPC9wPjxwPjxlbT44NC48L2VtPuaIkeaEv+WBmueZve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aMoemqhOmYs+OAguaEv+WBmuaYpemjju+8jOS4uuS9oOi9u+WjsOatjOWU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mcsuePoO+8jOS4uuS9oOa7i+a2puiEuOW6nuOAguaEv+WBmua1geaYn++8j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Ev+acm++8gTwvcD48cD48ZW0+ODUuPC9lbT7miorliKvkurrnmoTlubjnpo/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vvIzmiorpspzoirHlpYnnjK7nu5nku5bkurrvvIzmiormo5jliL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I8L3A+PHA+PGVtPjg2LjwvZW0+54ix5oOF5YOP5a2Y5qy+6YeM55qE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R5b6X5Y+v5oCc77yM5a2k5Y2V5ZKM5qyy5pyb5Y205YOP6LS35qy+5LiA5qC3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Yqo55Sf5oGv44CCPC9wPjxwPjxlbT44Ny48L2VtPuS9oOaYr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Iq+S6uuWPquS4jei/h+aYr+S7juaIkeeUn+WRvei+ueS4iui9u+i9u+aTpu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ODguPC9lbT7mtarmvKvnmoTnp4vmgoTnhLbogIzoh7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Ljov5zmmK/lpKnmsJTvvIzkuI3lj5jnmoTmsLjov5zmmK/lhbPlv4PvvIzmhL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mi4LljrvkvaDmr4/lpKnnmoTnlrLmg6vvvIznvJXnvJXnmoTpmLPlhYn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E8L3A+PHA+PGVtPjg5LjwvZW0+576O5aW9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I5pif6L6w77yM5piv5bGx5bed5rmW5rW377yM5piv55Sf5rS75Lit5q+P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7uG6IqC77yM5piv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jVkYXR1emt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Y1ZGF0dXp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D592456EEA70A0B32125996E9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