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4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77D071D263352AA421C0F0DBA9E1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7D071D263352AA421C0F0DBA9E1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Ya35a2k5YKy5Y+k6aOO572R5Z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0m+WfjjwvcD48cD48ZW0+Mi48L2VtPu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mhjwvcD48cD48ZW0+My48L2VtPuilv+WtkOaDhemVvzwvcD48cD48ZW0+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iInzwvcD48cD48ZW0+NS48L2VtPuiAgemFkummhuOAgjwvcD48cD48ZW0+Ni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kemHjum5pDwvcD48cD48ZW0+Ny48L2VtPuWFseiAgeays+Wxs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ireeZveiho+elreaVheS6ujwvcD48cD48ZW0+OS48L2VtPuaFleWuuei9u+Wv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honngazpnZLmpbw8L3A+PHA+PGVtPjExLjwvZW0+55m96KGj5rih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adn+mdkjwvcD48cD48ZW0+MTMuPC9lbT7puKnov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L3A+PHA+PGVtPjE0LjwvZW0+5pyI5LiL55yJPC9wPjxwPjxlbT4xNS48L2VtPuWiku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DwvcD48cD48ZW0+MTYuPC9lbT7muIXpo47mi4LpnaI8L3A+PHA+PGVtPjE3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PC9wPjxwPjxlbT4xOC48L2VtPuazveWNg+WkqTwvcD48cD48ZW0+MTkuPC9lbT7lm5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rYw8L3A+PHA+PGVtPjIwLjwvZW0+5rea6JC944Ke44K45qmL5pyo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reeUn+WpleW8pjwvcD48cD48ZW0+MjIuPC9lbT7pnZLnga/lj6TkvZvluqbmtYH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2K5a2X5rWF55yJLTwvcD48cD48ZW0+MjQuPC9lbT7nu7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mnIg8L3A+PHA+PGVtPjI1LjwvZW0+5Y2X5a6r6L+35bCY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ieWfjuWPpOW3tzwvcD48cD48ZW0+MjcuPC9lbT7mnLHllIfngrnngrnpho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aKo56yR5aSpPC9wPjxwPjxlbT4yOS48L2VtPuWxseaeleaqgOeXlea2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n5PlkI3liKnkuLrkvaA8L3A+PHA+PGVtPjMxLjwvZW0+5pio5aS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PC9wPjxwPjxlbT4zMi48L2VtPue7iuWfjueDn+aymeOAnue7iuWfjumb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hrDmmKDmnIg8L3A+PHA+PGVtPjM0LjwvZW0+56yU5aKo6JC9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FkumGieS6uuS4jeW9kjwvcD48cD48ZW0+MzYuPC9lbT7ml6npo47mub/m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qKm5pyb5pat44CCPC9wPjxwPjxlbT4zOC48L2VtPuWtn+aYpe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48ZW0+MzkuPC9lbT7ln47ljZflt7c8L3A+PHA+PGVtPjQwLjwvZW0+5pil5bGx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PC9wPjxwPjxlbT40MS48L2VtPue0oOiho+mjjuWwmOWPuT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n5PkuLbkuI3lv4bmtYHlubQ8L3A+PHA+PGVtPjQzLjwvZW0+6K+X6Zuo5aa+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JjeS4lueskeW/mOS5pjwvcD48cD48ZW0+NDUuPC9lbT7onbbmgYvoirE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InembqjwvcD48cD48ZW0+NDYuPC9lbT7plb/lronlvZLmlYXph4w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YKy5p6rPC9wPjxwPjxlbT40OC48L2VtPuWFruS7peWfjuep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tKDooaPmuIXpopzmt6Hoi6XlsJg8L3A+PHA+PGVtPjUwLjwvZW0+56a76Iqx5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Ml+icgzwvcD48cD48ZW0+NTIuPC9lbT7nlLvkuK3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mJ5a2X5b2T5aS044CCPC9wPjxwPjxlbT41NC48L2VtPua4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eS4iTwvcD48cD48ZW0+NTUuPC9lbT7mlYXkurrmgI7ov73lv4Y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v5LiW5oOF57yYPC9wPjxwPjxlbT41Ny48L2VtPualvOWFsOS4gOai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mb3pub/pnZLltJY8L3A+PHA+PGVtPjU5LjwvZW0+5LyK5Lq65oS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FsOS6reaPjzwvcD48cD48ZW0+NjEuPC9lbT7ov7fpgJQ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Y5omH55m96KGjPC9wPjxwPjxlbT42My48L2VtPuWPquS4uuS8iuS6uues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uIXpo47jgILlhqzljY48L3A+PHA+PGVtPjY1LjwvZW0+5b285bK4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b285bK45q2MPC9wPjxwPjxlbT42Ni48L2VtPumbgeWbnumml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Dlha7mtYXnnIk8L3A+PHA+PGVtPjY4LjwvZW0+5Ya36aaZ57iI6YGN57SF5qiT5aS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gOiireawtOiiluiInuWAvuWfj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gIHjgILlv4Ppmr7nu53jgII8L3A+PHA+PGVtPjcxLjwvZW0+56m65bKt6ZqQ6IC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Ng+mfteaDmDwvcD48cD48ZW0+NzMuPC9lbT7nsKroirHlvoXph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rGQ5LqR5rOqPC9wPjxwPjxlbT43NS48L2VtPuS6kea8oOem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ubPlh6HniYfmrrU8L3A+PHA+PGVtPjc3LjwvZW0+6Z2S5qKF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PC9wPjxwPjxlbT43OC48L2VtPumZjOWwmDwvcD48cD48ZW0+NzkuPC9lbT5cJnF1b3Q7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qK15ZCfPC9wPjxwPjxlbT44MC48L2VtPuadr+S4remFkuWHi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vpqqjmiJDmspnjgII8L3A+PHA+PGVtPjgyLjwvZW0+5LiJ5bC66Z2S6ZS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S4gOabsuS4gOWcuuWPuTwvcD48cD48ZW0+ODQuPC9lbT7mipjlrZDmiI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aSn5qS/PC9wPjxwPjxlbT44Ni48L2VtPuW+ruW+ruS4gOeskeW+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jwvcD48cD48ZW0+ODcuPC9lbT7mtYXpopzmrKLnrJ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pwdGY0d3djOW0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cHRmNHd3Yzl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7D071D263352AA421C0F0DBA9E1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