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441B916575361A1D0E5DF9352A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41B916575361A1D0E5DF9352A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6Zy45rCU55+t5Y+l77yM566A55+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ivt+aLv+S9oOeahO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eEtuWwsea7muWHuuaIkeeahOS4lueVj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Ej+W/l+WGjeWdmuW8uu+8jOS9oOS4gOW/veaCoOS5n+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PoeaXpeaciOaRmOaYn+i+sO+8jOS4lumXtOaXoOaIkei/meiIr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juatpOmXreWPo+S4jeaPkOmVv+ebuOWOruWuiO+8jO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OAgjwvcD48cD48ZW0+NS48L2VtPui3r+aYr+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QjuaClOeahOeQhueUseOAgjwvcD48cD48ZW0+Ni48L2VtPu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+8jOWPquaDs+aciemSseacieS9oO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kquaHguWWnOasou+8jOWPr+aIkeaDs+i1sOi/k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ebuOS/oeW4jOacm+WwseWcqOWJje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r+iwgeeahOiAgeWFrO+8jOmDveS7lk3nmoTmmK/kuLTml7blt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eQ57uP5bi46KKr5qih5Lu/77yM5L2G5LuO5pyq6KKr6LaF6L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QhOS6uueUn+atu+WQhOS6uuS6hu+8jOeuoeS6uumXsuS6i+WPl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IuPC9lbT7miJHku6XkuLrmiJHnmoTlkI3lrZfvvIzkvJ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EzLjwvZW0+54as5aSc77yM5piv5a+55a2k54us5p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bCK6YeN44CCPC9wPjxwPjxlbT4xNC48L2VtPuaIkeaYqOWkqeS4jeWkq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S4gOWumuWKquWKm+OAgjwvcD48cD48ZW0+MTUuPC9lbT7mib7kuI3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6jkvJ7vvIzmiJHlroHmhL/mt4vkuIDovojlrZDnmoTpm6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mO55qE77yM5piv5LiO5L2g5pyJ5YWz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jeaAleiuqOWAuueahOaYr+iLsembhO+8jOWwseaAleasoOWAu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t++8gTwvcD48cD48ZW0+MTguPC9lbT7miJHnnJ/ml7PkuI3llpzmrKLnq6Xor5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vo7mu6HkuZ/lpKrpo5jmuLrjgII8L3A+PHA+PGVtPjE5LjwvZW0+6ZKx6YO9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u05L2V5Ya15oSf5oOF5ZGi44CCPC9wPjxwPjxlbT4yMC48L2VtPuS9meeUn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S4jeW/heaFjOW8oO+8gTwvcD48cD48ZW0+MjEuPC9lbT7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lhrPlrprlkozkvaDmsqHlhbPns7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Sa5bCR5LqL77yM5bq45Lq66Ieq5omw5LmL44CCPC9wPjxwPjxlbT4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tu+S4jeeekeebru+8jOmCo+S5iOaIkeWwsei1l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IvovojlrZDmg7PlgZrkuKrnvo7lpbPvvIzomb3nhLbov5novoj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I1LjwvZW0+6aqX5oiR5Y+v5Lul77yM6K+35L2g5rOo5oSP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aYr++8jOaIkeaYr++8jOS9oOWwseaYr+mZp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OAgjwvcD48cD48ZW0+MjcuPC9lbT7ogIHlrZDnv7vouqvnmoTml7blgJnvvIzkuZ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7vohLjkuobjgII8L3A+PHA+PGVtPjI4LjwvZW0+54mp5LmL5oiQ5LqO5rCU77y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a2m44CCPC9wPjxwPjxlbT4yOS48L2VtPuaDs+aLieS9oOaJi++8jOW+gO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i1sOOAgjwvcD48cD48ZW0+MzAuPC9lbT7kvaDmsLjov5zmmK/miJHnmoTllK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miJHosIHpg73kuI3opoHjgII8L3A+PHA+PGVtPjMxLjwvZW0+5aeQ5LiN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Kh5pyJ5YaN5p2l5LiA55O255qE5py65Lya44CCPC9wPjxwPjxlbT4z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S6hu+8jOaYr+WboOS4uui/geWwseS9oOeahOS6uu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loTmhI/lj6/ku6Xnu5nku7vkvZXkurrvvIzkvYbllpzmrKLlkozniLH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pS+5b+D5pW36KGN5oiR77yM5YCf5Y+j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zNS48L2VtPuS4juWFtuW6uOS6uuiHquaJsO+8jOS4jeWmg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WlveOAgjwvcD48cD48ZW0+MzYuPC9lbT7miJHkuI3kuonvvIzkuI3ku6Pooaj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LjgII8L3A+PHA+PGVtPjM3LjwvZW0+5LiN5by65rGC77yM5LiN5by655WZ77yM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L6/6LWw44CCPC9wPjxwPjxlbT4zOC48L2VtPuWcqOaJgOacieeah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mHjO+8jOS9oOacgOWDj+aYpeWkqeOAgjwvcD48cD48ZW0+M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LHmmK/kuLrliKvkurrogIzmtLvnmoTjgII8L3A+PHA+PGVtPjQ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77ya6K+l5ZCD5ZCD77yM6K+l552h552h77yM54ix6LCB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eacneS4gOaXpem+meW+l+awtO+8jOaIkeimgemVv+axn+awtO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iY3kuI3op4Hlj6TkurrvvIzlkI7kuI3op4HmnaX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CG5aKD56Oo57uD5Lq66YCG5aKD5piv6ICB5biI6YCG5aK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v5Y+Y55Sc44CCPC9wPjxwPjxlbT40NC48L2VtPuS4gOeUn+aAneegtOe6ouWwm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iXj+W6kOi9qemakOi/t+i4quOAgjwvcD48cD48ZW0+NDUuPC9lbT7po47lsJjkuIn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npL7nqLfkuIDmiI7ooaPjgII8L3A+PHA+PGVtPjQ2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q677yM6Zmk6Z2e5L2g6Ieq5bex5LiN5oOz6LWi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mdoOiHquW3seeahOacrOS6i++8jOaOjOaPoeiHquW3s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r7Tov4flvojlpJrmvYfmtJLnmoTor53vvIzlgZrov4flvojlpJ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ovjgII8L3A+PHA+PGVtPjQ5LjwvZW0+5Y+q5pyJ6Ieq5bex6Laz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Yir5Lq66Le16LiP44CCPC9wPjxwPjxlbT41MC48L2VtPuW/mOiu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sOWHie+8jOe7neaEj++8jOWNtOacgOebuOaAn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ovvvIzlsLHmmK/kuJPogY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YO95piv56ys5LiA5qyh5YGa5Lq677yM5Yet5LuA5LmI5oiR6K6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aXtuWAme+8jOS4juWFtuWkmuW/g++8jOS4jeWmguWw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+OAgjwvcD48cD48ZW0+NTQuPC9lbT7kvaDov5nkuYjnlJzvvIzmmK/onJzmoYPmtL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jgII8L3A+PHA+PGVtPjU1LjwvZW0+5rKh5pyJ55eb6Ium77yM5Lq655Sf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6K+G5bm456aP44CCPC9wPjxwPjxlbT41Ni48L2VtPuaIkeivtOi/h+S9oO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yoeaJv+iupOS9oOWWhOiJr+OAgjwvcD48cD48ZW0+NTcuPC9lbT7ku4rml6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nKjmiYvvvIzkvZXml7bnvJrkvY/oi43pvpnjgII8L3A+PHA+PGVtPjU4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Ga6LWM5rOo77yM6YKj5Liq6LWi5a2X5oiR5Zyo5LmO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VmeS4i+epuueZve+8jOmCo+aYr+aIkee7meS9oOacgOWQjuS4gOasoeeah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mmK/kvaDlpKrni6Dlv4PvvIzov5jmmK/miJHlpKr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J88L3A+PHA+PGVtPjYxLjwvZW0+5pyJ5Liq5YK75a2Q54ix6L+H5L2g77yM5L2G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VEHkuI3lgrvkuobjgII8L3A+PHA+PGVtPjYyLjwvZW0+5aW55pyq54ix5oiR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6F5aW55aaC5ZG944CCPC9wPjxwPjxlbT42My48L2VtPuWkp+iDjOWktO+8jGJ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rGg6YeM55qEMDA344CCPC9wPjxwPjxlbT42NC48L2VtPuayoeaciei9u+aYk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WPquacieS4jeaWreeahOS7mOWHuuOAgjwvcD48cD48ZW0+NjUuPC9lbT7ml6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nlJ/mg4XvvIzov5jlj6/ku6XnlJ/lrZDvvIE8L3A+PHA+PGVtPjY2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7uZ5LqG5L2g77yM57uT5bGA5Y2057uZ5LqG5Yir5Lq6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atpOS4lueahOWxheawke+8jOiAjOaYr+Wuoua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mmK/miJHlj5jkuobvvIzmmK/kvaDkuI3phY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aN5Yqq5Yqb5LiA54K577yM5L2g6L+Y5pyJ5b6I5aSa55qE5Y+v6IO9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WbsOmavuWwvemHj+WSjOaIkeivtO+8jOWPjeat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4jeS4iuW/meOAgjwvcD48cD48ZW0+NzEuPC9lbT7kvaDnmoTnrJHvvIzor6Dph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osIHkuZ/mqKHku7/kuI3kuob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4G/54OC77yM5LiN6L+H5piv5biM5pyb6Ieq5bex6L+H5b6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Qg+WWneeOqeS5kOmCo+aYr+i0p++8jOWQjOeUmOWFseiLpuaJ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iJHlgZrmiJHnmoTnjovvvIzmiZPmrbvkuI3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LmL5Yid77yM5oCn5pys5ZaE77yb6ICD6Zu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h6JuL44CCPC9wPjxwPjxlbT43Ni48L2VtPuS9oOimgeS8mOengOWIs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AvOW+l+S9oOWxiOWwseOAgjwvcD48cD48ZW0+Nzc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kuZ/mmK/lrr3mgZXoh6rlt7HjgII8L3A+PHA+PGVtPjc4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6yU6LSm77yM5oiR6L+f5pep5Lya6KaB5Zue5p2l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iiq+iHquW3seigouWTre+8jOS9huaYr+WPiOS4jeiDveaPj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LnhLbpg73opoHogIHvvIzkuI3lpoLkuIDotb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R5aWz5LiT5bGe5p2D77yM5oiR5pyJ5oiR55qE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5s+WktOmTtuaKq+mjju+8jOiNieWOn+aIkeacgOWH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msqHmnInkvaDvvIzmiJHlnKjlk6rph4zvvIzlj4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g5zjgII8L3A+PHA+PGVtPjg0LjwvZW0+55Sf5rS76YO95LiN5piT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K6p5L2g44CCPC9wPjxwPjxlbT44NS48L2VtPuS4jeimgeaKiuWTpeW9k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WTpeaYr+i+o+akkuOAgjwvcD48cD48ZW0+ODYuPC9lbT7miJHkvJr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oh7PlsJHmr5TkvaDlpb3jgII8L3A+PHA+PGVtPjg3LjwvZW0+5aeQ5LiN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qyn6I6x6ZuF77yM6LCB5oOz5oul5pyJ5bCx5oul5pyJ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mjjumqmuaDiuWkqeS4i++8jOWwseS7pea3q+iNoeWKqOS4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h4PlsL3lubTljY7vvIzkuLrosIHljJbkvZzkuoblvbzlsrj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6a95YW977yM5pS+5byA6YKj5aWz5a2p77yM6K6p5oiR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OAgjwvcD48cD48ZW0+OTIuPC9lbT7nnIvnnYDliKvkurrnmoTmlYXkuovvvIzmtY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jgII8L3A+PHA+PGVtPjkzLjwvZW0+5rKh5pyJ5LqG55me6Juk6J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Lmf5piv5Lya5a+C5a+e55qE44CCPC9wPjxwPjxlbT45NC48L2VtPuaIke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S4jeivpeaDr+edgOS4jeivhuWlveatueeahOS6uu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oJHlupXor7Tnm7jmgJ3vvIzmgJ3pg47mgajpg47pg47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Zi05Zyw5LiN5aaC5paw5Zyw5aW977yM5ZG96L+Q5Zyo5Lq65LiN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IkeWPquWQg0tGQ++8jOaIke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/mOm4oeOAgjwvcD48cD48ZW0+OTguPC9lbT7msqHmnInkurrpqpfmiJH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7jkv6Hoh6rlt7HkuobjgII8L3A+PHA+PGVtPjk5LjwvZW0+5rKh5L2g5oiR5rS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bCx5pCe56yR44CCPC9wPjxwPjxlbT4xMDA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m77nu4/nu5nkvaDnmoTkvKTlho3nu5nkvaDkuIDmrKH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WSjOS9oOW8gOeOqeeske+8jOaIkeaAleWSjOS9oOW8gO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N6KaB77yM6Zmk5LqG5L2g5oiR5LuA5LmI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rLniLHnmoTvvIzlm6DkvaDogIznlJ/nmoTkuIDliIf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pg73mhL/kurLlsJ3jgII8L3A+PHA+PGVtPjEwNC48L2VtPuaIkeeahOeIse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ieS7t++8jOS5n+i9ruS4jeWIsOS9oOadpeaJk+aKmO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eb5bCx5Zad6YWS77yM6Zq+5Y+X5bCx6Ieq5q6L44CCPC9wPjxwPjxlbT4xM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JHvvIzkvaDlkovkuI3nvo7liLDlpKnvvIzlkozlpKrpmLPogqnlubbog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W/g+Wkn+eLoO+8jOWwseiDveaJm+i/h+S4gOWIh+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A4LjwvZW0+6YCG5aSp77yM5bCa5pyJ5L6L5aSW44CC6YCG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5Sf5py644CCPC9wPjxwPjxlbT4xMDkuPC9lbT7mvKvmvKvkurrnlJ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7fot6/jgII8L3A+PHA+PGVtPjExMC48L2VtPumDveivtOWls+S6uuaYr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kOaYr+S9oOS7rOepv+S4jei1t+eahOeJjOWtkO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6IW755qE5Lic6KW/77yM5L2g5omN5Yia5Yia5YWl6L+3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iqjmiJHniLjlpojvvIzmmI7lpKnmiJHnga3kvaDlhaj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aIkeaKiue+juaipuaUvuWGsOeuse+8jOmVv+Wkp+WGjeaLv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E0LjwvZW0+55CG5oOz5b6I5Liw5ruh77yM546w5a6e5b6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MTUuPC9lbT7moJHlj7bkuI3mmK/kuIDlpKnpu4Tnm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kuIDlpKnlh4nnmoTjgII8L3A+PHA+PGVtPjExNi48L2VtPuW/mOaOie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lmu+8jOaKrOWktOmdouWvueaYjuWkqeeahOWkqumYs+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y55qE55y85rOq77yM5bey57uP5bim6LWw5oiR5b+D6YeM5LuF5pyJ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ku5blvLrku7vku5blvLrvvIzogIHlrZDlsLzlhYv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rM3lt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aHRtbCI+aHR0cHM6Ly9kdWFuanV6aWt1LmNvbS9kdWFuanV6aS8xazN5bWJ5dX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41B916575361A1D0E5DF9352A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