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00EB0DD992A55B1F8233537BBB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00EB0DD992A55B1F8233537BBB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5qE5pWw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jIwMzMzNO+8mueIseS9oOS4ieeUn+S4ieS4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TYw77ya54ix5L2g5LiA5LiH5bm0PC9wPjxwPjxlbT4zLjwvZW0+NTU2N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LiN54ix5L2gPC9wPjxwPjxlbT40LjwvZW0+MjA5OTnvvJrniLHkvaD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L3A+PHA+PGVtPjUuPC9lbT41MzQwNu+8muaIkeaDs+atu+S9oOWVp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2NzDvvJrmiJHopoHlqLbkvaA8L3A+PHA+PGVtPjcuPC9lbT4yNDDvvJrniLHmrbv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4yMDDvvJrniLHkvaDlk6Y8L3A+PHA+PGVtPjkuPC9lbT4xMzE0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5Sf5LiA5LiW5oiR54ix5L2gPC9wPjxwPjxlbT4xMC48L2VtPjE0NTE3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n5rCUPC9wPjxwPjxlbT4xMS48L2VtPjM1OTI177ya5oOz5oiR5bCx54ix5o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jMzOTnvvJrplb/plb/kuYXkuYU8L3A+PHA+PGVtPjEzLjwvZW0+NTc0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v4PlsZ7kuo7kvaA8L3A+PHA+PGVtPjE0LjwvZW0+MjAxMzE077ya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PC9wPjxwPjxlbT4xNS48L2VtPjIyMDIyNe+8mueIseeIseS9oOeIseeIseaI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41MTAyMO+8muaIkeS+neeEtueIseS9oDwvcD48cD48ZW0+MTc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MO+8muaIkeWwseaYr+eIseS9oDwvcD48cD48ZW0+MTguPC9lbT41MjAwMjX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niLHmiJE8L3A+PHA+PGVtPjE5LjwvZW0+NTQwN++8muaIkeaYr+S9oOWm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43NzU4ODXvvJropqropqrmiJHmirHmirHmiJ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ODTvvJrniLHkvaDkuIDovojlrZA8L3A+PHA+PGVtPjIyLjwvZW0+NzMxOe+8m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TwvcD48cD48ZW0+MjMuPC9lbT41NjMw77ya5oiR5b6I5oOz5L2g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zOTIwMTDvvJrkuIDnlJ/lsLHniLHkvaDkuIDkuro8L3A+PHA+PGVtPjI1LjwvZW0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rniLHkvaDkuIDkur/lubQ8L3A+PHA+PGVtPjI2LjwvZW0+OTQyMDEzMTTvvJr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Y8L3A+PHA+PGVtPjI3LjwvZW0+MjMw77ya54ix5q27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jM1OTEx77ya5oOz5oiR5LmF5LiA54K5PC9wPjxwPjxlbT4yOS48L2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MjDvvJrkurLkurLmiJHlkKfmiJHniLHkvaA8L3A+PHA+PGVtPjMwLjwvZW0+NzczMe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DwvcD48cD48ZW0+MzEuPC9lbT45MTIwMTMxNO+8muWwseimge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jwvcD48cD48ZW0+MzIuPC9lbT41MDc2ODDvvJrmiJHkuIDlrpropoHov73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MjExMTHvvJrniLHkvaDkuIDkur/lubQ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DE077ya6KqT6KaB54ix5L2g5LiA5LiWPC9wPjxwPjxlbT4zNS48L2VtPjE0NTY3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CB5aa7PC9wPjxwPjxlbT4zNi48L2VtPjEyMjM077ya5LiO5L2g54ix55u46Zq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jUxMTIw77ya5oiR5L6d54S254ix5L2g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MDIw77ya5oiR5L6d5pen54ix5L2gPC9wPjxwPjxlbT4zOS48L2VtPjMxMTPvvJr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88L3A+PHA+PGVtPjQwLjwvZW0+NTg0MzM0NDUyMe+8muaIkeWuo+iqk+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IseS9oDwvcD48cD48ZW0+NDEuPC9lbT4wNDU277ya5L2g5piv5oiR55q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jMxOTIx77ya5oOz5L2g5bCx54ix5L2gPC9wPjxwPjxlbT40My48L2VtPjUy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ODfvvJrmiJHniLHkvaDnlJ/nlJ/kuJbkuJbkuI3lj5jlv4M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zXvvJrniLHkvaDmmK/lubjnpo88L3A+PHA+PGVtPjQ1LjwvZW0+NTM1MTcyMzD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t7Lnu4/niLHkuIrkvaA8L3A+PHA+PGVtPjQ2LjwvZW0+MTU3M++8mu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DcuPC9lbT43NDU0MjHvvJrlhbblrp7miJHmmK/niLH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NTI0MDbvvJrmiJHniLHmrbvkvaDllaY8L3A+PHA+PGVtPjQ5LjwvZW0+Nzc1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Lqy5oiR5oqx5oqx5oiRPC9wPjxwPjxlbT41MC48L2VtPjI5MjUxODTvvJrniL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IDovojlrZA8L3A+PHA+PGVtPjUxLjwvZW0+MDU5NDE4NO+8muS9o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DwvcD48cD48ZW0+NTIuPC9lbT41MjA4NDQy77ya5oiR54ix5L2g5Y+R6KqT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jIxMzE5OTnvvJrniLHkvaDmg7PkvaDkuYXkuYXkuY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NTQ2MO+8muaIkeaAneW/teS9oDwvcD48cD48ZW0+NTUuPC9lbT43MO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DZi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C5odG1sIj5odHRwczovL2R1YW5qdXppa3UuY29tL2R1YW5qdXppLzg2YjlleHlqc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00EB0DD992A55B1F8233537BBB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