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4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7AA212526F3FBCC140EFBB635711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AA212526F3FBCC140EFBB635711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7up5Y+j5Y+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OsOWcqOWkmua1geaxl++8jOiAg+WQjuWwkea1g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jeimgeetieW+heacuuS8mu+8jOiAjOimgeWIm+mAoO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PkOmrmOWUruWQjuacjeWKoei0qOmHj++8jOaPkOWNh+WuouaI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eoi+W6puOAgjwvcD48cD48ZW0+NC48L2VtPuS4gOmprOW9k+WFiO+8jOWFqOWRmOS4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heW8gOS6jOW6pu+8jOS4mue7qeS/neW6leOAgjwvcD48cD48ZW0+NS48L2VtP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IkOWKn+eahOW8gOWni++8jOaBkuW/g+aYr+aIkOWKn+eahOaWue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jjumbqOWQjOi3r++8jOWIq+agkeS4gOW4nO+8jOaIkeS7rOaQuuaJ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keS4gOW4nOOAgjwvcD48cD48ZW0+Ny48L2VtPuWPquacieWNg+mUpOeZvueCv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WlvemSouOAgjwvcD48cD48ZW0+OC48L2VtPuS4jee7t+e0p+i0qOmHj+eahO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eS4jeS6huW4guWcuueahOiwg+OAgjwvcD48cD48ZW0+OS48L2VtPuWkq+Wmh+S4gOa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zpeWcn+WPmOm7hOmHkeOAgjwvcD48cD48ZW0+MTAuPC9lbT7mnInmnaXot6/vvIz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6/vvIzmnInpgIDot6/vvIzmmK/nu53ot6/jgII8L3A+PHA+PGVtPjExLjwvZW0+6YeN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Kp77yM5Z+L5aS06Ium5bmy44CCPC9wPjxwPjxlbT4xMi48L2VtPuiEmui4j+Wun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mHkeeJjOWboumYn++8jOaUvumjnuaipuaDs++8jOmAoOWwsei+ieeFj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u4/okKXlrqLmiLfvvIzliqDlpKflm57orr/vvIzkuJ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vvIzlrqLmiLfoh7PkuIrjgII8L3A+PHA+PGVtPjE0LjwvZW0+6ZW/5pyf57uP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a6i5oi377yM5YWF5YiG5YeG5aSH77yM5Ly65py66ICM6KG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nr+aegei/m+WPlu+8jOWKquWKm+aLvOaQj++8jOejqOe7g+aEj+W/l++8jOW8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mthOOAgjwvcD48cD48ZW0+MTYuPC9lbT7njq/looPkuI3kvJrmlLnlj5jvvIz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ZPlnKjkuo7mlLnlj5joh6rlt7HjgII8L3A+PHA+PGVtPjE3LjwvZW0+5Yqq5Yq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6KiA5byD44CCPC9wPjxwPjxlbT4xOC48L2VtPuaIkeiHquS/oe+8jOaIke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WHuuiJsu+8jOaIkeaIkOWKn+OAgjwvcD48cD48ZW0+MTkuPC9lbT7luILlnLr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vIzlv4Pph4zmnInlupXvvIzlm6Lnu5Pmi7zmkI/vvIzli4fkuonnrKz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aF6LaK6Ieq5oiR77yM6LaF6LaK5qKm5oOz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mBv+eOsOWunueahOS6uu+8jOacquadpeWwhuabtOS4jeeQh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toXotoroh6rmiJHvvIzov73msYLljZPoto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R5oiY6Ieq5bex55qE6Z2i5a2Q77yM5oyR5oiY6Ieq5bex55qE5a2m6K+G77yM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CQ5Yqb44CCPC9wPjxwPjxlbT4yNC48L2VtPuawuOS4jeiogOW8g++8jO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ieeFjO+8jOiqk+WkuuesrOS4gOOAgjwvcD48cD48ZW0+MjUuPC9lbT7kuI3mgJXoi6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i6bljYrovojlrZDjgII8L3A+PHA+PGVtPjI2LjwvZW0+5q+P5LiA5Liq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GY77yM5q+P5LiA5Liq6KGM5Lia6YO96ZyA6KaB6ZSA5ZSu5oqA5b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boumYn+aEj+ivhu+8jOinkuiJsuaEj+ivhu+8jOmFjeWQiOaEj+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aEj+ivhuOAgjwvcD48cD48ZW0+MjguPC9lbT7mnKzlkajkuL7nu6nvvIznmo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zogYzln5/ooYzplIDvvIzliJLniYfnu4/okK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Lus6IO95qKm5oOz55qE77yM5oiR5Lus5bCx6IO95a6e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KgOW3p+aPkOWNh++8jOS4mue7qeaUgOWNh++8jOaMgeS5i+S7peaB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mqhOS6uuOAgjwvcD48cD48ZW0+MzEuPC9lbT7osIvkuovlnKjkurrvvIzmiJDkuo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yLjwvZW0+5rC45LiN6KiA6YCA77yM5oiR5Lus5piv55qE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Uu+WuiOWBj+mHje+8jOWFqOWRmOWunuWKqO+8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ueahO+8jOaViOWKs+WvvOWQkeOAgjwvcD48cD48ZW0+MzQuPC9lbT7orqnmiJHku6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Y3nmoTlv6fomZHvvIzmjaLkuLrkuovliY3nmoTmgJ3ogIPlkozorqHliJL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aOO6LW35LqR5raM77yM5Lq65Lq65Ye65Yqo77yM57+7566x5YCS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/6Zeu56ev5p6B44CCPC9wPjxwPjxlbT4zNi48L2VtPuaYpeWFieS5jeeOsO+8jOaL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ieWFiO+8jOWuouaIt+acjeWKoe+8jOaDheS5ieaXoOmZk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kuI3miJHlvoXvvIzliqrlipvkuL7nu6nvvIzkuIDpvJPkvZzmsJTvvIzlupTmiJj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PGVtPjM4LjwvZW0+5L2O5aS05a2m5Lmg77yM5oqs5aS05YG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yoeacieWkqeeUn+eahOS/oeW/g++8jOWPquacieS4jeaWre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/oeW/g+OAgjwvcD48cD48ZW0+NDAuPC9lbT7miJDlip/mmK/liqrlipvnu5Pmm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iqrlipvmiY3kvJrmnInmiJDlip/jgII8L3A+PHA+PGVtPjQxLjwvZW0+5pWi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b2T5aS056uL77yM5YuH5YGa5rWq5bCW5byE5r2u5YS/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RmOWunuWKqO+8jOW8gOW8oOWkp+WQie+8jOmUgOWUruWIm+aEj++8jOWRvOWUp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MuPC9lbT7lm57ppojlrqLmiLfvvIzku47miJHlgZrotbf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g4XvvIzlrqLmiLfmnInlv4PjgII8L3A+PHA+PGVtPjQ0LjwvZW0+5YuH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q2i5q2l44CCPC9wPjxwPjxlbT40NS48L2VtPuWPquimgeWKquWKm++8j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Kn+OAgjwvcD48cD48ZW0+NDYuPC9lbT7okL3lrp7orr/pl67vvIzmnKzlkajnoLTp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iqjnrqHnkIbvvIzooYzplIDnnJ/nkIbjgII8L3A+PHA+PGVtPjQ3LjwvZW0+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aM77yM5Lq65Lq65Ye65Yqo77yM57+7566x5YCS5p+c77yM5ouc6K6/56ev5p6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gOS7veiAleiAmO+8jOS4gOS7veaUtuiO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lKjlv4PnlKjmg4XvvIzml6DmgpTml6Dmhr7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pyJ57yY77yM5YCf56aP5oSf5oGp77yM5Z2a5a6a5L+h5b+177yM6KGM6ZSA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FrOWPuOWRqOW5tOaIkeaIkOmVv++8jOaMkeaIm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VouaDs+OAgjwvcD48cD48ZW0+NTIuPC9lbT7lv4PmnInlpJrlpKfvvIzoiJ7lj7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KfjgII8L3A+PHA+PGVtPjUzLjwvZW0+57Sg6LSo5o+Q5Y2H77yM5Lqk5rWB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6ICV5rex6ICV77yM5rC457ut6L6J54WM44CCPC9wPjxwPjxlbT41NC48L2VtPua1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vuW3ne+8jOWOmuenr+iWhOWPkeOAgjwvcD48cD48ZW0+NTUuPC9lbT7kuI3lkIPppa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miZPotbfnsr7npZ7otZrpkp7npajjgII8L3A+PHA+PGVtPjU2LjwvZW0+6aO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pWi5ou85pWi6Zev44CCPC9wPjxwPjxlbT41Ny48L2VtPuWboue7k+S4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IqeaWremHkeOAgjwvcD48cD48ZW0+NTguPC9lbT7lpKnotZDmiJHmoqbmg7P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propoHlsZXnv4Xnv7Hnv5TjgII8L3A+PHA+PGVtPjU5LjwvZW0+6LWa6ZKx6Z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bm456aP5L2g5oiR5LuW44CCPC9wPjxwPjxlbT42MC48L2VtPuWBmuS6i+WFi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UgOWUruWFiOmUgOW3se+8jOaMo+mSseWFiOWkuuW/g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Dlt6fmj5DljYfvvIzkuJrnu6nmlIDljYfvvIzplLLogIzkuI3oiI3vvIzkuJrnu6np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yLjwvZW0+5b+Y5o6J5aSx6LSl77yM5LiN6L+H6KaB54mi6K6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it55qE5pWZ6K6t44CCPC9wPjxwPjxlbT42My48L2VtPuaIkeaLvOWRve+8jOaIkeaA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QuPC9lbT7niLHlv4Pngrnnh4Pmv4Dmg4XvvIzmi7zmkI/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jgII8L3A+PHA+PGVtPjY1LjwvZW0+5pe25YWJ5bCx5YOP5LiA6L6G55Wc5Yqb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Cf5bqm5Y+W5Yaz5LqO5oiR5Lus5omL5Lit6Z6t5a2Q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iHquW3se+8jOebuOS/oeS8meS8tOOAgjwvcD48cD48ZW0+NjcuPC9lbT7ku5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mlLnlj5jlkb3ov5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RxOHBzc2I1Z28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cThwc3NiNWd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AA212526F3FBCC140EFBB635711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