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71142651681A352DF053E39733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71142651681A352DF053E39733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iuWIq+aakeWBh+eahOiHquWcq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goeWbreeahOefpeivhua1t+a0i++8jOWcqOiAgeW4iOeahOaVmeivsuS4i+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cqOWQjOWtpueahOW4ruWKqeS4i+WkqeWkqeWQkeS4iu+8jOS4uuS6hu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a1t+mHjOa/gOa1qu+8jOS4uuS6huacquadpeWcqOS5puWxseS4iuWli+WPkeWbv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S6hu+8jOaYguaJrOaWl+W/l+aKluaTnueyvuelnu+8jOS9oOS7rOaYr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9oOS7rOaYr+ekvuS8mueahOagi+aige+8gTwvcD48cD48ZW0+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eahOasouW/q+aEj+eKueacquWwve+8jOW8gOWtpueahOWPt+inkuW3sue7j+WQu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aLvui1t+a3semAoOeahOihjOadju+8jOiDjOi1t+efpeivhueahOS5puWMhe+8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1t+eahOS8n+WyuO+8jOWIsOaUvumjnuaipuaDs+eahOWcsOaWueOAguW8gOWtp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QjOWtpu+8jOePjeaDnOWkp+WtpuWlveaXtuWFie+8jOWchuS9o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UgeS4iueLgumHjueahOW/g+aIv++8jOmTkOS9j+eOqeS5kOeahOaJ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uemgeaHkuaVo+eahOaAneaDs++8jOaUvumjnueQhuaDs+eahOe/heiGgO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eahOmjjuW4hu+8jOWllOWQkeefpeivhueahOa1t+a0i+OAguW8gOWtp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/gOaDheeCueeHg++8jOino+aUvumdkuaYpeWKm+mH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8lemYs+WFie+8jOmDveS4uuS9oOmXquiAgO+8m+avj+S4gOeJh+mynO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eBv+eDgu+8m+avj+S4gOa7tOmbqOmcsu+8jOmDveS4uuS9oOa7i+a2pu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mDveS4uuS9oOiAjOeUn+OAguaci+WPi++8jOaEv+S9oO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peacieabtOWkmueyvuW9qe+8gTwvcD48cD48ZW0+NS48L2VtPuW8gOWtp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+8jOaUtuWkjeS4gOS4i+WBh+acn+eOqeW/g+acquazr+eahOW/g+aDhe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S6ouWli+S4reWHjOS5seeahOaAnee7qu+8jOaBouWkjeS4gOS4i+aEieaCp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tuaAgeS4rei/t+iMq+eahOiHquW3se+8jOiwg+iKguS4gOS4i+aWsOWtpuacn+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Emuatpe+8jOenr+aegeWQkeS4iueahOmdouWvueaWsOWtpuacn+eahOWtpuS5o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S9oOWtpuS5oOmhuuWIqe+8jOS6uueUn+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p+WtpuaWsOeUn+a0u+WVpu+8jOaIkeaKiuS4gOa7tOa7tOaLvOaQ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jhei/m+iuuOaEv+eTtuS4re+8jOaKiuS4gOS4quS4quWli+aWl+eahOi2s+i/ue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Hkee6uOS4iu+8jOaKiuS4gOe6p+e6p+aIkOmVv+eahOWPsOmYtueVmeWcqOeFp+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S4gOS4quS4quecn+W/g+eahOelneemj+WGmeWIsOefreS/oemHj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eUn+a0u+awuOi/nOW/q+S5kOOAgjwvcD48cD48ZW0+Ny48L2VtPumrmOiAg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W/g+awuOaBkueahOS/oeW/te+8jOi1sOeahOaYr+eOqeW5s+ihoeacq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mrmOiAg++8jOS9oOWwseaYr+mVv+Wfju+8jOaIkeWwseaYr+Wlveaxie+8ge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KiuS9oOi4qeWcqOiEmuS4i++8jOaIkOWwseaIkeW/g+S4r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uS5oOWvueavj+S4quS6uueahOmHjeimgeaAp+Wkp+Wutu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fpemBk+WtpuS5oOS7o+ihqOacquadpe+8jOaIkOe7qeS7o+ih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IkOWwseS6uueUn++8jOWtpuS5oOaUueWPmOWRvei/kO+8jOWtpuS5o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jOi/meS6m+ivneivreWFtuWunuS4gOeCuemDveS4jeWkuOW8oO+8jOWtpuS5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aUueWPmOaIkeS7rOeahOWRvei/kO+8jOWtpuS5oOecn+eahOWPr+S7pe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+8jOWtpuS5oOS5n+ehruWunuWPr+S7peiHtOWvjOOAguelneS9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gTwvcD48cD48ZW0+OS48L2VtPuS4g+aciOiJs+mYs+Wkqe+8jOWtpuWtkOaK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+8m+mHkeamnOW3suaPkOWQje+8jOWGjeaKiumrmOagoemAie+8m+S5neaciOmHk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+WFpeaWsOagoeWbre+8m+mrmOagoeWkp+WPiOe+ju+8jOS6keeZveWkqeabt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S6uueUn+i3r++8jOW/q+S5kOWPiOW5s+Wu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pmLPlhYnngb/ng4LvvIzliIbliKvnmoTms6roirHpl6rpl6rjgILkuI3lv4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oqpPoqIDlrqPvvIzmt7HljprnmoTlj4vmg4XorrDlnKjlv4Ppl7TjgIL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mnaXml6Xlho3op4HjgILlkIzlrabku6zvvIzorqnmiJHku6zph43pgKLlnK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I7lpKnjgILnpZ3kvaDliY3nqIvkvLzplKbvvIzkuIDluIbpo47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a2m5piv5paw55qE6LW354K577yM5aSn5a2m5piv5paw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2m5piv5paw55qE5qKm5oOz77yM5oS/5L2g5Zyo5aSn5a2m6YeM77yM5pa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Wn6aG+77yM5paw6ICB5biI5a+55L2g5YWz54Wn77yM5paw5qCh5Zut5Lu75L2g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77yBPC9wPjxwPjxlbT4xMi48L2VtPumrmOiAg+WNs+WwhuS4tO+8jOaDhee7quim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jeimgeWkqua/gOWKqO+8jOWknOaZmuedoeS4jeWugeOAguiwg+aVtOWlveS9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4iuWlveiKguWlj+OAguWKs+mAuOimgee7k+WQiO+8jOaJjeiDveWktOiEkea4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S/oeW/g+i2s++8jOmHkeamnOmimOWQjeaIkOOAguelneS9oOmrmOiAg+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MTMuPC9lbT7lvIDlrabml6XliLDkuobvvIzmhL/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KHlm63nlYzpnaLvvIzmiZPlvIDlv6vkuZDnmoTpk77mjqXvvIzngrnlh7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m77niYfvvIzmkJzntKLmmbrmhafnmoTpn7PnrKbvvIzorrDlvZXmiJDplb/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Ivovb3kuqTmtYHnmoTova/ku7bvvIzlronoo4XmtLvot4PnmoTmgJ3nu7T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sYLnn6XnmoTkv6Hlv7XvvIznspjotLTmiJDlip/nmoTmuLTmnJ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Y2B5bm05a+S56qX6Ium6K+777yM57uP5Y6G5LqG6buR6Imy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YeR5qac6aKY5ZCN5aaC5oS/5Lul5YG/44CC6LiP5YWl5aSn5a2m6Ze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44CC56Wd5a2m5Lia5pyJ5oiQ77yM55m+5bC65p2G5aS05pu06L+b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sOW5tOWQjuS9oOi/mOS8muiusOi1t++8jOWtpuag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sOW/huOAguaVsOW5tOWQjuS9oOi/mOS8muWbnuW/hu+8jOabvue7j+eah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OAgui9u+advueahOaakeWBh+W3sui/h+WOu++8jOivt+W/q+S5kOi/juaOpeW8g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S4tO+8jOmCo+mHjOacieiAgeW4iOeahOiwhuiwhuaVmeWvvO+8jOacieWQjOWt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Pi+iwiuOAguW8gOWtpuaXpe+8jOimge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ov5vlo6vor7vkuabkurrvvIzoh6rlj6TlkI3lo6vlh7rlr5Lpl6jjgILmgqzmooH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ubPluLjkuovvvIzlh7/lo4HlgbflhYnlrablrZDlv4PjgILlm4rokKTmmKDpm6r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l7vpuKHotbfoiJ7ljYHlubTnga/jgILno6jliZHljYHlubTljbPpo57ku5nvvIz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i43nqbnnhafovanovpXjgILpq5jogIPkuIDlsZXlubPnlJ/mhL/vvIzkuI3otJ/lr5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p/jgILnpZ3vvJron77lrqvmipjmoYLvvIzph5Hmppzmj5Dlk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OM5LiK5rGC57Si55qE6KGM5ZuK77yM5aWU5ZCR55+l5piv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05qCh5Zut55qE5q6/5aCC77yM5a2m5Lmg56eR5a2m55qE55+l6K+G44CC5o6M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qA5pyv77yM6LWw5ZCR5LiW55WM55qE5beF5bOw44CC5byA5a2m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a2m5aW95ZCE56eR77yM5Zyo6L+Z6YeM6L+96YCQ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goeWbremHjOWvgumdmeaXoOWjsO+8jOaVmeWupOmHjOiBmueyvuS8m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eahOiEmuatpei9u+i9u++8jOWtpueUn+eahOeslOWEv+S4jeWBnOOAguWNge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tpOaXtuWNmu+8jOWPquaEv+mHkeamnOmimOWQjeaFsOWPjOS6suOAguWFqOWbv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IsOS6hu+8jOaEv+S9oOi2heW4uOWPkeaMpeWIm+S9s+e7qe+8jOaIkOe7qeWCs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+8gTwvcD48cD48ZW0+MTkuPC9lbT7lvIDlrabml6XliLDkuobvvIzouI/kuI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ZPot6/vvIzmjqXlj5flrabkuaDnmoTnho/pmbbvvJvmj5LkuIrnkIbmg7P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nKjnn6Xor4bnmoTmtbfmtIvkuIrnv7Hnv5TvvJvmkbjntKLliY3ov5v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nKrmnaXnmoTovonnhYzjgILlvIDlrabml6XvvIzog4zkuIrkuabljIX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6HmiYvjgILliqDmsrnvvIE8L3A+PHA+PGVtPjIwLjwvZW0+5Zac5oK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Lya5p2l5Li65L2g5oql5aOw5bmz5a6J77yM54Om5oG855qE5pe25YCZ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2l5Li65L2g5YiG5ouF77yM5aaC5p6c6IO95aSf5YaN55u46KeB77yM5LuN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2l5Lmw5Y2V77yM5ZCM56qX55qE5L2g77yM5oS/5oiR55qE56Wd56aP5pe2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PC9wPjxwPjxlbT4yMS48L2VtPuaipuaDs+eahOiTneWbvuetieS9oOaP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+juWlveeahOacquadpeetieS9oOWIm+mAoOOAguelluWbveeahOaYjuWkqeetie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aIkOWKn+eahOmBk+i3r+etieS9oOaRuOe0ouOAguW8gOWtpuaXpeWIsO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5puWMhe+8jOaEv+S9oOaxsuWPluefpeivhueahOWKm+mHj++8jOWIm+mAo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m6DkuLrlkJHlvoDok53lpKnvvIznmb3kupHmiY3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73pmo/vvJvlm6DkuLrlkJHlvoDmo67mnpfvvIzpuJ/lhL/miY3kvJrliqrlipv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kJHlvoDlpKfmtbfvvIzpsbzlhL/miY3kvJrmi7zlkb3muLjliqj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moqbmg7PvvIzlrabkuaDmiY3kvJrliqrlipvlkJHliY3jgILlpKflrabmlr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p4vvvIzkuLrkuoboh6rlt7HnmoTmoqbmg7P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qE5LiA55Sf5bCx5YOP5Zyo5pSA55m76auY5bOw77yM5Yuk5aW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6iz5YGl55qE5Y+M6ISa77yM5L+h5b+15piv5L2g5oyH5byV5YmN6KGM55qE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piv5L2g5a2c5a2c6L+95a+755qE5oGS5b+D44CC5byA5b+D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Z56iz5Y+M6ISa77yM56Gu5a6a5pa55ZCR77yM5ZCR552A5L2g55qE55CG5oOz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uH5pWi5YmN6KGM77yM5LiN55So5oCV77yM5pyq5p2l5bCx5Zyo5L2g55qE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puaIkOiNo+eZu+WFieiNo+amnO+8jOWPiOi/keS4gOa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aDs++8jOWhq+WGmeW/l+aEv+aAneiZkeWFqO+8jOW4guWcuumcgOimgeS4quS6uu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DveWNleWNleaJp+S4gOerr++8jOi0oeeMruWbveWutuaIkOWwseiHquaI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jemAlOWFieaYjuaXoOmZkOOAgjwvcD48cD48ZW0+MjUuPC9lbT7mmpHlgY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ZPljIXlpb3vvIzmg7PopoHlm57lkbPkuoblsLHpmo/ml7bosIPkuIDosIPvvJv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muIXnkIblpb3vvIznn6Xor4bmtbfmtIvph4zmioroiLnmoajmkYfkuIDmkY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kIbmg7Pop4TliJLlpb3vvIzlhajmlrDlvoHnqIvkuIrlvIDlv4P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kuaDnmoTlv4PmgIHosIPmlbTlpb3vvIzliqrlipvov73msYLnmoTlhrPlv4Pooa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HlkIznqpfnmoTnrJHohLjlpJrnvo7lpb3vvIzor77pl7TkvJHmga/mnaXlsL3mg4X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njgILlvIDlrabml6Xlv6vkuZDvvIznpZ3lrabkuJrov5vmraX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2m5Lmg5rKh5pyJ5o235b6E77yM6IO95Yqb5aKe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mQ6KeC5pyJ55uK5Lq655Sf77yB56Wd5L2g5a2m5Lmg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rmOiAg+WKoOayue+8geS6sueIseeahOaci+WPi++8jOW5s+WSjO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+8jOaOp+WItuiHquW3seeahOaDhee7qu+8jOS7peW5s+W4uOW/g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+8jOiAg+WujOS4gOmXqOW/mOS4gOmXqO+8jOiuqeiHquW3seWwvemHj+aUvuad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OAguW4jOacm+S9oOS4gOS4vumrmOS4reWWl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XnurjmtbjloqjpppnvvIzph5HnrJTkuIvljYPoqIDjgILmgJ3omZHlv4PlubP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kL3nrJTpl7LjgILkuJTllpzlubPluLjluqbvvIzliIflv4znpZ7mhYzkubHjgI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pjmtbflkI7vvIzph5HmppzpopjlkJvlkI3jgILlha3mnIjpq5jogIPvvIznpZ3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5LjwvZW0+5bCG5oeS5pWj5pS26LW377yM6IOM5aW9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5qE5oiQ5Yqf5Yqq5Yqb77yM5a+55pqR5YGH6K+05YaN6KeB77yM5aWU6LW0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65piO5pel55qE6L6J54WM6K+75Lmm77yM5byA5a2m5pel77yM5pW06KOF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Ieq5L+h77yM5Yay5ZCR55+l6K+G55qE5rW35rSL77yM5byA5ouT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zMC48L2VtPuS4ieW5tOaxl+awtOWLpOiAleiAmO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k+W/g+aSreiJr+enjeOAguaAneWmguaziea2jOWlveetlOmimO+8jOeslOWiqOmjnuaJ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aDheOAguatpOaXtuWmguWQjOS4tOaImOWcuu+8jOadn+ijheW+heWPkeivlemUi+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nemHkeamnOiQveasvuaXtu+8jOS4ieW5tOW/g+iKsee7iOaAkuaUvuOAguWFqOW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Xpe+8jOaEv+S9oOWLh+WkuuahguWGoOOAgjwvcD48cD48ZW0+MzEuPC9lbT7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t7Lnu4/ov4fljrvvvIzmoqbmg7PkuZ3mnIjljbPlsIbliLDmnaXvvIz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PlsIbouI/kuIrnvo7kuL3nmoTlpKflrabkuYvml4XvvIzpgIHlh7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nmoTlpKflrabnlJ/mtLvkuLDlr4zlpJrlvanvvIzlrabkuaDov5vmr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uqvkvZPlgaXlurfluLjlnKjjgILmoqbmg7Plt7Lnu4/otbfoiKr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+l6K+G55qE5rW35rSL562J5b6F5L2g5Y676YGo5ri4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auY5bOw562J5b6F5L2g5Y675pSA55m744CC5b+D5Lit55qE5qKm5oOz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76O5aW955qE5pyq5p2l5Zyo562J5L2g5Y675byA5Yib44CC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Yuk5aWL5Yqq5Yqb77yM5Li65oiQ5Yqf5byA6L6f6YGT6Lev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KiuaHkuaVo+aUtuWbnu+8jOWwhuiHquS/oeaP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OqemXueaUtui1t++8jOWwhuWKquWKm+ijheWlve+8jOiDjOS4iuS5puWMhe+8j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efpeeahOWtpuWggu+8jOW8gOWtpuS6hu+8jOWcqOefpeivhueahOa1t+a0i+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aipuaDs+eahOWym+Wxv++8jOWKoOayue+8jOWQjOWtp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mnaXliLDvvIzor5rmgbPnpZ3mhL/kvaDmnIDlsJHpmr7popjpgY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iqrlipvlsL3liLDvvIzmnIDkvbPmlL7mnb7lgZrliLDvvIzmnIDlpb3ov5DmsJT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DkvJjmiJDnu6nlvpfliLDvvIE8L3A+PHA+PGVtPjM1LjwvZW0+5YGH5pyf6L+R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yA5a2m5pel5Zyo5Y2z77yM5o2O5p2l6Zeu5YCZ6K+t77yM6IGK6KGo5oiR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qCh6aG677yM5LqL5LqL6YO95aaC5oSP77yM6ICB5biI6YO9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YWo5Zac5qyi77yM6LWw6YKj6YKj54Ot6Ze577yM5bmy5ZWl5ZWl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W/l+iAheS6i+ern+aIkO+8jOegtOmHnOayieiIn+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WFs+e7iOWxnualmu+8m+iLpuW/g+S6uuWkqeS4jei0n++8jOWNp+iWquWwneiD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2iueUsuWPr+WQnuWQtOOAguejqOmTgeadtee7o+iKsemSiO+8jO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IrOeWoumavuS6puWPr+mZpO+8m+aWreacuuadvOe6uuaIkOW4g++8jO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acneaIkOWQjeS6ruaIkemAlOOAguelneWQm+mrmOiAg+WIm+S9s+WA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ZfkuIDpga3vvIzms6rkuIDpga3vvIzkuIPmnIjov4fkuob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vvIznrJHkuIDpga3vvIzlpKflrabliLDkuobvvJvmi7zmkI/nu4jmnIn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4jmnInnqoHnoLTvvJvnkIbmg7Pnv7vov4fmsp/lo5HvvIznm67moIfot6jov4f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otbDov4fot6/ov4fvvIznrJHnnYDpl7nnnYDvvIzmhL/kvaDnmoTnlJ/mtLvlpJ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hL/kvaDnmoTlpKflrabmm7Tmt7v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J5a2X57uP77ya6L+b6ICD5Zy677yM5YWl5L2z5aKD77yM5YWI566A5Y2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5rex44CC6ICD6aKY5piT77yM6I6r5aSn5oSP77yM5oiR6KeJ5piT77yM5Lq66KeJ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KY6Zq+77yM6I6r5b+D54Om77yM5oiR6KeJ6Zq+77yM5Lq66KeJ6Zq+44CC5Ye6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u6aKY77yM5b6F5piO5pel77yM5YaN5pCP5Ye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WtpuS5oO+8jOaYr+mAmuW+gOS6uueUn+i+ieeFjOeahOmAlOW+hO+8jOWIu+iL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+8jOaYr+W8gOi+n+e+juWlveacquadpeeahOWfuuehgO+8jOWKquWKm+ivu+S5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HquW3seeahOiTneWkqe+8jOW8gOWtpuaXpe+8jOWKoOayueWQp++8jOWQj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abkuaDkuK3nmoTlm7Dpmr7ojqvov4fkuo7kuIDoioLkuI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vvIzomb3nhLblj7DpmLblvojpmaHvvIzkvYblj6ropoH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moTouI/vvIzmlIDnmbvkuIDlsYLkuIDlsYLnmoTlj7DpmLbvvIzmiY3og73lrp7njr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nIDpq5jnkIbmg7PjgILnpZ3kvaDlrabkuaDov5vmra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6I235aGY54K554K56aaZ77yM5o235oql55ub5byA5b+r5LmQ5oms44C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5qG5pil6aOO77yM5Y2B5bm06L6b6Ium5qKm5oOz5oiQ44CC5Lqy5Y+L55u46Ze7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677yM5ZCM56qX5oGp5biI5YWx5qyi5LmQ44CC5LuK5pyd6aKY5ZCN5LiK6YeR5q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b6B6YCU5pu06L6J54WM44CCPC9wPjxwPjxlbT40Mi48L2VtPuiAgeWQjOWt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S7peS8mOW8gueahOaIkOe7qeiAg+WFpea4heWNjuWtpuW6nOeahOa2iOaBr+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FtO+8jOWcqOatpOS9oOeahOWHoOS9jeWQjOeql+aLjeaJi+S4uuS9oOWPq+Wlv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PjeaDnOW3suWPluW+l+eahOaIkOe7qe+8jOWGjeaOpeWGjeWOie+8jOS6ieWP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4muS4iuacieaJgOmAoOivo+OAgjwvcD48cD48ZW0+NDMuPC9lbT7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vvIzlr7nkuo7ku47lubzlhL/lm63ouI/ov5vlsI/lrab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kvaDlsLHlvIDlp4vkuobkuIDnlJ/nmoTli6TlpYvor7vkuabnmoT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47mraTku6XlkI7mtarov7nkuabmtq/vvIzmi7zljZrkuo7kuab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47mraTkuI3kuIDmoLfllabvvIE8L3A+PHA+PGVtPjQ0LjwvZW0+5pSA55m7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5b6E77yM5rKQ5rW05Lmm6aaZ5b+D5qyi55WF44CC5pS+55y85Lq655Sf56u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um5Li65LmQ6ZW/57K+56We44CC5Y2B5bm055So5b+D56Oo5a6d5YmR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YmR6K+V6ZSL6IqS44CC5pm65oWn5omN5oCd5omn5L2c56yU77yM6Ieq5L+h55u45Ly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Y2344CC5qac5LiK5pyJ5ZCN5aW95YmN6YCU77yM6ISa5LiL5LmL6Lev5a695Y+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auY6ICD5pel77yM5oS/5a2m5a2Q5Lus6IOc5Yip6ICM5b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5oOaYr+mmluimge+8jOWuieWFqOabtOmHjeimgeOAguWkmuS4gOS7v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muS4gOeJh+e7v+WcsOOAguS7peecn+ivmuS4uuWNiuW+hO+8jOS7peWwiuaVr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uimgeaDs+aIkOe7qeWlve+8jOWKqOaJi+WPiOWKqOiEke+8jOimgeaDs+eOr+Wi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Wutum9kOWIm+mAoOOAguelneS9oOi1sOWQkeaIkOWKn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TlpKnnmoTogIPor5Xov4fnqIvkuK3vvIzopoHosIPmlbT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gIPov4fkuIDpl6jvvIzlsLHkuI3opoHlho3mg7PkuobvvIz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vvIzllp3lpb3vvIzkvJHmga/lpb3vvIzokKXpgKDkuIDnp43oia/lpb3nmoTlupT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npZ3mhL/kvaDogIPor5XpobrliKnvvIE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L275pe25bCx5rKh5pyJ5a2m5Lya5oCd6ICD77yM6YKj5LmI5bCx5rC46L+c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d6ICD44CC56Wd5L2g5a2m5Lmg6L+b5q2l77yBPC9wPjxwPjxlbT40OC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ivvueUqOW/g+i1t+i3ke+8jOaNouS4queOr+Wig+aNouS4quW/g+Wig+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reaWsOeahOagoeacje+8jOS4juWQjOWtpuS6kuebuOW+rueske+8jOS4juagoeWb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S4gOi1t+mVv+mrmO+8jOaUvumjnuS9oOeahOaipuW/mOaOieS9oOeahOeDpuaBv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/q+S5kO+8gTwvcD48cD48ZW0+NDkuPC9lbT7lsJHlo67pobvliqrlip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poHotoHml6njgILljYHlubTno6jkuIDliZHvvIzlpIfmiJjkuLrpq5jogIPjgILlpK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phazli6TvvIzku5jlh7rmiY3mnInlm57miqXjgILljovlipvph4rmlL7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iY3mlL7mnb7mnIDph43opoHjgILpooTnpZ3pq5jogIPpobrliKn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UwLjwvZW0+6IOM5LiK5b+r5LmQ55qE5Lmm5YyF77yM5bim5LiK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b6u56yR77yM5omT54K56Ieq5L+h55qE57K+56We77yM6LWw6L+b576O5Li9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IGG5ZCs5riF6ISG55qE6ZOD5aOw77yM57uT6K+G5Y+v54ix55qE5pyL5Y+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+l6K+G55qE5pSA55m744CC5byA5a2m5pel5Yiw5LqG77yM5oS/5L2g5b+r5LmQ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BreWWnOS9oOiAg+WPluiHquW3seeQhuaDs+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reWWnOS9oOWNs+WwhuW8gOWni+WFqOaWsOeahOeUn+a0u+OAgu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yvuW9qe+8jOWklumdoueahOS4lueVjOW+iOaWsOWlh+OAguacn+W+heS9oOaIk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W5v+WNmu+8jOWLh+S6juWIm+aWsOeahOagi+aigeS5i+aJje+8jOaWsOeahOWkqe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aWsOeahOmjjumHh+OAgjwvcD48cD48ZW0+NTIuPC9lbT7lnKjov5nph5Hnp4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Kjov5nmlLbojrfnmoTlraPoioLvvIznu4jkuo7lpoLmhL/ku6Xlgb/ouI/lh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rr/loILjgILnn6Xor4bml6DovrnvvIzlrabmtbfml6Dmtq/vvI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qrlipvjgILnpZ3lpKflrabnlJ/mtLv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A55m75Lmm5bGx5ri45Lmm5rW377yM5aeL57uI5aaC5LiA5aW95YS/6YOO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YeN56ev57Sv77yM5Y6a56ev6JaE5Y+R5b6B6ICD5Zy644CC5oyl5pal5pa56YG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Cd77yM5oyH54K55rGf5bGx55Sf5YWJ6L6J44CC5oms5biG55u05Y+W5oiQ5Yq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W5qGC5Yag5re76ZSm57uj44CC5YWo5Zu96auY6ICD5pel77yM5oS/5a2m5a2Q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44CCPC9wPjxwPjxlbT41NC48L2VtPue7veaUvumdkuaYpeeahOeskeWuueeVm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+juWlveeahOWbnuW/hu+8jOW8oOW8gOW4jOacm+eahOe/heiGgOi/juaOpeS5ne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aXpeWtkO+8jOacieW/l+WwkeW5tOaJrOi1t+eQhuaDs+eahOmjjuW4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Vhea4uOefpeivhueahOa1t+a0i++8jOeGn+aCieeahOivvuWggui/jumdo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WsOeahOawlOaBr++8jOS6sueIseeahOWQjOWtpueyvuelnuWNgei2s+WxleeO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neawlO+8jOWPkeWli+WbvuW8uuaYr+i/juaOpei+ieeFjOeahOWKqOWKm++8jO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/q+S5kO+8jOaWsOWtpuacn+WPluW+l+WlveaIkOe7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4Xlpb3lvZXlj5bpgJrnn6XkuabvvIzmlbToo4XooYzlm4rov4jmlrDpgJTjgI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lj6PlvKDmqKrluYXvvIzov73pgJDmoqbmg7PmnaXov5nph4zjgILnj43mg5z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miJDlsLHkuovkuJrpnaDnn6Xor4bjgILmjKXmtJLmsZfmsLTkuabljY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kurrnlJ/ph4fpo57miazjgILlvIDlrabkuobvvIzlkIzlrablhbHov5vpl6/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2LjwvZW0+5pyA5aW95LiN5piv5Zyo5aSV6Ziz6KW/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675bm75oOz5LuA5LmI77yM6ICM6KaB5Zyo5pet5pel5Yid5Y2H55qE5pe25YCZ5Y2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2m5Lmg44CC56Wd5L2g5a2m5Lmg6L+b5q2l77yBPC9wPjxwPjxlbT41N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WjsOS4gOi3r+aZr++8jOi/nOemu+WutuS5oeWFu+iCsuaDheOAguW/g+aDhea/gOWK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iOhe+8jOaOpeacjeWRqOWIsOagvOWkluS6suOAguagoeWbreeZvuiKsee7veaWu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absuahpeafs+ankOmYtOOAguS5pummmeWiqOi/ueawlOawm+a1k++8jOiLpuiv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lveeOr+Wig+OAguW8gOWtpuS6huWQjOWtpuS7rO+8muWcqOi/memHjOS4gOi1t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mTuOi+ieeFjOOAgjwvcD48cD48ZW0+NTguPC9lbT7kuYXml7HnlJjpnLLmn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5bkuaHmlYXnn6XkuI3mm77or4bvvIzmtJ7miL/oirHng5vov5jmnKroh7P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mraPlvZPml7bvvIzlm5vlpKflubjkuovlhbbkuIDmmK/vvIznn63kv6H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jJrvvIzlrabkuJrmnInmiJDkuK3lpKnml6XvvIzplKbnu6PliY3nqIvlv6vpqaz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iA6KaB5ZCD5b6X5aW977yM6JCl5YW76Lef5b6X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52h5b6X6aaZ77yM57K+5Yqb5pe65pe65ru077yb5LiJ6KaB5b+D5oOF5aW9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5LiN5oWM77yb5Zub6KaB6L+Q5rCU5aW977yM6LaF5bi45Y+R5oyl5aW944CC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L2g5rKJ552A5Ya36Z2Z77yM5Y+R5oyl5pyA5aW95oiQ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Oq+aAleWkqumYs+Wvku+8jOiOq+aAlemjjumbqOaJrO+8jOiDj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S4iuWtpuWggu+8m+S4jeaYr+S4uuWBmuWumO+8jOS4jeS4uumdouWtkOWuve+8j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4uuS6uueUn+eBv++8m+WQjOWtpuaBsOWwkeW5tO+8jOmdkuaYpeadpeebuOS8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iOq+i+nOi0n++8gTwvcD48cD48ZW0+NjEuPC9lbT7mja7miJHkuo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kuIrkuIDmnKzov5jmmK/lvojmnInluIzmnJvnmoTvvIzogIPkuIrkuozmnKz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ogIPkuIrkuInmnKzmmK/kuI3lj6/og73nmoTvvIzogIPkuIrlpKfkuJP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g7PnmoTjgILliqDmsrnvvIzkvaDmmK/miJHlv4PkuK3mnIDlgLzlvpf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HkvaDkuIDlrprog73miJDlip/vvIE8L3A+PHA+PGVtPjYyLjwvZW0+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p2l77yM54af5oKJ55qE5qCh5Zut5Zyo55y85YmN44CC5Lii5LiL5LyR6Zey5ZK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yv5L2c57K+56We6Zev5Lmm5rW344CC5aKe6ZW/55+l6K+G5ZKM5omN5bmy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WW5Zu95aW95pyq5p2l44CC5byA5a2m5pel5Yiw5LqG77yM5oS/5L2g5a2m5Lm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paQ54S277yBPC9wPjxwPjxlbT42My48L2VtPumHjei/lOe+juS4ve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LpOWli+S4uuS8je+8jOiupOecn+ivu+S5pu+8jOW8gOWIm+e+juWlveaYj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QjOWtpuWGjeinge+8jOS7peWboue7k+S4uuS8tO+8jOS6kuW4ruS6kuWKqe+8jOa8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tpuaDhea3se+8jOW8gOWtpuaXpe+8jOaEv+S9oOWKoOayuem8k+WKsu+8jOW8gOaL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cquadpe+8gTwvcD48cD48ZW0+NjQuPC9lbT7mlZnlrqTph4zljavnlJ/mlbTmt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nsr7npZ7mipbmk57jgILogIHluIjnmoTmvJTorrLnu4/lhbjvvIzlrabku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rozlloTjgILlkITnp5HliY3ojIXli6TlpYvmlpfvvIzliqrlipvlrabkuaD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lvIDlrabkuobvvIznpZ3lkIzlrabku6zvvJrlpb3lpb3lrabkuaDlpKnlpKn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eL6aOO5riF5paw77yM5aSp6Imy5oCh5Lq644CC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YqI5aS05LqG77yM5Y+I56uZ5Zyo5LqG5LiA5Liq5paw6LW354K5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W5pOe57K+56We77yM5aWL5Y+R5ZCR5LiK77yM5Y+R5piO5bGe5LqO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n77yBPC9wPjxwPjxlbT42Ni48L2VtPuWtpuS5oOWPr+S7pee7meS6uuS7peacu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mBh+WvueS6juavj+S4quS6uumDveaYr+W5s+etieeahO+8jOacuumBh+WBj+eIs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S6uuOAguayoeacieWHhuWkh+W+iOmavuaKiuaPoeacuumBh++8jOacieS6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aXtumDveacieacuumBh+OAguWtpuS5oOWPr+S7peS9v+S9oOaIkOS4uuacie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IkeS7rOW+l+WIsOeahOiuuOWkmuaBqeazve+8jOmDveaYr+WtpuS5oO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mBh+OAguelneS9oOWtpuS5oOi/m+atpe+8gTwvcD48cD48ZW0+NjcuPC9lbT7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n7PkuIDlo7Dlk43vvIzogIPlnLrnq4vliLvmgoTlo7DnhLbjgILpgaXmhJ/kurL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pnZnlv4PlronnpZ7nu4bnrZTljbfjgILkuYXnm7zlv4PmhL/mnaXlrp7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kL3lrZnlsbHkuI3luIzmnJvjgILkvJjlvILmiJDnu6nnjK7niLbmr43jgILlkI3niY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jJHpgInkuIrvvIznpZ3kvaDph5Hmppzmj5DlkI3vvIzmhL/lj4vogIPlhaXlkI3mo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6O5aW95aSn5a2m5Y2z5bCG5byA5aeL77yM6aKE56Wd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aSa77yM5a2m5Lia6IqC6IqC5pSA6auY77yM5Yiw5aSE6YO95pyJ5aW9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Zui6YO96IO955WZ5LiL5L2g55qE6Lqr5b2x77yM6ZqP5aSE6YO9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rGf5bGx77yM55u85pyb5L2g5aSn5a2m6L+H5b6X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tpueahOWkp+W5leW3suaLiei1t++8jOiuqeaHkuaVo+W/g+aAne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aVm++8m+iuqeWLpOWli+WKquWKm++8jOacieaJgOS9nOS4uu+8m+iuqe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luS7o+eOqeS5kO+8m+iuqeixquaDheWjruW/l++8jOiejeWFpeWtpua1t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+WPkeWKquWKm++8jOWlveWlveWtpuS5oO+8jOWkqeWkqe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Izlrabku6zvvIznu4/ov4fkuInlubTlr5Lnqpfoi6bor7vvvIzliLDkuo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rvlvIDmr43moKHnmoTml7blgJnkuobjgILmiJHmg7PkvaDku6zogq/lrpr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r43moKHvvIzmr43moKHkuZ/oiI3kuI3lvpfnprvlvIDkvaDku6zjgILkvYb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mgLvmnInlsZXnv4Xnv7Hnv5TnmoTpgqPkuIDlpKnvvIzmlL7lv4PlnLDljrv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kI7kuI3nrqHkvaDku6zliLDkuobkuJbnlYznmoTpgqPkuKrlnLDmlrn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opoHorrDkvY/vvJrkvaDku6zmmK/lpKnkuIDnmoTlranlrZDvvIzkvaD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np4DnmoTvvIHnpZ3lpKflrrbkuIDluIbpo47pobrvvIzkuov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yA5a2m5LqG77yM5Zue5b2S5qCh5Zut77yM5oCd5oOz5LiK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paX5b+X77yM56ev5p6B6L+b5Y+W77yb5pS25pWb5oeS5pWj77yM5Yqq5Yqb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a2m55+l6K+G77yM55y855WM5aSn5byA77yb56uv5q2j5oCB5bqm77yM6K6k55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ZaE5LqO5oCd6ICD77yM5aWL5Y+R5pyJ5Li644CC5oS/5L2g5a2m5pyJ5omA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ruh5ruh77yBPC9wPjxwPjxlbT43Mi48L2VtPuS4gOW4humjjumhuu+8jOW5t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hjOmptueahOaYr+S4gOadoeW5s+WdpueahOiIque6v+OAguelneS9o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MuPC9lbT7lrabml7boi6bmgJ3lhqXmg7PvvIzogIPliY3mkan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jozvvIzogIPml7bkuIDlv4PmjKDoha7vvIzogIPlkI7lnZDnq4vkuI3lronvvIz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mZPvvIznrJHor63ov57ov57ms6roirHmmbbojrnnu73mlL7vvIHnn6XlkKbvvJ/nn6X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nlJ/lupTmmK/msZfmsLTmiJDlsLHovonnhYzvvIHnpZ3lkJvliY3nqIvkvLzplK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po57pu4TvvIE8L3A+PHA+PGVtPjc0LjwvZW0+5a2m6ZW/77yM5ZCs6K+05L2g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n5a2m5LqG77yM5Y+R5p2h55+t5L+h56Wd5L2g5LiA5biG6aOO6aG677yM5Zy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15Lmm6KaB55So5Yqf5Yqq5Yqb77yM5a2m55Sf5Lya6YeM6KaB5Ye65Lq65aS0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m5byf5a2m5aa55Lus5omN6IO95pS+5b+D55qE5p2l5bm05aWU5L2g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a2m6ZW/77yBPC9wPjxwPjxlbT43NS48L2VtPuS4jee7j+S4gOeVquWvkuW9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quW+l+aiheiKseaJkem8u+mmme+8m+S4jee7j+S4gOeVquiLpuWtpuS5oO+8jOWT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+ivleWlveaIkOe7qe+8m+imgeaDs+iEsemiluiAjOWHuuiKrOiKs+Wbm+a6o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Iq+S6uuabtOWKoOWKquWKm++8geaWsOWtpuacn+W8gOWni+S6hu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ov5nngo7ngo7lpI/ml6Xng4jnhLDpq5jnhaf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nIDnnJ/mjJrmnIDmuIXlh4nnmoTnmoTnpZ3npo/pgIHliLDkvaD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kuIDotbfliIbmi4XmiqXogIPnmoTljovlipvvvIzmhL/kvaDku6XlubP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pgInmi6nmraPnoa7nmoTlrabmoKHvvIzmtbfpmJTlh63psbzot4PvvIzlpKnpq5j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vvIzmhL/kvaDph5HmppzpopjlkI3jgII8L3A+PHA+PGVtPjc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aw5a2m5pyf5YW75oiQ5LiA5Liq5aW955qE5a2m5Lmg5Lmg5oOv77yM5YW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OA5p+l5L2c5Lia55qE5Lmg5oOv77yM5a2m5Lya6Ieq5bex5pW055CG5Lmm5YyF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K5ZCO6IO95aSf5pu05aSn6IOG5Lqb77yM5aSa5LiO5ZCM5a2m5Lqk5b6A5rK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v+S9oOaYr+mjju+8jOm8k+i1t+eZveiJsueahOW4h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iIue+8jOWJquW8gOiTneiJsueahOazoua+nOOAgueUn+a0u+ato+Wcq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+rueske+8jOWLh+aVouWcsOi1sOS4iuWJjeWOu++8jOWwhuW9qeiJsueahOS6uu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zkuPC9lbT7oh6rlj6Tku6XmnaXlrabmnInlu7rmo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prvkuI3lvIDkuIDkuKombGRxdW876IumJnJkcXVvO+Wtl+OAguW4jOacm+S9o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tl++8jOS4uuiHquW3seaJk+mAoOS4gOeJh+WkqeWcs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sbHlpoLnlLvvvIzlt6XkvZzkvLzplKbvvIzlubjnpo/kuK3pgaXlv4b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jgILnurjmiYflvLHpo47vvIzlkJvlrabkuaDnjJvomY7lkIPnvpTnvorvvIzmiJH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jI7osbnot4PmlpzpmLPvvIzmsZfmsLTmtJLnloblnLrvvIHku4rmnJ3kvp3ml6fmi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pZ3kvaDmmI7mnJ3kuovkuJrmm7TliqDlj5Hovr7ml6Dnl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+b5YWl5paw55qE546v5aKD77yM57uT6K+G5paw55qE5pyL5Y+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F56iL77yM6L+I6L+b5paw55qE5q2l5LyQ77yM5Yib6YCg5paw55qE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paw55qE55uu5qCH77yM6L+O5o6l5paw55qE5pyq5p2l77yM5oS/5L2g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4Mi48L2VtPuWPiOingeeGn+aCieeahOWQjOS8meesk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+gOaXpeeahOiKseiNie+8jOS4gOWIh+mDvemCo+S5iOS6sueDre+8jOe+j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7ieiIjeeahOaEn+inieecn+WlveOAguWQjOS8me+8jOW8gOWtpuW6t+S5k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S/ru+8gTwvcD48cD48ZW0+ODMuPC9lbT7moKHlm63ph4zlr4LpnZnml6Dlo7D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lhajnpZ7otK/ms6jjgILogIHluIjnmoTohJrmraXovbvovbvvvIzlrabnlJ/nmo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gZzjgILljYHlubTovpvlirPmraTml7bljZrvvIzlj6rmhL/ph5HmppzokL3mrL7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jgILlhajlm73pq5jogIPml6XliLDkuobvvIzmhL/kvaDotoXluLjmlr3lsZX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iJDnu6nlgrLkurrlvIDlv4PnrJHvvIE8L3A+PHA+PGVtPjg0LjwvZW0+5Zyo6YK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qQ5rOJ5LiK77yM5pyJ5b+D77yM5pyJ5Yqo5Yqb77yM5pyJ5YWo5Yqb5Lul6LW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w5b+D77yM5L2g5LiA5a6a5Lya5oiQ5Yqf5ZOm44CC55u45L+h6Ieq5be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6Wd5L2g5a2m5Lmg5Y+W5b6X5oiQ5Yqf5ZOm77yBPC9wPjxwPjxlbT44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+juS4veeahOagoeWbre+8jOW8gOi+n+axguefpeeahOWkp+mZhu+8m+mHjeWb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vuWggu+8jOiInuWKqOa0u+i3g+eahOaAnee7tOOAguWxleacm+aYjuS6r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mjnuefpeivhueahOe/heiGgOOAguW8gOWtpuaXpeWIsOS6hu+8jOaEv+S9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iSuOiSuOaXpeS4iuOAgjwvcD48cD48ZW0+ODYuPC9lbT7lrablkozooYz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nLrogZTnnYDnmoTvvIzlrabkuoblv4XpobvopoHmg7PvvIzmg7PpgJrkuob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poHlnKjooYznmoTlvZPkuK3miY3og73nnIvlh7roh6rlt7HmmK/lkKbnnJ/mra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YvjgILlkKbliJnor7vkuabomb3lpJrvvIzlj6rmmK/miJDkuLrkuIDluqfmrb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LnpZ3kvaDlrabkuaDov5vmra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gweDBhY3l1c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MHgwYWN5dX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71142651681A352DF053E39733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