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2BD81BD22FD0FB41E91FEE57B5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2BD81BD22FD0FB41E91FEE57B5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byA5ae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aciOeahOi2s+i/ue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Fq+aciOeahOiEmuatpeWjsOi2iuadpei2iua4heaZsOOAguS4g+aci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WFq+aciO+8jOS9oOWlveWViuOAguS4jeW/heeEpuiZke+8jOS4jeW/he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meiHqueEtuWHie+8jOimgeebuOS/oeivpeadpeeahOe7iOeptuS8muadp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cgOWlveeahOWuieaOkuOAguWcqOi/meS5i+WJje+8jOaIkeS7rOimg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/rueCvOWHuuS4gOmil+W5s+WSjOeahOW/g++8jOWtpuS8muaKiuiDuOS4rei6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e7qua2iOino+S6juaXoOW9ouOAgjwvcD48cD48ZW0+Mi48L2VtPuaKiuelne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gOacteS6ke+8jOeJteS4gOagueaAneW/teeahOe6v++8jOaUvumjnuWcq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mjnuWQkeS9oOi6q+i+ue+8jOW4pue7meS9oOWlvei/kOW5s+WuieOAgu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TwvcD48cD48ZW0+My48L2VtPueUn+a0u+WOn+acrOW5s+a3o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KoOeCueebkO+8jOWwseaYr+WSuOeahO+8m+WKoOeCueWSluWVoe+8jOWws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m+WKoOeCueiMtuWPtu+8jOWwseaYr+mmmeeahO+8m+WKoOeCueezluWwse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Un+a0u+eahOa7i+WRs+S7u+S9oOiwg+OAgjwvcD48cD48ZW0+N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i+g+mDveS4jeWkjeWtmOWcqO+8jOaJgOacieeahOS8pOWus+mDvee7k+adn+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acieeahOW/q+S5kOmDveeVmee7meeOsOWcqO+8jOaJgOacieeahOe+juWlve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cqOacquadpe+8jOelneS9oOWkqeWkqeW8gOW/g+OAgjwvcD48cD48ZW0+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WygeaciOeahOS4gOS4queJh+aWre+8jOmYs+WFieiIrOeBv+eDgu+8jOiKseW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nOiJs++8jOmrmOWxseiIrOS8n+WyuO+8jOa1geawtOiIrOeUmOeUnOOAguWygeaci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mdkuaYpeeahOW5tOWNju+8jOWNtOW4puS4jei1sOmdkuaYpeeahOW/g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S5i+aJgOS7peW/q+S5kO+8jOS4jeaYr+W+l+WIs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i+g+eahOWwke+8m+i0ouWvjOS4jeaYr+S4gOi+iOWtkOeahOaci+WPi++8jOaci+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i+iOWtkOeahOi0ouWvjOOAguWkqeW3sumFt+eDre+8jOWQm+mcgOmYsuaa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eUn+eahOebuOmBh++8jOazqOWumue8mOWIhueahO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eahOePjei0te+8jOawuOi/nOaXoOazleW/mOaOie+8m+eUn+a0u+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qeaXpeS4ouaOie+8m+i9u+WjsOeahOmXruWAme+8jOaEv+S9o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/q+S5kO+8gTwvcD48cD48ZW0+OC48L2VtPue6oue6oue/oOe/o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acneaaruaaruOAguaaruaaruS+neS+ne+8jOaXtuaXtumyvemyvem5o+m5o+OAg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AneW/te+8jOS9huaEv+aCqOeahOeUn+a0u+WwseixoeaciOS4gOagt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9oOeahOatjOWjsOaKkuWPkeS6huaIkee+juWlv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eQtOmfs+WHnembhuS6huS9oOaXoOmZkOeahOWQkeW+gOOAguaEv+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j+S4gOmmluW5uOemj+absuOAgjwvcD48cD48ZW0+MTAuPC9lbT7orqnnnJ/liIf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o5jov4flpKfmtIvvvIzpqbbov4flpKfmtbfvvIzot6jov4flpKflsbHvvIzpo57o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liLDovr7kvaDnmoTouqvovrnjgILkv53kvZHkvaDlubjnpo/vvIzlronlur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v6vkuZDvvIzmiJHnmoTmnIvlj4vvvIE8L3A+PHA+PGVtPjExLjwvZW0+5byE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LiH5Y2D77yM5pyb5LiN56m/5b+D5rmW5b6u5r6c77yM55yL5LiN6YCP5ZKr5bC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5pWw5LiN5bC95pyI5aSc5pu05o2i77yM6IiN5LiN5Y675oOF5rex57yY5rW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eg5bC95oyC54m144CCPC9wPjxwPjxlbT4xMi48L2VtPuebuOivhuaYr+Wcu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S6i+aYr+S7veemj+WIhu+8jOW3peS9nOebuOS6kuWNj+WKqe+8jOeUn+a0u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+W/g++8jOelneS9oOW3peS9nOmhuuWIqe+8jOaXqeaXpeaipuaDs+aIkOecn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+8jOWutuW6reWSjOWSjOe+jue+j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vvIzmhL/kvaDmtLvlvpfoh6rnlLHorqTnnJ/vvIzmh4Llvpflj5bmgq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m6DkuLrlj6rmnInkvaDoh6rlt7Hnn6XpgZPvvIzog73msrvlpb3kvaDnmo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mhL/kvaDlgZroh6rlt7HnmoTlpKrpmLPvvIzml6DpnIDlh63lgJ/liKvkurr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2j5YeG5aSH5YWz5py677yM5Y2056qB54S2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77yM5aW95LmF5rKh5pyJ6IGU57O744CC5LiN6KaB5Lul5Li6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W25a6e5LiA55u05oOm6K6w5Zyo5b+D6YeM44CC6KG35b+D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xNS48L2VtPuaPkOS4gOebj+S4g+iJsuW/q+S5kOeBr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+ruWFieeahOa4heaZqO+8jOaOqOW8gOW5uOemj+WfjuWgoeeahOWkp+mXqO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ecn+aMmueahOelneemj+OAguS6sueIseeahOaci+WPi+aXqeWuie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uOemj++8jOWBpeW6t+W5s+WuieOAgjwvcD48cD48ZW0+MTYuPC9lbT7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t7HvvIzkuI3lv4XomZrkvKrlvoDmnaXvvIzlkJvlrZDkuYvkuqTvvIzmuIXnm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KvlprvlkoznnabvvIzlubjnpo/mmpfnlJ/vvIzlhbPlv4Pnu4blvq7vvIzmtYH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nJ/lv4PnnJ/niLHvvIznm7jlrojkuIDnlJ/jgILmhL/kvaD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5b6I5b+Z56KM77yM5bim6LWw55qE5Y+q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+D54G15b6I55yf6K+a77yM55WZ5LiL55qE5piv5a+55pyL5Y+L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YG25bCU5LiA5aOw6L276L2755qE6Zeu5YCZ77yM5bim5Y67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xOC48L2VtPue7meS9oOijheS4iuS4gOiii+mYs+WF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ijheS4iuS4gOebkumjjuW4hueahOmhuuWIqe+8jOijheS4iuS4pOeTt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acgOWQjuijheS4iuS4gOadoeaIkeeahOWFs+aAgO+8jOelne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XhemAlOaEieW/q+OAgjwvcD48cD48ZW0+MTkuPC9lbT7lhavmnIj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uIzmnJvvvIzkuI3kuLrmmKjlpKnng6bmgbzvvIzkuI3kuLr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vvIzlj6rkuLrku4rlpKnmm7Tnvo7lpb3jgILnlKjluIzmnJvov47mjqX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JHlo7Dnm7jkvLTml7blhYnvvIznlKjlv6vkuZDmtoLmu6H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Y+v5Lul77yM6K+35LiN6KaB5a+55oiR55qE56Wd56aP5oSf5Yiw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5aaC5p6c5Y+v6IO977yM6K+35pe25pe25oOz6LW35YWz5b+D5L2g55qE5oiR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S/5oSP77yM6K+36K6p5oiR5YiG5Lqr5L2g55qE5Zac5oCS5ZOA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3peS9nOS4jeWlouaxgumrmOS9je+8jOS9huaxgumXruW/g+aXoOaEp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louaxgui9sOeDiO+8jOS9huaxguecn+W/g+ebuOWvue+8m+eUn+a0u+S4j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e+ju+8jOS9huaxguaciea7i+acieWRs++8jOWPquaciei/meagt++8jOWBmu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0r+OAgjwvcD48cD48ZW0+MjIuPC9lbT7nlJ/mtLvkuI3lpoLmhI/mnInljYHkuYv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kurrnlJ/lh6DkvZXkuI3opoHlpKrlpJrlvLrmsYLvvIzmraPop4boh6rlt7H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LvvvIzpobrlhbboh6rnhLblvq7nrJHotbDov4fjgILnpZ3kurLniLHnmoTmnIvlj4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pKnlpKnlv6vkuZDvvIE8L3A+PHA+PGVtPjIzLjwvZW0+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YGa55qE77yM5L2G5piv5LiN6KaB5pyf5b6F5Zue5oql77yM5LiN5pi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a5pyJ5Zue5oql55qE77yM5YGa5LqG5bCx5LiN6KaB5ZCO5oKU77yM5LiN5YG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Lqy54ix55qE5YWr5pyI5L2g5aW977yBPC9wPjxwPjxlbT4yNC48L2VtP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W/g+eahOa4qeW6pu+8jOe7meS9oOaLpeaKse+8m+eUqOacgOa4qeaflO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RteaKpO+8m+eUqOacgOWunumZheeahOihjOWKqO+8jOaKiuS9oO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UqOacgOivmuaMmueahOaDheaEj++8jOelneS9oOW5uOem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vvIzkvaDlpb3jgILlkYrliKvlpI/ml6XnmoTonYnpuKPvvIzmlL7kuIv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ta7ouoHvvIzkuJTorqnotKrmhZXomZrojaPvvIznm7jkupLmlIDmr5T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lgL7nm4blpKfpm6jmtYHljrvvvIzkuIDkuKrkurrlupTor6XmtLvlvpf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ubLlh4DjgII8L3A+PHA+PGVtPjI2LjwvZW0+552B5byA55y8552b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5ruh5oi/6Ze077yM5rip5pqW5b+D5oi/44CC5b+Y5o6J5pio5pel5LiN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uK5pel6LGq6L+I44CC55So54Ot5oOF5byA5aeL5paw55qE55Sf5rS744CC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77yM6KaB6L+f5Yiw5ZWm77yB5pep5a6J77yBPC9wPjxwPjxlbT4yNy48L2VtPu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mYu+malOW9vOatpO+8jOWNtOmYu+malOS4jeS6huaIkeeahOaAneW/te+8m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LieW8gOS9oOaIke+8jOWNtOaLieS4jeW8gOecn+aMmueahOaDheiwiu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3oeW/mOi/h+WOu++8jOWNtOW/mOS4jeS6hu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bvovbvnmoTkvaDlsIbnprvlvIDmiJHvvIzor7flsIbnnLzo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63ljrvvvJvmt7Hmt7HnmoTlj4vosIrojqvlv5jorrDvvIzmiJHku6zkvJrmmK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t7HjgILpgIHliKvml7bliLvvvIzor53or63kuI3lpJrvvIzmg5/mhL/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E8L3A+PHA+PGVtPjI5LjwvZW0+55Sf5rS75Y+v5Lul5piv5bmz5reh55qE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Od5aSp5LiL56Kn6JOd55qE5rmW5rC044CC55Sf5rS75Lmf5Y+v5Lul5piv6K+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5aWU6IW+5Lit6auY5q2M44CC5Y+q6KaB5oiR5Lus54m1552A5omL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6YO95piv5bm456aP44CCPC9wPjxwPjxlbT4zMC48L2VtPuS4jeeuoeW3p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e5geW/me+8jOWPquimgeiusOW+l+aIkeaXtuWIu+mDveWcqOWFs+acm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uW4jOacm+S9oOavj+WkqemDveiDveaLpeaciemYs+WFieiIr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po/miYfkuIDmkYfvvIzlpb3ov5DlsLHmnaX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uqvvvIzotKLllpznm7jpmo/vvIzlkInnpaXlpoLmhI/vvIzliIbliJflt6blj7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zlkIzml7bmiqXliLDvvIzmnIvlj4vnpZ3npo/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rS76Zq+5YWN5Lya5pyJ56Oo6Zq+77yM6YGH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peg6K665L2V5pe277yM5pyL5Y+L5L6d54S26Zmq5Ly077yM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Cx5Lya5a6e546w77yM5oS/5L2g55Sf5rS75bm456aP77yM5LqL5Lq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4g+aciOWGjeinge+8jOaDs+mZquS9oOWcqO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mHjOWRkOWWiu+8jOaDs+WSjOS9oOWcqOS5neaciOeahOaalumYs+mHjO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S8nui1sOi/h+WNgeaciOeahOmbqOWknOOAgjwvcD48cD48ZW0+MzQ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otbfotbDvvIzlv6vkuZDml6XlrZDlpKnlpKnmnInvvIzkuIDlj6Xor53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DovojlrZDvvIzmmK/mnIvlj4vvvIHlj6rluIzmnJvmiJHlubPmt6H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g73luKbnu5nkvaDnmoTmmK/muKnmmpbjgIH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Lmf5aW977yM6L+36Lev5Lmf5aW977yM56m65rCU5Lit5pyJ56eN55u4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ZGz6YGT77yM5pyJ5L2g55yf5aW977yM6L+e6aOO6YO955+l6YGT77yb6aOO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a5oqK5oiR55qE5b+D6K+t6YCB5Yiw77yM5oS/5L2g5b+r5b+r5LmQ5LmQ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zNi48L2VtPueIseW/g+iDveWHgOWMluaIkeS7rOWRqOWbt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iDveaJq+mZpOaIkeS7rOW/g+eBteeahOmanOeije+8jOiDveaKi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huaJruW+l+WmguiKseS8vOmUpu+8jOiDveiuqeaIkeS7rOaLpeacieWlveW/g+Wi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j+W5s+W+gemAlOS4iueahOWdjuWdt+OAgjwvcD48cD48ZW0+MzcuPC9lbT7pgIHkv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lm63vvIzmnInnqbrnnIvnnIvjgILpgqPph4zvvIznp43nmoTmmK/nho/ooaP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oTmmK/mmbrmhafmoJHvvIzlvIDnmoTmmK/mu6HlpKnmmJ/vvIznu5PnmoT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mtYHnmoTmmK/lv5jmg4XmsLTvvIzmnrbnmoTmmK/oiJLlv4Pmo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L2g6Ziz5YWJ6YeM5YOP5Liq5a2p5a2Q77yM6aOO6Zuo6Ye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44CC5oS/5L2g5oul5pyJ5ZKM55Sf5rS75Y2a5byI55qE6IO95Yqb5ZKM6IO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+N5oOc6Zmq5L2g6LWw6L+H5LiA56iL55qE6Imv5biI55uK5Y+L44CC5oS/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O5aSp77yM6YO95aaC57qm6ICM6Iez44CC5LiD5pyI77yM5YaN6KeB77yB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zOS48L2VtPuaDs+i1t+S9oOW+iOW/q+S5kO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+iOW8gOW/g++8jOiBlOezu+S9oOW+iOW5uOemj++8jOelneemj+S9oOW+i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PkeefreS/oeW+iOe+juWlve+8jOi3n+S9oOWBmuaci+WPi+W+iOW5uOi/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gOebtOi/meagt+W5uOi/kOS4i+WOu++8gTwvcD48cD48ZW0+NDA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oTnhLbogIzpgJ3vvIzlhavmnIjlpoLnuqbogIzoh7PvvIznu6fnu63liqrlipv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Y3ooYzmhL/lnKjlhavmnIjph4znmoTmr4/kuIDlpKnvvIzpg73og73lv4Plro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pb3ov5DkuI7mg4rllpzvvIE8L3A+PHA+PGVtPjQxLjwvZW0+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q65Zyo5LiN5YGc55qE6ZSZ6L+H77yM5bm46L+Q55qE5piv6IO95aSf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b6L+Z5LiA5Yi777yM5LiN5YaN5aSa6K+05LuA5LmI77yM5Y+q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l5pyJ5b+r5LmQ5bm456aP55qE55Sf5rS777yBPC9wPjxwPjxlbT40Mi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/g+eahOS6uuaJvueahOWIsOi9u+advu+8jOaHguW+l+W5uOemj+eahOS6uuaJv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Use+8jOaHguW+l+WFs+W/g+eahOS6uuaJvueahOWIsOaci+WPi+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+juWlveeahOW/g+aDhe+8jOaXtuaXtuacieW/q+S5kOeahOeskeWu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u7/mhI/olJPlu7bnmoTlhavmnIjvvIzmtZPlpI/nmoTpn7XlkbP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mZXmn5PlvIDvvIzku47muIXmtYXmn5Tnvo7nmoToirHpppnmsLTpnZL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vJTlj5jmiJDmtZPloqjph43lvanjgII8L3A+PHA+PGVtPjQ0LjwvZW0+5pe26Ze0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aSq5aSa5aSq5aSa77yM5LiA5Liq5LiN55WZ56We77yM5bCx5pyJ5Y+v6IO9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6YeM44CC5pyq5p2l55qE5q+P5LiA5YiG5LiA56eS77yM6YO96KaB54us6Ie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aSP5aSp55qE6aOO77yM5bim5LiN6LWw5Yas5aSp55qE5oCd5b+144CC5YWr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D5pyI5YaN6KeB44CCPC9wPjxwPjxlbT40NS48L2VtPuaEn+inieWImuivtO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jOS4g+aciOWwseimgeWGjeingeS6hu+8jOmprOS4iuWwseimgeivt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WTju+8jOaEn+WPueaXtuWFieWMhuWMhu+8jOWwveWKm+aKk+e0p+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Qp+OAgjwvcD48cD48ZW0+NDYuPC9lbT7lhavmnIjkvaDlpb3vvIzmr4/mrK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nIjmnaXkuLTpg73or7Tor7flr7nmiJHlpb3kuIDngrnvvIzov5nmrKH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LDmnaXnmoTpg73mmK/nvo7lpb3vvIzlgJLpnInnmoTlt7Lnu4/ov5z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Wr5pyI5LiA5pel5piv5bu65Yab6IqC77yM5Lmf5piv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St5paw55qE5byA5aeL44CC5YaN6KeB5LiD5pyI77yM5L2g5aW95paw55qE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GK5Yir6L+H5Y6777yM6L+O5o6l576O5aW955qE5pyq5p2l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aIkeeahOeJteaMgu+8jOS9oOaYr+W5uOemj+eahO+8m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eahOeUn+a0u++8jOavj+WkqemDveaSkua7oemYs+WFieOAguacie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IkeaYr+W/q+S5kOeahOOAguWboOS4uuS9oOW/q+S5kO+8jOaJgOS7p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nvo7kuL3nuYHljY7nmoTlraPoioLvvIzpgIHkvaD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IXojLbvvIzorqnpgqPojLbpppnmiprljrvkvaDlv4Pph4znmoTnlrLmg6v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nvo7phZLvvIzorqnpgqPphofpppnlpoLmnIvlj4voiKzlnKjlraTni6z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jgII8L3A+PHA+PGVtPjUwLjwvZW0+5LiW5LiK6Zmk5LqG55Sf5q27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44CC5LuO5LuK5aSp5byA5aeL77yM5q+P5aSp5b6u56yR5ZCn44CC5Y2z5L2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5LqL77yM5Lmf5LiN6KaB5Li66Zq+6Ieq5bex77yM5Zug5Li65pyJ5piO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46L+c5Y+q5piv6LW36LeR57q/44CCPC9wPjxwPjxlbT41MS48L2VtPuaciOS6ru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6keWbou+8jOaYn+aYn+mXreS4iuS6huWPjOecvO+8jOagkeacqOacieS6huWwj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acieS6huWwj+mFo++8jOiNieWEv+S4jeWGjeaRh+abs++8jOmjjuWEv+S5n+iv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+8jOaBrOmdmeWFpeecoO+8jOedoeS5n+mmmeeUn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tYHmsLTkuI3lm6Dnn7PogIzpmLvvvIzlj4vosIrkuI3lm6Dov5zogIznl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KzmmK/kuIDmrrXot6/vvIzmnInnvJjmiY3og73lkIzov4jmraXvvJvnprvliK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oi6bvvIzoh7PlsJHlv4PkuK3luLjlgZzpqbvvvJvnpZ3kvaDmsLjov5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D5pyI5YaN6KeB77yM5YWr5pyI5L2g5aW977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Sf5ZG95Lit5LiN5pyf6ICM6YGH55qE5rip5pqW77yM5Lmf5Lya6K6w5b6X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rKh5bim5Lye55qE5pel5a2Q77yM54ix5a+55LqG5piv54ix5oOF77yM54i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77yM5oiR5LiN5ZCO5oKU6Ieq5bex6LWw6L+H55qE6Lev77yM6YGH5Yi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b+16L+H5Y6777yM5LiN55WP5bCG5p2l77yBPC9wPjxwPjxlbT41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WLpOWli+WKquWKm++8m+WkhOS4luimgeWwj+W/g+e/vOe/vO+8m+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fi+WcqOW/g+mHjO+8m+S9huS4gOWPpea4qemmqOeahOelneemj++8jOWPqumcg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muaEv+S9oOW5uOemj+W5s+Wuie+8jOS4gOWIh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p4HliLDkvaDlvojlvIDlv4PvvIzmmJ/nqbrph4zkuIfpopfmmJ/vvIz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K/miJHlv4PvvIzmg7PmiJHml7bnnIvmmJ/mmJ/vvIzlpLHnnKDml7bmlbDmmJ/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l7bnrYnmtYHmmJ/vvIzlpb3mnIvlj4vlpKnlpKnopoH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aN6KeB5LiD5pyI77yM5YWr5pyI5L2g5aW944CC5YGa5pyA55yf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Zac5qyi6Ieq5bex55qE5pa55ZCR5Yqq5Yqb77yM5LiN6aqE5LiN6LqB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76O5aWz5a2Q44CCPC9wPjxwPjxlbT41Ny48L2VtPuS4g+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lve+8jOWFq+aciO+8geWRiuWIq+a7oeaetueahOiUt+iWh++8jOaUvuS4i+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WRiuWIq+Wkj+aXpeeahOidiem4o++8jOaUvuS4i+S4g+aciOeahOa1ru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WGsOWHieeahOilv+eTnO+8jOaUvuS4i+S4g+aciOeahOenr+aAqO+8jOWSj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jOmameeahOaXp+S6i+S4gOeskemHiueEtuOAgjwvcD48cD48ZW0+NTguPC9lbT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pgIHnpZ3npo/vvIzpo47kuIDnvJXvvIzpm6jkuIDnur/vvIznvJXnvJXnur/nu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or7TljYPlj6XvvIzpgZPkuIflo7DvvIzlj6Xlj6Xlo7Dlo7DmmK/lhbP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r4/kuIDlpKnpg73ov4flvpflvIDlv4PjgII8L3A+PHA+PGVtPjU5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77yM55+l5b+D5pyJ5Yeg5Lq677yM55+l5b+D5L2V5YW25bCR77yM5YiG56a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a77yM5aSp5rav5YiG5Lik5pa577yM6YGl6L+c5b+D55u454m177yM5oS/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bm456aP5bmz5a6J77yM5LiH5LqL5aaC5oSP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meedgOa7oeagkeeahOebuOaAne+8jOWQkeS9oOi1sOadpe+8jOi9u+i9u+aLr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rui+ueeahOazquiKse+8jOS9oOeahOecvOecuOaYr+WmguatpOe6r+WHgOaXoOaah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zk+a3sea9re+8jOaKiuaIkeaLieS4i++8jOS7iueUn+S4uuS9oO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YDmnInkuIPmnIjph4znmoTkuI3lronkuI7kuI3lv6v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mjonvvIzorrDkvY/pgqPkupvnvo7lpb3nmoTml7blhYnvvIzkuIP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jgILnlJ/mtLvkuK3kuI3mgJXnlJ/mtLvmsqHmnInph5HpkrHmsqHmnIn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nIDmgJXnmoTmmK/nlJ/mtLvmsqHmnInotqPlkbPvvIzmhJ/op4nlg4/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IjogIzlh5HlkIjvvIzkuLrkuobnlJ/mtLvogIznlJ/mtLvjgILkvaDlpb3lha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oh6rlt7HnmoTnlJ/mtLvliY3ov5vjgII8L3A+PHA+PGVtPjYyLjwvZW0+55+l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aSP5pel55qE5rmW5rC06I2h5ry+5rip5oOF77yb6Z2S6JuZ5Zyo6bij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b275aSc6YCa5piO77yb5omL5py65Zyo6bij77yM5oCd5b+155qE5b+D57u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6KGM44CC56Wd5L2g5aSP5pel5b+D5oOF6IiS55WF5aW96L+Q6aKR6a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5uOemj+eUn+a0u+S4reacieS4ieS4quS4jeWPr+e8uuWwke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aYr+W/g+S4reacieW4jOacm++8jOS6jOaYr+aJi+S4reacieS6i+WBmu+8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s+i+ueacieS6uuivtOeIseS9oOOAguWFtuWunuW+iOeugOWNle+8jOelne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QuPC9lbT7lnKjov5nph4zkvb/miJHku6zmiJDkuL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nm7jogZrlnKjmuKnppqjnmoTlrrblm63vvIzor4nor7Tkurrpl7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mnIvlj4vvvIzmmK/kurrnlJ/ot6/kuIrnmoTnn6Xpn7PvvIzmmK/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bHpuKPjgII8L3A+PHA+PGVtPjY1LjwvZW0+5YWr5pyI55qE56ys5LiA5aSp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ST5bu255qE5YWr5pyI77yM5rWT5aSP55qE6Z+15ZGz5bey57uP5LiA54K554K55pmV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uO5riF5rWF5p+U576O55qE6Iqx6aaZ5rC06Z2S77yM5oWi5oWi5ryU5Y+Y5oi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YeN5b2p44CCPC9wPjxwPjxlbT42Ni48L2VtPuacieaXtuWAme+8jOacieS6uu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ouS+iOeahOS6i++8m+acieaXtuWAme+8jOacieS6uuaDpuiusOaYr+W+i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acieaXtuWAme+8jOacieS6uuelneemj+aYr+W+iOW5uOemj+eahOS6i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jOaci+WPi++8gTwvcD48cD48ZW0+NjcuPC9lbT7ng63niLHlt6XkvZz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vkuJrvvIzlnKjov5nkuIDov4fnqIvkuK3vvIzmipHliLbnp4Hlv4PvvIzpmbblh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kIzml7bnp6/ntK/nu4/pqozvvIzmj5Dpq5jog73lipvjgILov5nmoLf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kajlm7Tkurrku6znmoTkv6Hku7vlkozlsIrmlazjgILkurLniLHnmoT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4LjwvZW0+5LuA5LmI5piv5pyL5Y+L77yf5pyL5Y+L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ZOq6YeM77yM6YO95Lya6KKr5oOz6LW377yb5LiN6K665L2g6L+H5b6X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KKr56Wd56aP77yb5LiN6K665L2g6IGU5LiN6IGU57O777yM5oC7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77yB6L+Z5bCx5piv5pyL5Y+L77yBPC9wPjxwPjxlbT42OS48L2VtPuWBpeW6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eahOekvOeJqe+8jOefpei2s+aYr+acgOWkp+eahOi0ouWvjO+8jOWWhOiJr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W+t++8jOWFs+W/g+aYr+acgOecn+aMmueahOmXruWAme+8jOeJteaMguaYr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aAneW/te+8jOelneemj+aYr+acgOe+juWlveeahOivneiv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PmnIjlho3op4HvvIzlhavmnIjkvaDlpb3jgILmvKvmvKvkurrnlJ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liLDpo47lkozpm6jvvIzorrDlvpfvvJrlvq7nrJHnnYDvvIzkuLroh6rlt7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HkuIDliIfpg73kvJrotormnaXotornvo7lpb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6L6j6L6j55qE5aSP5aSp5Yiw5LqG77yM54Gr6L6j6L6j55qE56Wd56aP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4Gr57qi55qE6LSi5rCU77yM54Gr5pe655qE6L+Q5rCU77yM54Gr54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Lul5b+r5LmQ5pif5pif5LmL54Gr77yM54eO5bm456aP5ruh5ruh5LmL5Y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h+awtOWNg+WxseihjOmBje+8jOmjjui1t+S6kea2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S7jeaYr+aIkeacgOa1qua8q+eahOW/g+mFuOOAgui9sOi9sOeDiOeDiO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4jeassueUn+eXm+i/h++8jOW9k+aXtuWFieeivui/h+W/g+iEj++8jOS7lui/m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sOW+l++8jOeLrOS4vueOq+eRsOepv+i/h+S6uua1t+eahOaIkeOAguWGjeinge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q+aciOS9oOWlveOAgjwvcD48cD48ZW0+NzMuPC9lbT7miJHku6zlv4XpobvlhY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j5fvvIzlho3lrabkvJrlj4LkuI7jgILmib/lj5fmmK/pnIDopoHpmIXljoblkoz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vvIzlj4LkuI7kuZ/mnInpnIDopoHli4fmsJTlkozmv4Dmg4XjgILnlJ/mtL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63mg4XkuI7lubPmt6HkuK3mhaLmhaLnmoTno6jlkIjnmoTjgILkuIP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jgII8L3A+PHA+PGVtPjc0LjwvZW0+5oiR5rKh5pyJ5LqU5b2p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Wq5ryr55qE6K+X5Y+l77yM5rKh5pyJ6LS16YeN55qE56S854m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oOK5Zac77yM5Y+q5pyJ6L276L2755qE56Wd56aP77yM5q+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Ns+S9v+W+iOWwkeebuOiBmu+8jOS4pOmil+W/g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/nOemu++8jOS4lueVjOi/meS5iOWkp++8jOiDvemBh+ingeS4jeWuueaYk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ci+WPi++8jOWIhuS6q+W5uOemj+eahOeCuea7tO+8jOatpOeUn+i2s+efo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mHjeiHquW3se+8gTwvcD48cD48ZW0+NzYuPC9lbT7mr4/pmLXpo47lkL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sIbkvaDmg7PotbfvvJvmr4/mnaHnpZ3npo/nn63kv6HvvIzmi4nov5HnmoT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JvlnKjmgqDpl7LnmoTml6XlrZDph4zov5jmmK/lv5jkuI3kuob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bvmnb7lv6vkuZDmr4/kuIDlpKnvvIE8L3A+PHA+PGVtPjc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56eN57K+56We54q25oCB77yM5b6A5b6A5pyA576O55qE5Li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Kj5LiA5Yi777yM6ICM5piv6YKj5q615Yqq5Yqb5aWL5paX55qE6L+H56iL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Yqq5Yqb5ZCO55qE5piO5aSp5pu057K+5b2p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qeS4iuWlve+8jOS4gOadn+mYs+WFieeFp+WcqOi6q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8gOW/g++8jOi0ouelnuWutuS4reWOu++8jOaipuaDs+WPmOaIkOecn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kp+Wllu+8jOaYjuWkqeWOu+S4iuS7u++8jOaci+WPi+eahOelneemj+WFqO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NzkuPC9lbT7mnIvlj4vmmK/lv6vkuZDml7blv5jmj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ml7bljrvmib7nmoTkurrvvIzmmK/kvaDotKXotbDpuqbln47kuI3lr7nkvaDlj6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urrvvIzmmK/kvaDpq5jljYflr7nkvaDnp7Dlkbzku43kuI3lj5j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a5LiA54K55b+r5LmQ77yM5bCR5LiA54K554Om5oG8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aSa5bCR77yM5Y+q6KaB5q+P5aSp5byA5b+D44CC57Sv5LqG5bCx552h77y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5Sf5rS755qE5ruL5ZGz77yM5Lu76Ieq5bex6LCD6YWN77yB5oS/5L2g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4MS48L2VtPumBk+i3r+acieaXtuiZveeEtu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leern+aYr+i2iui1sOi2iuWuve+8m+S6i+S4muacieaXtuiZveeEtuS8muWPl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vleern+aYr+i2iuW5sui2iueUnO+8m+elneemj+S5n+iuuOefreaagu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4puadpeaIkeacgOe+jueahOW/g+aEv++8gTwvcD48cD48ZW0+ODIuPC9lbT7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3lnKjkuo7mloflrZfnmoTkvJjnvo7vvIzoqIDor63nmoTliqj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ogIzmmK/mnLTlrp7nmoTmnaXoh6rlhoXlv4Pmt7HlpITnmoTljp/lp4vnmoTluIzl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A1eGc3ZnUxcno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N2Z1MX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2BD81BD22FD0FB41E91FEE57B5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