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98AE0B87501F5E0FC3942CC6AB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98AE0B87501F5E0FC3942CC6AB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b+D5oOF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WQueaVo+eahOaDheivne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+8jOW3sue7j+i1sOi/nOeahOS6uuS4jeeIseS5n+e9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acgOW+ruW8seeahOaYn++8jOS5n+acieadg+WKm+WOu+i/veaxgu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uOWkhOaXtumXtOmVv+S6hu+8jOS9oOS7peS4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S6hu+8jOWFtuWunuS4jeaYr+S7luWPmOS6hu+8jOWPquaYr+S7lueahOmdouWFt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S9oOaYr+i/keWkhOeahOeBr+eBq++8jOS5n+aYr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ays+OAgjwvcD48cD48ZW0+NS48L2VtPuWtpuS8muWFi+WItu+8jOWWhOS6j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DveaKiuWwj+S6i+WBmuWlve+8jOWkp+S6i+aJjeS4jeS8muacie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0u+edgOWunuWcqOWkquS4jeWuueaYk+S6hu+8jOmZpOS6huayo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uS7luWTqumDveeWvO+8gTwvcD48cD48ZW0+Ny48L2VtPumbqOeCueWvueWkp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asoeaUvumAkO+8jOacieWNg+S4h+asoeWUpOWbnueahO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IjOWktOiZveeEtuaflOi9r++8jOS9huWug+acieaXtuavlOWIgOWtk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abtOWkp+OAgjwvcD48cD48ZW0+OS48L2VtPuacieS6m+S6uuiOq+WQjeWFtuWmm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S4jeaYr+acieS8geWbvu+8jOWwseaYr+acieaEp+eW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rvlvIDml7bor7fkuI3opoHlm57lpLTvvIzku6XlkI7mtLvnnYD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7miJHjgII8L3A+PHA+PGVtPjExLjwvZW0+5Y2V6Lqr5LmF5LqG5pyJ5pe25YCZ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Lqr6L655pyJ5Liq5Lq66Zmq77yM5pyJ5Liq5Lq65a6J5o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SjOaIkeiwiOaBi+eIse+8jOiZmuS8quOAguacieacrOS6i+WSseS/q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kvaDmioroh6rlt7Hnu4/okKXliLDku4DkuYjlsY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kLjlvJXliLDku4DkuYjlsYLpnaLnmoTlj6bkuIDljYrjgILkvaDoi6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oh6rmnaXvvJvkvaDoi6Xnsr7lvanvvIzogIHlpKnoh6rmnIn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piv5pmu6YCa5Lq677yM5ri05LqG5Lya5Zad5rC0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2h77yM55eb5LqG5aSn5qaC5Lmf5Lya5pS+5omL5ZC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ivl+WSjOi/nOaWue+8jOaIkeacieaIkeeahOaHkuWSjOWao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jlpJrml7blgJnvvIzlroHmhL/ooqvor6/kvJ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p6Pph4rjgILkv6HkuI7kuI3kv6HvvIzlsLHlnKjkvaDkuIDlv7XkuYvpl7TjgIL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kvZXlv4Xop6Pph4rjgII8L3A+PHA+PGVtPjE3LjwvZW0+5rKh5pyJ57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uY5bGx77yM5rKh5pyJ6LWw5LiN5Ye655qE5rKZ5ryg77yM5pu05rKh5pyJ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Ieq5oiR44CCPC9wPjxwPjxlbT4xOC48L2VtPuWwj+aXtuWAmeiEuOearu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pOWPpeehrOivneWwseimgeWTreWHuuazquadpeOAguWQjuadpeaFouaFo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muehrOi1t+adpe+8jOWQhOenjeWGt+WYsueDreiuveWPr+S7peWBh+ijheWQr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7fmiorliqrlipvlvZPmiJDkuIDnp43kuaDmg6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nliIbpkp/ng63luqbjgILlnZrmjIHmiY3mmK/njovpgZPvvIzmr4/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mlLbojrfvvIzpg73mmK/liKvkurrliqrlipvnlKjlv4Pmi7zmnaXnmo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mgKjvvIzkuZ/lj6/ku6Xml6Dop4bvvIzkvYborrDkvY/vvIzkuI3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pPnmoTotYTmoLzpg73msqHmnInvvIE8L3A+PHA+PGVtPjIwLjwvZW0+5L+d5o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77yM5byA5b+D5pe25bCx5LqS5aS477yM5LiA5pa55LiN5byA5b+D5pe25b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44CCPC9wPjxwPjxlbT4yMS48L2VtPuS4jeimgei9u+aYk+ivhOiuuuaIkeeahOWlv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yoeWQg+i/h+S9oOWutuS4gOWPo+mlre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kuIDkuIvvvIznhLblkI7vvIzkvaDlsLHmmK/miJHnmoTkuobvvIzlpb3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6LWk6KO46KO455qE5p2l77yM5LiN5bim6LW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77yM5L2g5pys5p2l5bCx5piv5LuA5LmI6YO95rKh5pyJ77yM5Li65L2V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77yM5pyA5Z2P55qE57uT5bGA77yM5peg6Z2e5Lmf5piv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QkeelnuaxguWKqeaYr+WboOS4uuebuOS/oeelnu+8j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6lOS9oOaYr+WboOS4uuebuOS/oeS9oOOAgjwvcD48cD48ZW0+Mj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pgYfliLDpgqPkuYjkuIDkuKrkurrvvIzmuKnmn5Tlj4jlnZr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jgII8L3A+PHA+PGVtPjI2LjwvZW0+5omA6LCT6Zeo5qeb77yM6IO95Yq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Zeo77yM6IO95Yqb5LiN5aSf5bCx5piv5qeb44CC5Lq655Sf55qE5rKf5rKf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aSa5Y2K5piv6IO95Yqb5LiN6Laz5omA6Ie0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iusOedgO+8jOWPquimgeS9oOS4jeaAleeWvO+8jOS4jeaAleatu++8j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ayoeacieS9oOaLv+S4jeS4i+eahOS4nOilv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ozniLbmr43jgIHlhYTlvJ/lp5Dlprnmsp/pgJrvvIzkuI3nrqHmnInkuovmsqH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pl67lgJnkuIDkuIvkuZ/lpb3jgII8L3A+PHA+PGVtPjI5LjwvZW0+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LiN6KaB6Zeu5Yir5Lq65aW95LiN5aW955yL44CC5Zac5qyi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GT55CG77yM5Y6f5YiZ5oq15LiN6L+H5oiR5LmQ5oS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4uuaXtumXtOaYr+S4gOWRs+iJr+iNr+S8muWGsua3oeS4gOWIh++8jOiwge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g+WDj+S4gOWJguavkuiNr+i2iuS5hei2iumavuW/m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iJnmgJ3lj5jvvIzlt67liJnmgJ3li6TvvIHmsqHmnInmr5Tkurrmm7Tpq5jnmoTlsb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hJrmm7Tplb/nmoTot6/jgII8L3A+PHA+PGVtPjMyLjwvZW0+5LiN55So6Ium6Iu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W5piv5LiN5piv5Zyo5LmO5L2g77yM5aaC5p6c5LuW5Zyo5LmO5L2g77yM5LuW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oCV6ZSZ6L+H44CCPC9wPjxwPjxlbT4zMy48L2VtPuaIkeebuOS/oe+8jO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aIkeS8muaIkOS4uuabtOWlveWcsOiHquW3se+8jOS8muaIkOS4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+nemdoO+8jOaIkOS4uuWPr+S7peS/oei1lueahOaci+WPi++8jOaIkOS4uu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IkeS4gOebtOWcqOWKquWKm++8gTwvcD48cD48ZW0+MzQuPC9lbT7oto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vaDpnIDopoHlpJrlj5fkuIDkupvoi6bvvIznhLblkI7miY3kvJrnnJ/mraPosKbm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aDpgqPoh6rku6XkuLrmmK/nmoTogarmmI7lkozol5Dop4bkuIDliIf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ov5/ml6nopoHmr4HkuobkvaDjgII8L3A+PHA+PGVtPjM1LjwvZW0+5rKh5Lq6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omL6YeM77yM6YO95piv5q275Zyo6Ieq5bex55qE54Ot54i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BquaYjuS6uuS8muaKiuWYtOiXj+WcqOW/g+mHjO+8jOaEmuigo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RhuWcqOWYtOmHjOOAgjwvcD48cD48ZW0+MzcuPC9lbT7kurrnnJ/nmoTkuI3lv4X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gZrkuI3lg4/oh6rlt7HnmoTpgqPnp43kurrvvIzlvLrlpKflm7rnhLb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IblvLHlkozmn5Tova/kuZ/msqHmnInov4fplJ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omA5ou85ZG95LqJ5Y+W55qE77yM5pyA5ZCO6YO96IO95aaC5oiR5omA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aIkeivtOS6huS4pOmBjeS6hui/meS7tuS6i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+aEj+S8muiuqeaIkeS4jeW8gOW/g++8jOS9oOi/mOaYr+imgee7p+e7reWBmu+8jOmC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soe+8jOaIkeWPquiDveiuqeS9oOWSjOi/meS6m+egtOS6i+S4gOi1t+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nmoTku7vmgKfvvIzkuI3pnIDopoHliKvkurrljIXm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h6rlt7Hlj6/ku6XmiZPljIXjgII8L3A+PHA+PGVtPjQxLjwvZW0+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ZKM5LuW5rex5oOF5Ly85rW377yM5Lya5LiN5Lya5oOz5Yiw5pu+57uP5L2g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p2l44CCPC9wPjxwPjxlbT40Mi48L2VtPuaIkei6q+S9k+mHjOacieS4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eahOivtOWuou+8jOS7luacieS4gOWll+aAu+iDveS7pOS6uuS/oeacjeeahOiv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peWKneacjeS4gOaXoOaYr+WkhOeahOaIkemrmOWCsuWtm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zmrKLmnoHnq6/nmoTkuJzopb/vvIzpu5HmiJbnmb3vvIzniLHmiJb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u45L+h5qKm5oOz5piv5Lu35YC855qE5rqQ5rOJ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Yaz5a6a5pyq5p2l55qE5LiA5YiH77yM55u45L+h5oiQ5Yqf55qE5L+h5b+15q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s6Lqr5pu06YeN6KaB77yM55u45L+h5Lq655Sf5pyJ5oyr5oqY5rKh5pyJ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Sf5ZG955qE6LSo6YeP5p2l6Ieq5Yaz5LiN5aal5Y2P55qE5L+h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DveiHquW3seaJm+WwseWIq+WjsOW8oO+8jOS9oOefq+aDheW5v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5tuS4jea8guS6ru+8jOWBmuS4quWLh+aVoueahOS6uu+8jOWtpuedgOWO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7meS9oOeahOavj+S4gOS4quiAs+WFieOAgjwvcD48cD48ZW0+ND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rlpKnmsqHmnInnu5nkvaDmg7PopoHnmoTvvIzkuI3mmK/lm6DkuLr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gIzmmK/lm6DkuLrkvaDlgLzlvpfmm7Tlpb3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q2l55qE6Led56a777yM5oiR5Yqq5Yqb5pyd5L2g6LWw5LqG5Lmd5Y2B5Lmd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iA5q2l77yM5L2g5Y206YCJ5oup5LqG5ZCO6YC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yoeacieS6huWkp+iEkeWwseaXoOazleaAneiAg++8jOaYr+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+8jOWwseS4jeS8mumavui/h+OAgjwvcD48cD48ZW0+NDkuPC9lbT7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foibLvvIzmiJHlsLHmmK/ku4DkuYjohLjoibLjgII8L3A+PHA+PGVtPjU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6YW46Iet5ZGz5b+Y5LqG5ZCn77yM5L2g5Y+q6ZyA6KaB6K6w5L2P6ZKx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1MS48L2VtPua4qeaflOeahOaZmumjju+8jOWCjeaZmu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o+aakeeahOilv+eTnO+8jOWGkuazoeeahOWPr+S5kO+8jOS6uumXtOeahOe+j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RouOAguS4jeimgeS4uuecvOWJjeeahOm7keaal+aJgOi/t+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LvlvZLmnInkurrnnIvkuI3mg6/kvaDvvIzkvaDog73mgI7moLfvvIznmb7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ov5jmmK/mnYDkurrnga3lj6PjgII8L3A+PHA+PGVtPjUzLjwvZW0+5LiN6KaB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6K+E5Lu36YeM77yM55So5b+D5YC+5ZCs6Ieq5bex5YaF5b+D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bCx5aW944CCPC9wPjxwPjxlbT41NC48L2VtPueKtuaAgeaYr+W5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S4jeaYr+etieWHuuadpeeahOOAgjwvcD48cD48ZW0+NT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mI7mmI7mmK/nnJ/nmoTljbTmsqHkurrnm7jkv6HvvJvmnInkupv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lgYfnmoTljbTpgqPkuYjpgLznnJ/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5pyJ5Lik5qyh5Yay5Yqo77yM5LiA5Li65aWL5LiN6aG+6Lqr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6K+06LWw5bCx6LWw55qE5peF6KGM44CCPC9wPjxwPjxlbT41Ny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cieWNg+iuoeS4h+iuoe+8jOaXoOW/l+iAheWPquaEn+WNg+mavuS4h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lv5jmjonliKvkurrnlJ/msJTml7blgJn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oDlvoDpgqPmiY3mmK/nnJ/nm7jvvIE8L3A+PHA+PGVtPjU5LjwvZW0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pyA5aSa6K6k6K+G5LuW5Lik5qyh44CC5Yid6K+G77yM5oiR5oS/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piv5LiA5Liq5ruh5oCA5ZaE5oSP55qE5aW95Lq677yM56ys5LqM5qyh5piv5oi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6L6c6LSf5oWi6LWw5LiN6YCB77yM5rKh5pyJ56ys5LiJ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Yr+avj+S4quS6uumDveacieWPr+iDveWcqOS9oOeahOS4lueVjO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avleern+S9oOeahOecn+eIseWPquacieS4gOS4qu+8jOWIq+S6u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tpOOAgjwvcD48cD48ZW0+NjEuPC9lbT7kuI3opoHmjIfmnJvosIH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lhYnnmoTml7blgJnov57lvbHlrZDpg73kvJr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L2g5LiA55u06YGH5LiN5Yiw5LiA5Liq5a+555qE5Lq6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6IO95pS55Y+Y5LiA5Liq6ZSZ6K+v55qE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WOn+iwheS7gOS5iO+8jOivmuinieS4luS6i+WwveWPr+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6Xmg7PooqvkurrmrKPotY/vvIzlhYjljrvmrKPotY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g7PooqvkurrosKborqnvvIzlhYjljrvosKborqnliKvkurrvvIzlm6DkuL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m7jkupLnmoTjgII8L3A+PHA+PGVtPjY1LjwvZW0+6Z2i5a+55Ziy56yR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77yM5bCx566X56C06Iyn5Y+Y5LiN5oiQ6J206J2277yM5Lmf6Ka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6Ju+5a2Q5pmD6Iqx6YKj5Lqb5Lq655qE55y844CCPC9wPjxwPjxlbT42Ni48L2VtPu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cn+W/g+WvueaIke+8jOaIkeS+v+aLv+WRveWOu+ePjeaDnO+8jOi/meWPpeiv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/h+acn+OAgjwvcD48cD48ZW0+NjcuPC9lbT7lp5Tmm7LmsYLlhaj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nmoTllYrvvIzmiYDku6XmiJHlroHmhL/lgZrkuIDkuKrlpJbooajlhrfpnaL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vvIzkuZ/kuI3mhL/mhI/lnKjlgZrlopnop5Lmir3ms6PnmoTlup/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CB5Lmf5LiN5piv5pWR5LiW5Li777yM5q+P5Liq5Lq66YO9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Oo6Zq+77yM5a2m552A6ZW/5aSn44CCPC9wPjxwPjxlbT42OS48L2VtPuS4jeimg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/meeijO+8jOWboOS4uuWug+aYr+S4gOenjeWFheWunu+8m+W+gOS6i+WmgueDn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iAjOWuieOAguWtpuS8muW5s+a3oeWcsOaEn+WPl+eUn+a0u++8jOaLpeacie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FheWunueahOS6uueUn+OAgjwvcD48cD48ZW0+NzAuPC9lbT7kvaDor7TkvaD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43oirHvvIzlm6DkuLrkvaDkuI3mhL/nnIvop4HlroPkuIDngrnngrnnmoTlh4v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kuLrkuobpgb/lhY3nu5PmnZ/vvIzkvaDpgb/lhY3kuobkuIDliIf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O5YW26K6o5aW95Yir5Lq677yM5LiN5aaC5q2m6KO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YW26YCD6YG/546w5a6e77yM5LiN5aaC56yR5a+5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i+S4reS4gOS9huacieS6humSse+8jOWwseaooeeziuS6hua2iOi0ueWS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VjOmZkOOAgjwvcD48cD48ZW0+NzMuPC9lbT7miJHkuI3mmK/kuIfog73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opoHlsLHopoHvvIzmg7PmipvlvIPlsLHmipvlvIP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ICM5aSN5b6X55qE5Lic6KW/5qC55pys5Zue5LiN5Yiw5pyA5Yid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oOF5aSN54eD5Y+I6IO95oCO5qC35LiN6L+Y5piv5Lya6YeN6LmI6KaG6L6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luecn+eahOeIseaIke+8m+eUt+S6uueahOW5uOem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lueWAvOW+l+aIkeeIseOAgjwvcD48cD48ZW0+NzYuPC9lbT7lgZznlZnmmK/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ljbPlpKnmtq/jgII8L3A+PHA+PGVtPjc3LjwvZW0+5b2T5LiA5Liq5Lq6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6Ium6Zq+77yM5Lmf5bCx5rKh6YKj5LmI6Zq+6L+H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iFkOi0pe+8jOeWr+eLgu+8jOayoeS6uuaAp++8jOS9oOWN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a4qeaflO+8jOS4gOWwmOS4jeafk+OAgjwvcD48cD48ZW0+Nz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iJHkuI3lpb3nm7jlpITvvIzpgqPkvaDoh6rlt7Hlpb3lpb3lj43nnIH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25YWJ5rKh5pyJ5pWZ5Lya5oiR5Lus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WZ5Lya5LqG5oiR5LiN6KaB6L275piT5Zyw5Y6755u45L+h5LiA5Liq56W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e6K+d5pyA6K6p5Lq66Iac5ouc55qE5Zyw5pa55bCx5Zyo5LqO5a6D55qE5LiN5Y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mgeWIhuaJi+WwseWIhuaJi+WQp++8jOS4jeeUq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mFjeS4jeS4iuaIkei/meenjeivne+8jOaIkeS7rOWPiOS4jeaYr+aJi+acu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OAgjwvcD48cD48ZW0+ODIuPC9lbT7mnInmsqHmnInkvaDpg73lj6/ku6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hajlipvku6XotbTjgII8L3A+PHA+PGVtPjgzLjwvZW0+5pei54S2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re35Zyo5LiA6LW377yM6YKj5bCx5Y+q6IO96K6p6Ieq5bex5Y+Y5b6X5pu0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djBwLmh0bWwiPmh0dHBzOi8vZHVhbmp1emlrdS5jb20vZHVhbmp1emkveXF4OXNxbHYw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98AE0B87501F5E0FC3942CC6AB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