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BA6B5714D273DFDE1CAFE92A4C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BA6B5714D273DFDE1CAFE92A4C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ma5a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Au+S8mumBh+WIsOS4gOS4quS6uuaBs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ahOmAguWQiOS9oO+8jOS4jeeUqOWIu+aEj+i/geWwse+8jOWPr+S7peS7u+aAp+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7rOebuOeIse+8jOW5tuS4lOm7mOWlkeOAguaZmu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mZjeS4tO+8jOedoeecoOadpeS8tO+8jOS4gOWkqeWKs+e0r++8jOWws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jOS4gOWkqeWlveWdj++8jOS7juW/g+aUvuS4i++8m+S4jeaAneeDpuaBvO+8j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p+aEge+8jOW/g+aXoOaMgueije+8jOWFpeedoeWuieeEtuOAguelneS9oOS7iuWk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buOmaj+OAgjwvcD48cD48ZW0+My48L2VtPuihjOWWhOS5i+S6uu+8jOWmguaYp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+8jOS4jeingeWFtumVv++8jOaXpeacieaJgOi1oOOAguenr+W+t+iZveaXoOS6u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WhOiHquacieWkqeefpe+8jOS6uuS4uuWWhO+8jOemj+iZveacquiHs++8jOelu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OAguaZmuWuieOAgjwvcD48cD48ZW0+NC48L2VtPuaIkeS7rOmDveWkquWuueaYk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W4puiHquW3seWvueWPt+WFpeW6p++8jOWQrOingeS4gOmmluatj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iHquW3seWwseihjOi1sOWcqOatjOivjemHjOOAguS5oOaDr+S6huaKiu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i1t+adpe+8jOWRiuivieWIq+S6uu+8jOaIkei/mOaYr+mCo+S4quaIk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ygeaciOW+iOmVv++8jOS6uua1t+iMq+iMq+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Iq+WwhuWwse+8jOiHqueEtuS8muacieiJr+S6uuadpeeIseS9o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jeeDpu+8jOS5n+imgeiusOW+l+W+rueske+8m+WGjeaA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zqOaEj+ivreawlO+8m+WGjeiLpu+8jOS5n+WIq+W/mOiusOWdmuaMge+8m+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IseaDnOiHquW3seOAguWGjeW/me+8jOaIkeS5n+elneemj+S9oO+8muS7iu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y48L2VtPuaAu+aYr+WcqOS4gOS4quS6uueahOaXtuWAm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EtuWQjuiOq+WQjeWFtuWmmeS4jeW8gOW/g++8m+S5n+iuuOS4gOS4q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+iOWkmueahOi3r++8jOe7j+WOhui/h+eUn+WRveS4reaXoOaVsO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WSjOiLjeWHie+8jOaJjeS8muWPmOaIkOeGn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ecn+ato+aIkOeGn+eahOagh+W/l+S5i+S4gO+8jOWwseaYr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9oOeahOeUn+a0u+WvueS7luS6uuavq+aXoOaEj+S5i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geeLrOeri++8jOimgeWdmuW8uu+8jOimgeWLh+aVou+8jOimge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imgeiuqeiHquW3seawuOi/nOWWhOiJr+OAguW+iOWkmuS6uuS6i+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zleW3puWPs++8jOWPquiDvemaj+e8mOOAguimgeaDs+a0u+W+l+W/q+S5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4hemGkuWcsOWBmuS6i++8jOeziua2guWcsOWBmuS6u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lpJzlpb3moqbvvIzlv5jorrDmiYDmnInlv6fmhIHvvJvkuI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IzmipvljbTmiYDmnInng6bmgbzvvJvkuIDlpJzmt7HnnaHvvIznlKnmjon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vvJvkuIDop4nphpLmnaXvvIzlvIDlkK/mlrDnmoTnvo7lpb3jgILlpb3lpb3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ZrlronjgII8L3A+PHA+PGVtPjExLjwvZW0+5pyJ5Lqb5LqL77yM546w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L+H5aaC5q2k77yM5L2G5Zyo5b2T5pe277yM55yf55qE5bCx5piv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A56eS54as6L+H5p2l55qE77yb5Lq655Sf5piv5LiA5Zy65rC45LiN6JC95bmV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iR5Lus5q+P5LiA5Liq5Lq66YO95piv5ryU5ZGY77yM5Y+q5LiN6L+H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65LuO6Ieq5bex77yM5pyJ55qE5Lq65Y+W5oKm6KeC5LyX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q+S5kOS4jeS7o+ihqOavj+S7tuS6i+mDveWujOe+j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i+WumuWGs+W/g+iuqeecvOeVjOi2hei2iuS4jeWujOe+j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vvIzopoHmnInljovlipvvvIzkvYbkuI3og73ljovlnq7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7fojKvvvIzkvYbkuI3og73nu53mnJvvvJvnjrDlrp7nmoTnlJ/mtLvlkYror6v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nmoTlkb3ov5DpnaDoh6rlt7HlpYvmlpfkuI3mirHmnInkuIDkuJ3lubvmg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ngrnmnLrkvJrkuI3lgZzmraLkuIDliIfliqrlipvjgIL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pyA5qOS55qE5oSf6KeJ77yM5bCx5piv5L2g5YGa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Ga5LiN5Yiw55qE5LqL44CC5pma5a6J44CCPC9wPjxwPjxlbT4xNS48L2VtPuaC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aCpuS6uuOAguS9oOa0u+WlveS6huiHquW3se+8jOS9oOi6q+i+ueeahOS6u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S6q+S9oOeahOW/q+S5kOOAgeW5uOemj+WSjOaIkOWKn++8jOS9oOaJgOiDvee7me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SjOi/meS4quS4lueVjOeahO+8jOWPjeiAjOS8muabtOWkm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qrlipvmiorml6XlrZDpg73loavmu6HvvIzliKvorqnlraTljZ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lm7TvvIzor7flloTlvoXnj43mg5zoh6rlt7HvvIznu5noh6rlt7HkuID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nlJ/mtLvkuK3msqHmnInku4DkuYjov4fkuI3ljrvnmoTlnY7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5qE5Lq655Sf5LiN5Lya6L6c6LSf5L2g55qE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6L2s6ZSZ55qE5byv77yM6YKj5Lqb5rWB5LiL55qE5rOq5rC077yM6YKj5Lq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GX5rC077yM5YWo6YO96K6p5L2g5oiQ5Li654us5LiA5peg5Lq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xOC48L2VtPueDpuaBvOWGjeWkmu+8jOW3peS9nO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8keaBr++8jOWuieW/g+edoeinie+8jOWFu+i2s+eyvuelnu+8jOWFhei2s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eUn+a0u++8jOa0u+WKm+Wbm+WwhO+8jOaJjeiDve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S6hu+8jOW/q+WuieW/g+S8keaBr+WQp+OAgjwvcD48cD48ZW0+MT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mg4XmmK/mmbTmnJfnmoTvvIzkurrnlJ/lsLHmsqHmnInpm6jlpKnjgIL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iLvmhI/vvIzlj6ropoHoh6rlt7Hpu5jpu5jnmoTliqrlipvvvIznlJ/mtLv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4rllpzjgILmmZrlronjgII8L3A+PHA+PGVtPjIwLjwvZW0+5aW955qE5Z2P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2V5YWo5pS25ZCn77yM5LiN6KaB5Lu75L2V5LqL5oOF6YO96Lef5Yir5Lq66K6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L+Z5LiW5LiK55yf55qE5rKh5pyJ5oSf5ZCM6Lqr5Y+X77yM5Y+q6IO9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5pma5a6J44CCPC9wPjxwPjxlbT4yMS48L2VtPueUn+a0u+aAu+S8muaciemF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+8jOiDveW+rueskemdouWvueS+v+aYr+W8uuiAhe+8m+S6uueUn+aAu+S8muac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+8jOiDveW5s+a3oeeci+W+heS+v+aYr+aZuuiAhe+8m+aci+WPi+aAu+S8muaciei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+8jOiDvee7j+W4uOiBlOezu+S+v+aYr+efpeW3s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pl7TkuovlvoDlvoDlpoLmraTvvIzlvZPml7bmj5Dotbfnl5vkuI3mrL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bTkuYvlkI7vvIzkuZ/kuI3ov4fmmK/kuIDlnLrlm57lv4bogIzlt7L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oOm5b+155qE5Lq677yM5bKB5bKB5bmz5a6J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5Sf55Sf5LiN6KeB44CC5pma5a6J44CCPC9wPjxwPjxlbT4yNC48L2VtP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WuueW+l+S4i+S4gOWumueoi+W6pueahOe7neacm++8jOa1t+e7teW3sue7j+WQu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+8jOWNs+S9v+Wkp+a1t+S7juWug+S4iumdoua1gei/h++8jOS5n+S4jeiDveWGj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nua3u+S4gOa7tOawtOS6huOAguaZmuWuieOAgjwvcD48cD48ZW0+MjU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XvvIzml7boioLlpoLmtYHvvIzlsoHmnIjnmoTmlpHpqbPpmo/nuqLlsJjpo57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3mlq3nmoTmgJ3nu6rokL3mu6HkuobnprvmrofvvIzpnZnlrojlsoHmnIjnmoToirP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I2LjwvZW0+5Zue5b+G6YeM5oC75pyJ5Lqb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p5p+U5pW05Liq5pu+57uP44CC5pyJ5Lqb5Lq65LiN5bGe5LqO5L2g77yM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oy65aW944CC5pma5a6J44CCPC9wPjxwPjxlbT4yNy48L2VtPuaUvuW8g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hgOadpea9ru+8jOWQhOenjeWkseacm+e0r+enr+WcqOS4gOi1t++8jOacgOe7i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eIhuWPkeOAguayoeacieWjsOmfs++8jOayoeacieWQtemXue+8jOWwsei/me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eahOaUvuW8g+S6huOAguaZmuWuieOAgjwvcD48cD48ZW0+MjguPC9lbT7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kurrvvIzkuI3nrqHnu5XlpJrlpKfkuIDlnIjkvp3nhLbkvJrlm57liL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ouqvovrnjgILlpoLmnpzmnIDlkI7og73lnKjkuIDotbfvvIzmmZrngrnkuZ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LmmZrlronjgII8L3A+PHA+PGVtPjI5LjwvZW0+5bGP5bmV5YmN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ZCD6aWx77yM6KaB5pep552h77yM5LiN6KaB5LuX552A6Ieq5bex6ZW/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6ZqP5oSP54as5aSc44CC5pma5a6J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+8jOaEv+S9oOaIkOS4uuiHquW3seaDs+aIkOS4uueahOS6u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+8jOWIq+i+nOi0n+WygeaciOOAguaZmuWu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h6rlt7HnmoTpkrHvvIzmiY3og73oirHnmoTpo47lhYnvvIz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tbDliLDov5zmlrnjgILlgJTlvLrkuI3lsYjnmoTlv4PvvIzmsLjov5zngp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jgILmmZrlronvvIzlkITkvY3jgII8L3A+PHA+PGVtPjMyLjwvZW0+5pma54Gv54OB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+75Lmm77yM55uP6Iy26KKF6KKF6aaZ5ruh5bGL77yM55+l5ZCb5LiA5b+D5rGC5a2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+Y6Lqr5Lyk5peg5Lq66KGl44CC5p2l5pel5pa56ZW/57uG5oCd6YeP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Gv5pep5YWl55yg77yM576O5qKm57+p57+p6amx55ay5oOr77yM5YW757K+6JOE6ZS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uC44CC5pma5a6J44CCPC9wPjxwPjxlbT4zMy48L2VtPuWmguaenOS6i+S4juaEv+i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buOS/oeS4iuWkqeS4gOWumuWPpuacieWuieaOku+8m+aJgOacieWkseWOu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peWPpuWkluS4gOenjeaWueW8j+W9kuadpeOAguebuOS/oeiHquW3se+8jOebuO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8muS6j+W+heS9oO+8jOacquadpeS5n+S4jeS8muS6j+W+heS9o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YDmnInlm57kuI3ljrvnmoToia/ovrDnvo7mma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7kuJbml6Dlj4znmoTlpb3ml7blhYnjgILmhJ/osKLov4fljrvvvIznj43mg5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qfmhqzmnKrmnaXjgILlk63nu5noh6rlt7HlkKzvvIznrJHnu5nliKvkurrnnI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osJPnmoTkurrnlJ/jgILmmZrlronjgII8L3A+PHA+PGVtPjM1LjwvZW0+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6L+H5Zyo5oSP5Yir5Lq655qE55yL5rOV77yM6ICM5L2/6Ieq5bex5rS75b6X55W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ISa77yM5L2g6KaB55u45L+h77yM5L2g55yf55qE5rKh5pyJ6YKj5LmI5aSa6KeC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Ni48L2VtPuS4jeeuoeS9oOWkmuWkp+W5tOm+hO+8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W3peS9nO+8jOaYr+S7gOS5iOaAp+agvOeahOS6uu+8jOWPquimgeS9oOaci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buOS/oeS6uueahOeJueeCue+8jOS9oOWwseaLpeacieS6hue7neWvueatu+ept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cuPC9lbT7kvZnnlJ/lvojotLXvvIzliKvkuLrpmr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ov4flvoDvvIzmlL7kuIvmm77nu4/vvIzmlL7ov4foh6rlt7H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W/5aSc5ryr5ryr77yM5riF6aOO5piv5oiR55qE56yR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6Zeq6Zeq77yM6ZyT6Jm55piv5oiR55qE55y35oGL77yb5r+A5oOF6I2h6I2h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oiR55qE5rip5pqW77yM56Wd56aP6L+e6L+e77yM55+t5L+h5piv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ZSv576O5aSc5pma6K6p5L2g5pS26I635Lq655Sf6Z2e5Yeh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ahOefreS/oeacieS4ieWIsO+8muW8gOW8gOW/g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sOOAgua8gua8guS6ruS6ruW5uOi/kOWIsOOAgueUnOeUnOicnOicnOaAneW/t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WIsOefreS/oeS4ieimge+8muimgeeUnOe+juS4gOeskeOAguimgeWwveW/q+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7iuaZmuWlveaipuOAguaZmuWuieOAgjwvcD48cD48ZW0+NDAuPC9lbT7mmI7lpK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nj63lkaLvvIzml6nngrnnnaHlkKfjgILorrDlvpfllp3mna/ng63niZvlpb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lhaXnnaHjgILnm5blpb3ooqvlrZDvvIzkuI3opoHnnYDlh4nvvIzmhJ/lhp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mK/kvJrlv4PnlrznmoTjgILlpb3kuobvvIzmmZrlronvvIzlpb3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2m5Lya5ZKM6Lqr6L6555qE5Lq655u45aSE77yM5a2m5Lya54ix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Z5Lmf5piv5LiA56eN5L+u6KGM77yb55Sf5rS75Lit5LiN5Yi75oSP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YeM5LiN6L+H5bqm5L6d6LWW77yM5YC+5ZCs5pe25LiN552A5oCl6L6p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pe25LiN5pyJ5oSP5YaS54qv44CC5pma5a6J44CCPC9wPjxwPjxlbT40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uaDsOaUvuS4gOi+ue+8jOaKiuS4p+awlOeahOivneaUtuS4gOaUtu+8jOaKiu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S4gOaPkO+8jOaKiuefq+aDheeahOW/g+aUvuS4gOaUvu+8jOaJgOaci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+l+mdoOiHquW3seeahOWKquWKm+aJjeiDveW+l+WIsOOAguaZmuWuie+8jOWQh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gZrkuIDkuKrmuKnmmpbnmoTkurrvvIzlsIb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h43lhpnmhI/miJDnroDljZXvvIzlsIbov4flvoDnmoTpo47mma/lronmlL7lnKjmuI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vJTnu47nnYDnm7jpgKLkuI7llpzmgqbvvIzmib/ovb3nnYDniLH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mZrlronjgII8L3A+PHA+PGVtPjQ0LjwvZW0+5LiN5aaC5bCx5Yip55S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5pe26Ze077yM5L2/6Ieq5bex5Y+Y5b6X5pu05LyY56eA77yM57uZ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K5Zac77yM5Lmf57uZ6Ieq5bex5LiA5Liq5aW955qE5Lqk5Luj44CC5pma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S9oOWBmuS4quWWhOiJr+eahOS6uu+8jOS/neaci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OaCr+WSjOaFiOaCsu+8m+aEv+S9oOi6q+i+uemDveaYr+WWhOiJr+eahO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quS4lueVjOa4qeaflOebuOW+heOAguaZmuWui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DmnInotJ/mi4XvvIzljbjkuIvlt6XkvZzlirPntK/vvIzng6bmgbzlv6fkvK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L7mnb7lv4Pmg4XlhaXnnKDvvIzlronlronnhLbnhLblhaXnnaHvvIzmhL/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oqbvvIzkuIDop4nlhL/nnaHliLDlpKnmmI7jgILmmZrlro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Zyo6L2s5ZyI55qE5pe25YCZ77yM6L+Z5Liq5LiW55WM5b6I5aS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L2g5YuH5b6A55u05YmN77yM6L+Z5Liq5LiW55WM5bCx5b6I5bCP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JgOiwk+WujOe+ju+8jOWwseaYr+iAs+acuumfs+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blui/h+WklueVjOWZqumfs++8jOmXuemSn+WTjei1t+aXtuS9oOWImuWlve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eIseeahOS6uuWImuWlveS5n+eIseS9oOOAguaZmuWu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vvIzmiJHlkozlprnlprnmraPlnKjnnaHop4nvvIznqoHnhLbku47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aXkuIDlj6ron5HonoLvvIzmiJHlkozlprnlprnpg73lk63kuobvvIzku5bor7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iJrvvIzku47kvaDlrrbotbbmnaXnmoTvvIzkuLrkuobnu5nmiJHpgZPkuIDlo7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wLjwvZW0+5Lq657G75Yeg5Y2D5bm055qE5paH5piO5Y+y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6ev5p6B55qE5b+D5oCB6IO95biu5Yqp5oiR5Lus6I635Y+W5YGl5bq3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6LSi5a+M44CC5ZGo5LiA77yM5pma5a6J77yM5Lqy5Lu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wseaYr+S4gOS4qui/h+eoi++8mueci+a3oeS6uueUn++8jOa0u+W+l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i+W8gOiHquW3se+8jOi/h+W+l+W/g+WuieOAguaZmuWu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nIDkvJrpqpfkurrvvIzkvYbkuZ/og73orqnkvaDmmI7nmb3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ku4DkuYjmmK/kuI3og73lpLHljrvnmoTvvIznlZnkuIvnmoTlsL3lip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vpfkuI3liLDnmoTpg73kuI3ph43opoHjgILmmZrlro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YGa5LiA5Liq5re35LiW5aSn6a2U546L77yM5LiN6KaB5Ya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Liq5Lq66Zq+6L+H77yM6KaB5r2H5rSS55qE6LWw77yM5Yir6KKr5oSf5oO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paw6bKc5oSf6L+H5LqG5bCx5YaN5a+75paw5qyi77yM5YaN5Lmf5LiN6KaB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q644CC5pma5a6J44CCPC9wPjxwPjxlbT41NC48L2VtPuS9oOS7pe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zn+eahOS6i+aDheaYr+WkseWOu+acgOeIseeahOS6uu+8m+WFtuWunu+8jO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aYr++8muS9oOWboOS4uuWkqueIseS4gOS4quS6uuiAjOWkseWOu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OAgjwvcD48cD48ZW0+NTUuPC9lbT7lnZrmjIHlkozlnZrlvL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u5nliKvkurrnnIvnmoTvvIzogIzmmK/kuLrkuoblr7nlvpfotbfoh6rlt7Hlr7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lv4PjgILmiJHku6zku4DkuYjpg73msqHmnInvvIzllK/kuIDnmoTmnKzpkr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Lmoqbmg7PorqnmiJHkuI7kvJfkuI3lkIzvvIzlpYvmlpforqnmiJH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mZrlronjgII8L3A+PHA+PGVtPjU2LjwvZW0+57uZ5LqL54mp6LWL5LqI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Lq65Lus5bCx5pyJ5LuA5LmI5qC355qE6KGM5Yqo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Ev+WMluS9nOS4gOmYteWSjOmjju+8jOepv+i/h+W0h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readpeWIsOS9oOeahOeql+WJje+8jOWwhuS9oOa4qeaflOWMheWbtOOAguS9oOWQrO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geaYn+WIkui/h+WkqemZheeahOWjsOmfs+WQl++8n+S4jeeuoei3neemu+Wkmui/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aIkeWcqOmZquedgOS9oOOAguS6sueIseeahO+8jOaZmuWuieOAguS7iu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OAgjwvcD48cD48ZW0+NTguPC9lbT7mhL/kvaDlpKnpu5HmnInnga/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InkvJ7jgILpgYfop4HlsLHnj43mg5zvvIzpgYfkuI3op4HlsLHliqrlipv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CB6LWw5LiA5aSp55qE5b+Z56KM77yM5b+Y5o6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YeN5rip5LiA5aSp55qE5b+r5LmQ77yM5Zue5oOz5LiA5aSp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Zet5LiK55y8552b77yM552h5Liq5aW96KeJ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WQjuaClOiHquW3seWBmui/h+eahOavj+S4gOS7tuS6i++8jOWMheaL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PjOecvOebuOS/oeS4gOS4quS6uu+8m+W9k+WGheW/g+WPr+S7peWuuee6s+W+i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WnOasoueahOS6i+eJqeaXtu+8jOi/meWwseWPq+awlOWcu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lpJzlpb3moqbvvIzlv5jorrDmiYDmnInlv6fmhIH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pnnlJzvvIzmipvljbTmiYDmnInng6bmgbzvvJvkuIDlpJzmt7HnnaHvvIznlKnmjo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nl5vvvJvkuIDop4nphpLmnaXvvIzlvIDlkK/mlrDnmoTnvo7lpb3jgILmnIvlj4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yLjwvZW0+5LiN6KaB576h5oWV5Yir5Lq655qE5Lq6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77yM5LiN5Lya5piv5LuW5Lus57uP5Y6G55qE5omA5pyJ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qOmaj+WSjOa3oeeEtueahOaAgeW6pu+8jOi/h+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+a0u+OAguS4jeaFjOS4jeW/meWcsOWdmuW8uu+8jOWuieWuiemdmemdmeWcs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ZmuWuieOAgjwvcD48cD48ZW0+NjQuPC9lbT7lpJzoibLmvoTmvojvvIzpnZnlub3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ov5nluqfln47luILnrLznvanvvIzmnIjlhYnlnKjmoJHlj7bkuIrntKDmj4/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b3kuIvlhbPkuo7oh6rlt7HpnZnlpJznmoTmgJ3lv7X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aW65a2Q6KaB5oqV5YWl5rua54Or55qE5rK45rC077yM5omN6IO9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KaB57uP6L+H55eb6Ium55qE56Oo56C677yM5omN6IO95oiQ6ZW/44CC6aW6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77yM5Lq655Sf6KaB54as44CC54as6L+H5L2Z55Sf6YO95piv576O5pmv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3seWRvOWQuO+8jOeUqeaOieaJgOacieiEvuawlO+8jOa3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aUvuW8g+aJgOacieWkjeadgu+8jOetieW9qeiZue+8jOetieW+heaJgO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nueUn+WRve+8jOWmguatpOS8n+Wkp+eahOS/oeS7sO+8jOedoeS4gOinie+8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jOivtOWPpeaZmuWuieOAgjwvcD48cD48ZW0+NjcuPC9lbT7lj6rmnInnu4/ljo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iKznmoTno6jnu4PvvIzmiY3og73ngrzlh7rliJvpgKDlpKnloILnmoTlipvph4/jgIL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jnp4DnmoTkurrpg73ov5jlnKjliqrlipvvvIzmiJHmnInku4DkuYjotYTmoLzor7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pgIbpo47nmoTmlrnlkJHvvIzmm7TpgILlkIjpo57nv5TjgILkvaDoi6XoirH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h6rmnaXjgILmmZrlronjgII8L3A+PHA+PGVtPjY4LjwvZW0+5YWJ6K6p5Yir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5piv5LiN5aSf55qE77yM5pyJ5pe25YCZ6L+Y6KaB6Ieq5bex5Y6f6LC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OS48L2VtPuWmguaenOivtOS6uueUn+acieS7gOS5i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nOilv++8jOmCo+Wkp+amguWwseaYr+iChuaEj+eUn+a0u+eahOWLh+awl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mhuua1gei/mOaYr+mAhumjju+8jOmDveiDveaMieeFp+iHquW3seeahOiKgu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iHquW3seeahOW/g+aEj++8jOeUqOW/g+eUn+a0u++8jOeUqOWKm+WQkeS4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QhOS9jeOAgjwvcD48cD48ZW0+NzAuPC9lbT7ml7blhYnkuI3kvJrooqv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jrvlgZrkuIDkuKrlj6/niLHnmoTkurrvvIzkuI3nvqHmhZXosIH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sIHvvIzlnKjoh6rlt7HnmoTpgZPot6/kuIrvvIzmrKPotY/oh6rlt7H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oh6rlt7HnmoTlubjnpo/vvIzorrDlvpfnu5noh6rlt7Hmjozlo7D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ix5piv5LiA56eN5LqS55u45L2c55So5Yqb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K55y855qu54ix5LiK5LqG5LiL55y855qu77yM5Li65LqG5oiQ5YWo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ZWm44CCPC9wPjxwPjxlbT43Mi48L2VtPuaipuaDs+S5n+iuuOS7iuWkq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YjuWkqeS5n+S4jeiDveOAgumHjeimgeeahOaYr++8jOWug+WcqO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mgeeahOaYr++8jOS9oOS4gOebtOWcqOWKquWKm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J/mtLvlvojnjrDlrp7vvIzlvZPkvaDllaXpg73kuI3mmK/ml7b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YDlpLTvvIzorqnliKvkurror7TkuobnrpfjgILogIznrYnkvaDlvLrlpKf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kvaDmiY3mnInmnLrkvJror7TkuobnrpfjgILmiYDku6XkvaDnjrDlnKj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gZrnmoTkuovlsLHmmK/vvJrliqrlipvlpYvmlpfjgILmmZrlronvvIz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f5rS75piv5Liq54ix5byA546p56yR55qE5a2p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K5aSp57uZ5L2g5omA5pyJ77yM5piO5aSp5Y+I5Lya6K6p5L2g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4Om5oG877yM6K+l5p2l55qE5oC75Lya5p2l77yM5YaN6buR55qE5aSc5pma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O5piO5Yiw5p2l55qE6YKj5LiA5Yi744CC5pma5a6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+8jOS9oOaYr+aIkeacgOW/g+eIseeahOS6uu+8jOmCo+S5iO+8jOi/m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ecn+ato+eahOeIseaDheOAgueIseaDheWwseaYr++8jOaIkeinieW+l+S9o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WtkO+8jOaIkeeUqOWug+aQheWKqOaIkeeahOW/g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7bliLvpg73lnKjlpLHljrvvvIzlpLHljrvml7bpl7TvvIzlpLHljrv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nLrkvJrjgILmiJHku6zliqrlipvnmoTmg7Pljrvmi6XmnInmm7TlpJr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lj6rmnInkuKTlj6rmiYvvvIzmiYDku6Xlv4XpobvlrabkvJrpgInmi6n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jgILopoHmuIXmpZrlk6rkupvmmK/miJHku6zkuI3pnIDopoHnmoT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lvIPvvIzmiY3og73mm7Tlpb3mjIHmnInjgILmmZrlro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4ix5LiA5Liq5Lq65Yiw5bCY5Z+D6YeM77yM5L2G5rKh5Lq6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YeM55qE5L2g44CC5pma5a6J44CCPC9wPjxwPjxlbT43OC48L2VtPueUn+a0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Dj+S9oOaDs+ixoeeahOmCo+S5iOWlve+8jOS9huS5n+S4jeS8muWDj+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zn+OAguS9oOeahOiEhuW8seWSjOWdmuW8uuW+gOW+gOmDvei2heS5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OAguaZmuWuieOAgjwvcD48cD48ZW0+NzkuPC9lbT7kuJbnlYzkuI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lkozlpb3ov5DvvIzpg73mmK/kvaDntK/np6/nmoTmuKnmn5TlkozlloToia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n5Tnuq/oia/kuJTlhoXlv4PlvLrlpKfnmoTkurrvvIzmuKnmmp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hafkuq7liKvkurrjgILmmZrlronvvIzkuJbnlYz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6K6p5oiR5Lus6YGN5L2T6bOe5Lyk77yM5L2G6K+355u45L+h77yM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Ium77yM5ZCD55qE5LqP77yM5ouF55qE6LSj77yM5omb55qE572q77yM5b+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6YO95Lya5Y+Y5oiQ5YWJ77yM54Wn5Lqu5L2g55qE6Lev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eahOi/meS4gOeUn+acieWkquWkmueahOadpeadp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6m+aIkeS7rOi9rOeerOWNs+W/mO+8jOacieS6m+aIkeS7rOWIu+mqqO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iwiuWwseWcqOmCo+S6m+WIu+mqqOmTreW/g+S4rea7i+mVv++8jOW/g+S4r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lOezu+iOq+W/mO+8jOaZmuWuie+8jOaEv+W5uOemj+aUvu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KvlpLTvvIzlubLku4DkuYjlkaLvvJ/liKvlkYror4nmiJHvvIzmgqjlj4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ZzotLToirHpu4TllYrjgILlr7nplZzlsLHlr7nplZzlkKfvvIznrJHkuIDkuKr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jLrnvo7mmK/kuI3vvJ/liKvoh63nvo7kuobvvIznnIvlroznn63kv6Hpobrkvr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oajvvIzpg73lh6DngrnkuobvvIzml6nngrnnnaHlkKf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q655Sf77yM5pyJ6K645aSa5LqL5oOF5peg5rOV6KiA6K+044CC5pyJ5Lq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r5Lq65pyq5b+F6IO955CG6Kej77yb5pyJ5Lqb5oKy5Lyk77yM5Yir5Lq6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44CC5pyJ5Lqb57Sv77yM57Sv5Zyo6Lqr5LiK77yM57Sv5Zyo5b+D5LiK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Oq77yM5oyC5Zyo6IS45LiK77yM5Lyk5Zyo5b+D5LiK77yb5pyJ5Lqb55eb77yM5pe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77yM55eb5Zyo5b+D5Lit44CC5pma5a6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amE0eDUxNGd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phNHg1MTRn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BA6B5714D273DFDE1CAFE92A4C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