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E6766F3A5791B3BA94A783D20B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6766F3A5791B3BA94A783D20B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pCe56yR6Zeu6a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Gjee7meS9oOS4gOS4quacuu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rmOS4reaXtuS7o++8jOacgOaDs+WvueWTquS9jeW8guaAp+ivtOWTquS6m+ivn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nieW+l+iHquW3seeahOiEuOearuWOmui/mOaYr+iW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i/kea1rueOsOS6juS9oOiEkea1t+eahOmCquaBtuW/t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NC48L2VtPuS9oOW/g+mHjOmdouacgOeIseeahOS6u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nzwvcD48cD48ZW0+NS48L2VtPuWmguaenOS9oOWPr+S7peaUueWPm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fkOS4gOS4qumDqOS9je+8jOS9oOS8muW4jOacm+aYr+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acq+aXpeS9oOWPquiDveaVkeWcqOW6p+mZpOS9oOS5i+Wkl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iwge+8nzwvcD48cD48ZW0+Ny48L2VtPuiHquW3se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+8nzwvcD48cD48ZW0+OC48L2VtPuS9oOiupOS4uuS9oOac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WPs+aJi+eahOWTquS4quaJi+aMh++8nzwvcD48cD48ZW0+OS48L2VtP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4iOWQl++8nzwvcD48cD48ZW0+MTAuPC9lbT7kvaDkvJrkuI3kvJrlk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kurrooajnmb3vvJ/mgI7kuYjmoLfooajnmb3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55qE5pe25YCZ5Zac5qyi5YGa5LuA5LmI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S6pOaci+WPi++8jOS6pOWPi+W5v+azm+eahOWlveWkhO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DplJnov4fnlLflpbPljpXmiYDkuYj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2g5YaF6KOk55qE6aKc6Imy5piv5LuA5LmI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oeW/heijuOmcsuWNiui+uei6q+S9k++8jOS9oOijuOmcsuW3pui+u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nzwvcD48cD48ZW0+MTYuPC9lbT7kvaDlkKzov4for7Tov4fnmoTmnIDmhJ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J88L3A+PHA+PGVtPjE3LjwvZW0+5L2g5Lya5LiA5ZGo5LiN5ZCD5Z6D5Zy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OC48L2VtPuWPr+S7peaOpeWPl+ayoeacieaAp+eahOWpmuWn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njrDlnKjkvaDlv4Pph4zmnIDllpzmrKL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IwLjwvZW0+5aaC5p6c5pyJ5p2l55Sf77yM5L2g6YCJ5oup5b2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MS48L2VtPuS7iuWkqeepv+S7gOS5iOiho+acje+8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KseWkmuWwkemSseS5sOeahO+8n+S4gOS7tuS4jeiDveWw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kuIDlhbHmjILov4flh6Dpl6jor77vvJ8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46w5Zyo5piv5aSa5bCR5bKB77yf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+8jOS9oOaDs+aIkOS4uuS7gOS5iOagt+eahOS6u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kuKrllpzmrKLnmoTlvILmgKflj6vku4DkuYjlkI3lrZf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Ieq5bex5YG35YG355yL6L+H5aSn54mH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QpuWOu+i/h+aMieaRqeW6l++8n+aIkeaYr+ivtOmCo+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kvaDmnaXor7TmnIDlrrnmmJPliIbmiYvnmoTljp/lm6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I5LjwvZW0+5L2g5Zyo5oSf5oOF5LiK5YqI6L+H6IW/5rKh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0l+a+oea0l+WIsOS4gOWNiuayoeawtOS6hu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r4/lpKnkuIrnvZHlh6DkuKrlsI/ml7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ZKM5b+D5Lit55qE5aW55Ye6546w5LqJ5ZC177yM5L2g5Lya5oCO5Lm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fPC9wPjxwPjxlbT4zMy48L2VtPuS9oOS7rOWutumHjOiwgeeahOiEvuawlO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lnKjkvaDlv4Pph4zvvIzmnIDlubjnpo/nmoT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1LjwvZW0+5bey57uP5YiG5omL55qE5a+56LGh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77yM5L2g6IO95ZCM5oSP5ZCX77yfPC9wPjxwPjxlbT4zNi48L2VtPu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tpOaelemavuecoO+8nzwvcD48cD48ZW0+MzcuPC9lbT7kvaDor7Tov4flh6Dm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nzwvcD48cD48ZW0+MzguPC9lbT7kvaD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kuIDkuKrkurrlkJfvvJ/ku5blj6vku4DkuYjlkI3lrZf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Zyo5LmO5Yir5Lq65a+55L2g55qE55yL5rOV5ZCX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lveeahOaci+WPi+aKoui1sOS9oOeUt+aci+WPi++8jO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jrDlnKjmnIDlpKfnmoTkuInkuKrmhL/mnJ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L2g5a+55byC5oCn5pyL5Y+L5YGa55qE5pyA5Ye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A5LmI5LqL5ZGi77yfPC9wPjxwPjxlbT40My48L2VtPuS8muWcqO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Bi+S6uuWPkeeUn+WFs+iBlOS5iO+8nzwvcD48cD48ZW0+NDQuPC9lbT7orq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7Xlv7XkuI3lv5jnmoTkuIDkvY3lvILmgKfnmoTlkI3lrZfvvJ/ljp/lm6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uY5Lit5pe25Luj77yM5L2g55yL5ZOq5L2N6ICB5biI5pyA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i48L2VtPuacgOWWnOasoueahOminOiJsu+8n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sIjov4flh6DmrKHmgYvniLHvvJ88L3A+PHA+PGVtPjQ4LjwvZW0+5aa7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6J5Yiw5rC06YeM77yM5Y+q6IO95pWR5LiA5Liq77yM5L2g5pWR5ZOq5LiA5Liq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r+WQpuWcqOWpmuWQjui/mOeIseedgOS9oOeahO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S7luaJvuS9oOWkjeWQiO+8jOS9oOS8muWQjOaEj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4DkuYjlhbPkuo7kvaDmnIDlsLTlsKznmoTkuovmg4XmmK/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J88L3A+PHA+PGVtPjUxLjwvZW0+5aaC5p6c5L2g54ix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PC9wPjxwPjxlbT41Mi48L2VtPuWmguaenOacieS4lueVjOacq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Vkeiwge+8jOWPquWFgeiuuOmAieS4gOS4quOAgjwvcD48cD48ZW0+N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u4DkuYjliqjnlLvniYfvvJ88L3A+PHA+PGVtPjU0LjwvZW0+5L2g5o6l5Y+X5ae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X77yf5Yeg5bKB55qE6IyD5Zu05Y+v5Lul5o6l5Y+X77yf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WnOasoueahOeUteW9seaYr+S7gOS5iO+8nzwvcD48cD48ZW0+N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nIDpg4Hpl7fnmoTlpJblj7fmmK/ku4DkuYj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6YeM55qE6YKj5Liq5LuW77yM5a+55L2g6K+05Zac5qyi5L2g77yM5L2g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1OC48L2VtPuacgOePjeeIseeahOS6uuaYr+S9oOWPs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4gOS4quaJi+aMh++8nzwvcD48cD48ZW0+NTkuPC9lbT7nlJ/ov4fnmoTmnIDkuK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mmK/ku4DkuYjvvJ88L3A+PHA+PGVtPjYwLjwvZW0+5Zyo5Zy65L2g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PC9wPjxwPjxlbT42MS48L2VtPuaIkeWcqOS9oOecvOmHjO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nuivneWTpu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N3dTZnNDM0cC5odG1sIj5odHRwczovL2R1YW5qdXppa3UuY29tL2R1YW5qdXpp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ZzQzN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6766F3A5791B3BA94A783D20B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