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B37072780EE9595B413D06D6E8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B37072780EE9595B413D06D6E8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u+WtqeWtkO+8jOWIq+WGjeWTre+8m+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peOAgjwvcD48cD48ZW0+Mi48L2VtPuWus+aAleS5oOaDr+S6huiwg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iiq+aXoOaDheeahOS4ouaOieOAgjwvcD48cD48ZW0+My48L2VtP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S4jeWBmu+8jOaIkeWPquWBmuiuqeS9oOWQjuaCl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aEn+inieWIsOeahOmDveaYr+ecn+eahO+8jOS4jeaYr+S9oOaVj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OAgjwvcD48cD48ZW0+NS48L2VtPuWkqeS4i+mjjuS6keWHuuaIkei+iO+8jOS4g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ygeaciOWCrOOAgjwvcD48cD48ZW0+Ni48L2VtPuWls+S6uua1geecvOazquWPq+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t+S6uua1geecvOazquWPq+aHpuW8seOAgjwvcD48cD48ZW0+Ny48L2VtPu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edgOWxsea1t++8jOi/keS4jeW+l++8jOmAgOS4jeiI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iusOW+l+S9oO+8jOiusOW+l+S9oOe7mei/h+aIkemCo+autea4qeafl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GjeWlveeahOS6uu+8jOS5n+aciei/nOi1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miJHmh4LkuobvvIzkvaDmmK/kuI3niLH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ho3mtarotLnlipvmsJTkuobjgII8L3A+PHA+PGVtPjExLjwvZW0+5p2l5LiN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ez54ix77yM5piv5oiR5q2k55Sf5pyA5aSn5pez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iiq+a4qeaflOebuOW+he+8jOabtOWWnOasouiiq+eJueauiu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tbDkuobnnJ/lpb3vvIzkuI3nhLbmiJHov5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kvJrkuI3kvJrotbDjgII8L3A+PHA+PGVtPjE0LjwvZW0+5LyY562J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2O5Li977yM5L2G5b+F6aG75Z2a5Zu6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9oOS6hu+8jOeIseS9oOeIseW+l+aIkeS4jeiDv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mnaHot6/vvIzlpKrov5zvvIzlpKrplb/vvIzkvJr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05Yiw6YGH6KeB5L2g77yM5oiR57uI5LqO6YCJ5a+55LqG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geS9oOS4gOWjtumBk+WIq+mFku+8jOmlruWwveS4gOiFl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jwvcD48cD48ZW0+MTkuPC9lbT7miJHmm77nu4/pnZ7luLjlubjnpo/vvIzlqZ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HkuobmiJHnmoTkuIDliIfjgII8L3A+PHA+PGVtPjIwLjwvZW0+5peg6K+d5om+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yJ6K+d5LiN6K+055qE5piv5L2g44CCPC9wPjxwPjxlbT4yMS48L2VtPuS8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S+neaXp+WGsOWGt++8jOS8nuS4i+eahOS6uuadpeS6huWP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kuLrku5bkurrogIzmtLvvvIzopoHkuLroh6rlt7HogIz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zLjwvZW0+5L2g5Zyo5oiR5b+D5Lit55qE5L2N572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576h5oWV44CCPC9wPjxwPjxlbT4yNC48L2VtPuebuOefpe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OAgjwvcD48cD48ZW0+MjUuPC9lbT7mgLvmmK/mg4XkuI3oh6rnpo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v5jmmK/opoHlrabkvJrkuI3mlq3nmoTpmpDol4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95Ya35b+954Ot77yM6K6p5oiR5LiN55+l5omA5o6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WllOS4nOilv+WPiOaAjuagt++8n+WIq+W/mOS6huWcsOeQg+aYr+Wc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rvlvIDkvr/nprvlvIDvvIzkvZXoi6bnlZnkuIvlm57lv4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HjgII8L3A+PHA+PGVtPjI5LjwvZW0+5Zac5qyi5L2g55qE5Lq65aSq5aSa77yM5oiR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65bCP44CCPC9wPjxwPjxlbT4zMC48L2VtPuS9oOS4jeaYr+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iiq+i+nOi0n+OAgjwvcD48cD48ZW0+MzEuPC9lbT7miJH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kuaDmg6/kvJrorqnmiJHplJnov4fku4DkuY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b6X5LuA5LmI6YO955CG6Kej77yM5Lmf6YO95LuA5LmI6YO95peg5rO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eahOaVheS6i++8jOS7peaIkeaJk+aJ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IkeWkmuS9mee7k+adn+OAgjwvcD48cD48ZW0+MzQuPC9lbT7luIzmnJv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lpKrkuYXvvIzluIzmnJvkvaDkuI3opoHlm57lpLTnnI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ZW/5Zyw5LmF77yM5Y+q5piv5LiA5Liq6ZmQ6YeP54mI55qE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lOi1t+aAkumqgu+8jOayiem7mOaJjeaYr+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seacm+OAgjwvcD48cD48ZW0+MzcuPC9lbT7mlL7miYvlkI7nmoTlvq7nr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jqnnm5bnlrznl5vnmoTkvKTnlqTjgII8L3A+PHA+PGVtPjM4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pS+5byA5LqG5L2g55qE5om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r+S4jeaHguS/hOacieWkmuaDs+eIse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mtYHms6rvvIzkvaDmiY3mmI7nmb3miJH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66h5L2g54ix5LiN54ix5oiR77yM5oiR6YO95Lya5LiA55u0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boOS4uuefpemBk+aIkeS8muetieS9oO+8jO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vuWcqOmCo+WEv+etieOAgjwvcD48cD48ZW0+NDMuPC9lbT7kurrnlJ/lsLHlg4/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mK/kvaDlhYjmjILvvIzlsLHmmK/miJHlhYjmjI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o+t56m/55qE5aSq5pep77yM6ICM5piv5L2g55qE5ryU5oqA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xseebn+a1t+iqk+OAgeWni+e7iOaKteS4jei/h+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DYuPC9lbT7niLHlkozkuI3niLHvvIzkuIDnur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vvIzljbTlm7DkvY/kuobjgII8L3A+PHA+PGVtPjQ3LjwvZW0+5ZCO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YaN5Lmf5LiN5piv5oiR55y8552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ayoeacieWPl+S4jeS6hueahOiLpu+8jOWNtOacieS6q+S4jeWI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plb/or53nn63or7TvvIzkvaD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iq5Lq677yM5LiA5Zy65qKm77yM5LiA5bqn56m6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5a844CCPC9wPjxwPjxlbT41MS48L2VtPua1k+mHjeeahOm8u+mfs+WSjOe6oui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r+aIkeeIsei/h+S9oOeahOivgeaNr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vkuIDku6PvvIzlp5DopoHosIjmgYvniLHjgII8L3A+PHA+PGVtPjU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77yM5Y6f5p2l5ZCs55qE5piv6Ieq5bex55qE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+aDheS6uue7meeahOmXruWAme+8jOavlOmZjOeUn+S6uui/mOimge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lhbTpq5jph4fng4jlnLDvvIzov4fnnYD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lJ/mtLvjgII8L3A+PHA+PGVtPjU2LjwvZW0+6KaB55Sf5rS75b6X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5Ye65p6B5aSn5b+N6ICQ44CCPC9wPjxwPjxlbT41Ny48L2VtPuaXoO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mui/nO+8jOS9oOmDvei1sOS4jeWHuuaIkeeahOW/g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iJHkvJroh6rlt7Hmk6bvvIzkuI3kvJrlvITmub/kvaDogqn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LiA55y85bCx5b+D5Yqo55qE5Lq66KaB5oCO5LmI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dkuaYpeeahOaIkeeIseS9oO+8jOeOsOWcq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OAgjwvcD48cD48ZW0+NjEuPC9lbT7lpoLmnpzkvaDmrbvkuobjgIHmiJH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mnaXnpa3lpaDjgII8L3A+PHA+PGVtPjYyLjwvZW0+5b+Y6K6w5L2g6ZyA6Ka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LiA55Sf55qE5pe26Ze05om+55CG55S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/g++8jOW3sue7j+WuueS4jeS4i+S7u+S9l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miJHku6zkuI3pgILlkIjvvIzkvaDniLHmiJH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5eb5bCx55eb5Zyo54ix552A5L2g77yM5Y206KK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Lyk5a6z44CCPC9wPjxwPjxlbT42Ni48L2VtPuiwgeivtOaIkeS7rO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+8jOWPquaYr+S4jueIseaDheaXoOWFs+e9o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t5rokL3kuIvmnaXnmoTlhoXnp43nlrzvvIzlj6vlgZr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Ye66Zeo5bCx5LiN5oOz5rSX5aS077yM5LiN5rSX5aS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5LiN5Ye66Zeo44CCPC9wPjxwPjxlbT42OS48L2VtPuS9oOWwseWcqOecv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En+inieaAjuS5iOS5n+inpuaRuOS4jeWIsO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hqzlpJzmiJDnmL7vvIznu4jkuo7kuaDmg6/kuobmsqHmnInkurr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G85ZC4552A5ZCM5LiA5aSp56m655qE5rCU5oGv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K144CCPC9wPjxwPjxlbT43Mi48L2VtPuS4jeimgeaLv+S9oOeahOacqOmp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aIkeeahOWvhueggeOAgjwvcD48cD48ZW0+NzMuPC9lbT7kuIDovojlrZDmi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iY3kuI3kvJrlj6rllpzmrKLkvaDkuIDkuKr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2m5Lya54+N5oOc55qE5pe25YCZ77yM5pyJ5Lqb5Lic6KW/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+rueskeWkmuS4gOeCue+8jOeUn+a0u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kuI3lsZ7kuo7oh6rlt7Hlj4jkvZXlv4XpgqPkuY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Y7jgII8L3A+PHA+PGVtPjc3LjwvZW0+5pWZ5Lya5L2g5pyA5Yid6Iie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q5b+F6IO96Zmq5L2g6LWw5Yiw5pWj5Zy644CCPC9wPjxwPjxlbT43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acieaaluS6uueahOm7hOiJsu+8jOS9huWGheW/g+S4gOeJh+mFuO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ropoHlv4PkuK3mnInor77vvIzotbDliLDlk6rph4zvvIzpg73kuI3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77jgII8L3A+PHA+PGVtPjgwLjwvZW0+6KaB5YiG5pWj5LiN5Lmg5oOv77yM5oCO5Lm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q6Zq+44CCPC9wPjxwPjxlbT44MS48L2VtPuaIkeiDveWBmuWIsOeahOacg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mgeeahOWImuWlveOAgjwvcD48cD48ZW0+ODIuPC9lbT7miJHnj43mg5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Z/lsIrph43miYDmnInnmoTlpLHljr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77yM5ZKM5Lq65rKh5pyJ5YWx5ZCM6K+t6Ki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WKn+ivvu+8jOaIkeW3sue7j+ivu+Wuj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ng5/oirHnu4jmlaPljrvvvIzniLHliLDmnIDlkI7lj6rliankuIv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hbThodDlu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YW04aHQ5bjV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B37072780EE9595B413D06D6E8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