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866ED1A97663276DF6012DD23D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866ED1A97663276DF6012DD23D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aSP55qE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5luWxseiDnOWkhOaUvue/geWutu+8jOankOagkemYtOS4remH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nOOAguawtOa7oeacieaXtuinguS4i+m5re+8jOiNiea3seaXoOWkhOS4jem4o+ibm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W3sei/h+WktOeVquesi++8jOacqOeslOeKueW8gOesrOS4gOiKseOAguWPueaBr+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aXp+Wwve+8jOedoeadpeiwgeWFseWNiOeTr+iMtu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m95bGF5Yid5aSP44CLPC9wPjxwPjxlbT4yLjwvZW0+57u/5qCR5paw6Zi05pqX5LqV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6Iux5b2T56CM5Z2g55aP57qi44CC6YeN6Zeo5a+C5a+C57uP5Yid5aSP77yM5b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biY57uG6Zuo5Lit44CCJm1kYXNoOyZtZGFzaDvlr4flh4bjgIrliJ3lpI/pm6jkuK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s4nnnLzml6Dlo7Dmg5znu4bmtYHvvIzmoJHpmLTnhafmsL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5TjgILlsI/ojbfmiY3pnLLlsJblsJbop5LvvIzml6nmnInonLvonJPnq4vkuIrlp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qOS4h+mHjOOAiuWwj+axoOOAizwvcD48cD48ZW0+NC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m4oem7je+8jOmCgOaIkeiHs+eUsOWutuOAgue7v+agkeadkei+ueWQiO+8jOmdku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aWnOOAguW8gOi9qemdouWcuuWcg++8jOaKiumFkuivneahkem6u+OAguW+heWIs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+8jOi/mOadpeWwseiPiuiKseOAgiZtZGFzaDsmbWRhc2g75a2f5rWp54S244CK6L+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E44CLPC9wPjxwPjxlbT41LjwvZW0+5riF5rGf5LiA5puy5oqx5p2R5rWB77yM6Z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2R5LqL5LqL5bm944CC6Ieq5Y676Ieq5p2l5qKB5LiK54eV77yM55u45Lqy55u46L+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bil44CC6ICB5aa755S757q45Li65qOL5bGA77yM56ia5a2Q5pWy6ZKI5L2c6ZKT6Z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WF5Lq65L6b56aE57Gz77yM5b6u6Lqv5q2k5aSW5pu05L2V5rGC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msZ/mnZHjgIs8L3A+PHA+PGVtPjYuPC9lbT7nnLznlYzmuIXml6D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aXvvIzopoHlh4nmm7TokZflpb3or5flgqzjgILlh4nnlJ/ov5jlj4jmkqnlub3mg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5blraTmqL3lr7nmnIjlvIDjgIImbWRhc2g7Jm1kYXNoO+acsea3keecn+OAiuWkj+mb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ieOAizwvcD48cD48ZW0+Ny48L2VtPuawtOWkqea4heivne+8jOmZoumdmeS6uumUgO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eeCrOmjjuaRh+W4mOS4jeS4i++8jOerueW9seWNiuWimeWmgueUu+OAgumGieadpeaJ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+esme+8jOeGn+e9l+aJh+WtkOWHiei9u+OAguS4gOmcjuiNt+WhmOi/h+mbqO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v+aYr+eni+WjsOOAgiZtZGFzaDsmbWRhc2g76aG56bi/56Wa44CK5riF5bmz5Lm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saDkuIrnurPlh4njgIs8L3A+PHA+PGVtPjguPC9lbT7otaTluJzmj5Lln47miYn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lbTpqb7lvZLjgILms6XmlrDlt6Lnh5Xpl7nvvIzoirHlsL3onJzonILnqIDjgILmp5D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iJ3lr4bvvIzluJjmoIrmmpHlsJrlvq7jgILml6XmlpzmsaTmspDnvaLvvIznhp/nu4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oaPjgIImbWRhc2g7Jm1kYXNoO+mZhua4uOOAiueri+Wkj+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eql+aZmuaXoOeDre+8jOWMl+aIt+WHieaciemjjuOAguWwveaXpeWdkOWkjeWN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gOWupOS4reOAguS4reW/g+acrOaXoOezu++8jOS6puS4juWHuumXqOWQ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aSP5pel44CLPC9wPjxwPjxlbT4xMC48L2VtPuaih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adj+WtkOiCpe+8jOm6puiKsembqueZveiPnOiKseeogOOAguaXpemVv+evseiQv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aDn+acieicu+ick+ibseidtumjnuOAgiZtZGFzaDsmbWRhc2g76IyD5oiQ5aS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255Sw5Zut5p2C5YW0Jm1pZGRvdDvlhbbkuozjgIs8L3A+PHA+PGVtPjExLjwvZW0+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bed77yM6Zi05bGx5LiL44CC5aSp5Ly856m55bqQ77yM56y855uW5Zub6YeO44CC5aSp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6YeO6Iyr6Iyr44CC6aOO5ZC56I2J5L2O6KeB54mb576K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ZXli5LmrYzjgIs8L3A+PHA+PGVtPjEyLjwvZW0+5Y2X5bee5rq95pqR6YaJ5aaC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Yeg54af55yg5byA5YyX54mW44CC5pel5Y2I54us6KeJ5peg6aaA5aOw77yM5bGx56u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Wy6Iy26Ie844CCJm1kYXNoOyZtZGFzaDvmn7PlrpflhYPjgIrlpI/mmLzlgbb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qKF5a2Q55WZ6YW46L2v6b2/54mZ77yM6Iqt6JWJ5YiG57u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7qx44CC5pel6ZW/552h6LW35peg5oOF5oCd77yM6Zey55yL5YS/56ul5o2J5p+z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jkuIfph4zjgIrpl7LlsYXliJ3lpI/ljYjnnaHotb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Wt5pyI6I236Iqx6aaZ5ruh5rmW77yM57qi6KGj57u/5omH5pig5ri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o5YWw6Iif5LiK5aaC6Iqx5aWz77yM6YeH5b6X6I6y5oi/54ix5a2Q5aS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nkqjjgIrmm7LpmaLpo47ojbfjgIs8L3A+PHA+PGVtPjE1LjwvZW0+5oG8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6Zyy44CC55WZ5oiR6aG76Ie+5L2P44CC5pC65omL6JeV6Iqx5rmW5LiK6Lev44CC5LiA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qKF57uG6Zuo77yM5aiH55e05LiN5oCV5Lq654yc44CC6ZqP576k5pqC6YGj5oSB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YiG5pC65pe25YCZ77yM5b2S5p2l5oeS5YKN5aaG5Y+w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t5HnnJ/jgIrmuIXlubPkuZAmbWlkZG90O+Wkj+aXpea4uOa5lu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jlsY/nn7PmnpXnq7nmlrnluorvvIzmiYvlgKbmipvkuabljYjmoqbplb/jgIL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p7nhLbmiJDni6znrJHvvIzmlbDlo7DmuJTnrJvlnKjmsqfmta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oeehruOAiuWkj+aXpeeZu+i9puebluS6reOAizwvcD48cD48ZW0+MTcuPC9lbT7kubPp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msLTmtYXmt7HvvIznhp/mooXlpKnmsJTljYrmmbTpmLTjgILkuJzlm63ovb3phZ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onvvIzmkZjlsL3mnofmnbfkuIDmoJHph5HjgIImbWRhc2g7Jm1kYXNoO+aItOaVj+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a4uOW8oOWbreOAizwvcD48cD48ZW0+MTguPC9lbT7nmb7lv6fkuI3liLDphZLkuIn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sL3kvJHmo4vkuIDmnrDjgILmooXlrZDmnKrpu4TlhYjnnYDpm6jvvIzmqLH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hp/mraPpmLLojrrjgILlv73mg4rlpI/lkJHmmI7mnJ3nq4vvvIzkvr/mgZDmmKX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7TjgILmlbDonbbpo57mnaXoirHlr4Llr57vvIzkubHom5npuKPlpITmsLTnurXmqK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e/jOOAiueri+Wkj+WJjeS4gOaXpeeZu+mprOawj+WxseS6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5TnhafkuIvlsYLlspHvvIznianlpJbni47mi5vlr7vjgIL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lrDlub3nj67vvIzmp5Dluq3okL3mmpfph5HjgILosLfpnZnpo47lo7DlvbvvvIzlsb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mt7HjgILkuIDpgaPmqIrnrLzntK/vvIzllK/ppoDmnb7moYL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qhuWuvueOi+OAiuWkj+aXpea4uOWxseWutuWQjOWkj+WwkeW6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sLTlhYnmvYvmu5/mmbTmlrnlpb3vvIzlsbHoibLnqbrokpnpm6jkuqblp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ioropb/muZbmr5Topb/lrZDvvIzmt6HlpobmtZPmirnmgLvnm7jlrp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mlrua5luS4iuWIneaZtOWQjumbqOOAiz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bHog5zlpITmlL7nv4HlrrbvvIzmp5Dmn7PpmLTkuK3ph47lvoTmlpzjgILmsLTmu6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4LkuIvpua3vvIzojYnmt7Hml6DlpITkuI3puKPom5njgILnrqjpvpnlt7Lov4flpLT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vIzmnKjnrJTnirnlvIDnrKzkuIDoirHjgILlj7nmga/ogIHmnaXkuqTml6flsL3vvIz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sIHlhbHljYjnk6/ojLbjgIImbWRhc2g7Jm1kYXNoO+mZhua4uOOAiuW5veWxheWIne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kv4/lhqTlrrbvvIzlnKjlpKnmtq/vvIzlgY/pgqPph4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oKrns7vpqazjgILlm7DlnZDljZfnqpfkuIvvvIzmlbDlr7nmuIXpo47mg7Plv7Xku5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Inmt6HkuobmlZnosIHnlLvvvJ/nmKblsqnlsqnnvp7miLTnn7PmprT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s+axieWNv+OAiuWkp+W+t+atjCZtaWRkb3Q75aSP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a4heWSjOmbqOS5jeaZtO+8jOWNl+WxseW9k+aIt+i9rOWIhuaYjuOAgu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s+e1ruWboOmjjui1t++8jOaDn+acieiRteiKseWQkeaXpeWAv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ms5YWJ44CK5a6i5Lit5Yid5aSP44CLPC9wPjxwPjxlbT4yNC48L2VtPualneiKsemj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UjOiUjOa4hemmmee7huOAguaihembqOi/h++8jOiQjemjjui1t+OAguaDhemaj+a5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jOaipue7leWQtOWzsOe/oOOAgueQtOS5puWApu+8jOm5p+m4quWUpOi1t+WNl+eq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vhuaEj+aXoOS6uuWvhOOAguW5veaBqOWHreiwgea0l+OAguS/ruerueeVlO+8jOe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OAguatjOS9meWwmOaLguaJh++8jOiInue9oumjjuaOgOiiguOAguS6uuaVo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qea3oeaciOWkqeWmguawtOOAgiZtZGFzaDsmbWRhc2g76LCi6YC444CK5Y2D56eL5bKB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ko/lpI/mma/jgIs8L3A+PHA+PGVtPjI1LjwvZW0+5rmW6Ze05pen5pe26aWu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O6LCB5L+x77yf5bGx5bGx5pig5bim77yM5Ly85pC65p2l44CB55S75Y236YeN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bXmsZ3ojKrjgIrmsYnlrqvmmKUmbWlkZG90O+edgOegtOiNt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plZzmuZbkuInnmb7ph4zvvIzoj6HokI/lj5Hojbfoi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opb/mlr3ph4fvvIzkurrnnIvpmpjoi6XogLbjgILlm57oiJ/kuI3lvoXmnIjvvIz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ornjovlrrbjgIImbWRhc2g7Jm1kYXNoO+adjueZveOAiuWtkOWknOWQtOatj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2M44CLPC9wPjxwPjxlbT4yNy48L2VtPuWbm+aXtuWkqeawlOS/g+ebuOWCr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sOmjjuW4puaakeadpeOAgumZh+S6qeaXpemVv+iSuOe/oOm6pu+8jOWbreael+mbqOi/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aiheOAguiOuuWVvOaYpeWOu+aEgeWNg+e8le+8jOidtuaBi+iKseaui+aBqOWHo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oei1t+WNl+eql+aDheaAneWApu+8jOmXsueci+ankOiNq+a7oeS6reWP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W15Y+L55u044CK56uL5aSP44CLPC9wPjxwPjxlbT4yOC48L2VtPuaBqOWFpeep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vuW9seeLrO+8jOazquWHneWPjOiEuOa4muiOsuWFie+8jOiWhOaDheW5tOWwkeaClO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6aG+5pW744CK5rWj5rqq5rKZJm1pZGRvdDvojbfoirDpo47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uZXpppnjgIs8L3A+PHA+PGVtPjI5LjwvZW0+5qKF5a2Q55WZ6YW46L2v6b2/54mZ77yM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YiG57u/5LiO56qX57qx44CC5pel6ZW/552h6LW35peg5oOF5oCd77yM6Zey55y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p+z6Iqx44CC5p2+6Zi05LiA5p625Y2K5byT6IuU77yM5YG25qyy55yL5Lmm5Y+I5oe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P5o6s5riF5rOJ5rSS6JWJ5Y+277yM5YS/56ul6K+v6K6k6Zuo5aOw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ajkuIfph4zjgIrpl7LlsYXliJ3lpI/ljYjnnaHotbc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pppblpI/nirnmuIXlkozvvIzoirPojYnkuqbmnKrmr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r/mt7nmmajmmq7vvIzpmLTpnJ7lsaHlhbTmsqHjgILlkajop4jlgKbngJvlo5bvvIz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mbXnqbflj5HjgILlt53lkI7ml7blronmtYHvvIzlpKnlkLTpnZnkuI3lj5HjgILmiaz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n7PljY7vvIzmjILluK3mi77mtbfmnIjjgILmup/mtqjml6Dnq6/lgKrvvIzomZroi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jgILku7Lov57ovbvpvZDnu4TvvIzlrZDniZ/nnLfprY/pmJnjgILnn5zlkI3pgZ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pgILlt7Hnianlj6/lv73jgILor7fpmYTku7vlhazoqIDvvIznu4jnhLbosKLlpKn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woueBtei/kOOAiua4uOi1pOefs+i/m+W4hua1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pfmlq3lsbHmmI7nq7npmpDlopnjgILkubHonYnoobDojYnlsI/msaDl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7vnqbrnmb3puJ/ml7bml7bop4HvvIznhafmsLTnuqLolZbnu4bnu4bpppnjgILmnZH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j6Tln47ml4HjgILmnZbol5zlvpDmraXovazmlpzpmLPjgILmrrfli6TmmKjlpJ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6jvvIzlj4jlvpfmta7nlJ/kuIDml6Xlh4njgIImbWRhc2g7Jm1kYXNoO+iLj+i9vO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SZtaWRkb3Q75p6X5pat5bGx5piO56u56ZqQ5aKZ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enr+aYpeWhmOaZmu+8jOmYtOS6pOWkj+acqOe5geOAguiIn+iIueWmgumHjua4o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8vOaxn+adkeOAgumdmeaLgueQtOW6iuW4re+8jOmmmeW8gOmFkuW6k+mXqOOAguaF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S4gOS6i++8jOaXtuW8hOWwj+Woh+Wtm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K5pep5aSP44CLPC9wPjxwPjxlbT4zMy48L2VtPuWDp+iIjea4heWHieerueagk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e7j+S4gOmbqOa0l+ivuOWwmOOAguW+rumjjuW/vei1t+WQueiOsuWPtu+8jOmdkueO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azu+awtOmTtuOAgiZtZGFzaDsmbWRhc2g75pa96IKp5ZC+44CK5aSP6Zuo5ZCO6aKY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6Iul44CLPC9wPjxwPjxlbT4zNC48L2VtPuerueaRh+a4heW9see9qeW5veeq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aXtuemveWZquWklemYs+OAguiwouWNtOa1t+ajoOmjnuWwvee1ru+8jOWbsOS6u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InemVv+OAgiZtZGFzaDsmbWRhc2g75pyx5reR55yf44CK5Y2z5pm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Nt+WPtuS6lOWvuOiNt+iKseWoh++8jOi0tOazouS4jeeijeeUu+iIue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WIsOeGj+mjjuWbm+S6lOaciO+8jOS5n+iDvemBruWNtOe+juS6uuiF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+z5rab44CK6I236Iqx44CLPC9wPjxwPjxlbT4zNi48L2VtPuefs+aigeiMheWx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r+eile+8jOa1geawtOa6hea6heW6puilv+mZguOAguaZtOaXpeaalumjjueUn+m6p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mYtOW5veiNieiDnOiKseaXtuOAgiZtZGFzaDsmbWRhc2g7546L5a6J55+z44CK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qL44CLPC9wPjxwPjxlbT4zNy48L2VtPuS5s+m4reaxoOWhmOawtOa1hea3se+8jOeG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awlOWNiuaZtOmYtOOAguS4nOWbrei9vemFkuilv+WbremGie+8jOaRmOWwveaeh+ad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mHkeOAgiZtZGFzaDsmbWRhc2g75oi05aSN5Y+k44CK5Yid5aSP5ri45byg5Zu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wtOeql+S9juWCjeeUu+agj+W8gO+8jOaeleewn+iQp+eWj+eO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rOOAguS4gOWknOmbqOWjsOWHieWIsOaipu+8jOS4h+iNt+WPtuS4iumAgeeni+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paH6L+w44CK5aSP5pel5p2C6K+X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tOaYjumjjuaXpembqOW5suaXtu+8jOiNiea7oeiKseWgpOawtOa7oea6quOAguerpeWt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tOecoOato+edgO+8jOS4gOeJm+WQg+i/h+afs+mYtOilv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K5qGR6Iy25Z2R6YGT5Lit44CLPC9wPjxwPjxlbT40MC48L2VtPuevseiQveeW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+hOa3se+8jOagkeWktOiKseiQveacquaIkOmYtOOAguWEv+erpeaApei1sOi/vem7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nuWFpeiPnOiKseaXoOWkhOWvu+OAgiZtZGFzaDsmbWRhc2g75p2o5LiH6YeM44CK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C5b6Q5YWs5bqX44CLPC9wPjxwPjxlbT40MS48L2VtPuS6uuS6uumBv+aakei1sO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rOacieemheW4iOS4jeWHuuaIv+OAguWPr+aYr+emheaIv+aXoOeDreWIsO+8n+S9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mdmeWNs+i6q+WHieOAgiZtZGFzaDsmbWRhc2g755m95bGF5piT44CK6Ium54Ot6aKY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biI56aF5a6k44CLPC9wPjxwPjxlbT40Mi48L2VtPueHjuayiemmme+8jOa2iOa6ve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mbgOWRvOaZtO+8jOS+teaZk+eqpeaqkOivre+8jOWPtuS4iuWInemYs+W5suWuv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mdoua4heWchu+8jOS4gOS4gOmjjuiNt+S4vuOAguaVheS5oemBpe+8jOS9leaXp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9j+WQtOmXqO+8jOS5heS9nOmVv+WuieaXhe+8jOS6lOaciOa4lOmDjuebuOW/h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lq+i9u+iIn++8jOaipuWFpeiKmeiTiea1puOAgiZtZGFzaDsmbWRhc2g75ZGo6YKm5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uP5bmV6YGu44CLPC9wPjxwPjxlbT40My48L2VtPuS6keaUtumbqOi/h+azoua3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awtOWGt+eTnOeUnO+8jOe7v+agkemYtOWegueUu+aqkOOAgue6seWOqOiXpOewn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9l+aJh+i9u+e8o+OAgiZtZGFzaDsmbWRhc2g755m95py044CK5aSp5YeA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pI/jgIs8L3A+PHA+PGVtPjQ0LjwvZW0+5ZC+5a625q2j5a+557Sr6Ziz5bGx77yM5Y2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re75bGL5pWw6Ze044CC55m+5bKB5Y2B5YiG5bey6L+H5YWr77yM5Y+q5raI5peg5Lq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Zey44CCJm1kYXNoOyZtZGFzaDvmlrnlm57jgIrnq4vlpI/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5qeQ6Zi06YeM5LiA5aOw5paw77yM6Zu+6JaE6aOO6L275Yqb5pyq5YyA44CC6I6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pe25oC75oOG5oCF77yM5pyJ5oSB5Lq65pyJ5LiN5oSB5Lq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uYTjgIrpl7vonYnjgIs8L3A+PHA+PGVtPjQ2LjwvZW0+56qX5YmN5pyJ5qKn5qGQ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aW96Zuo44CC5LiN55yg5ZCs55aP5ru077yM5L2z5LqL5oOz5Yac5ZyD44CC6Iu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76Zeu77yM6JSs55Sy5bey5aaC6K6444CC5bCP57Cf5YWt5bC65bqK77yM6JCn54S2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Y2I44CCJm1kYXNoOyZtZGFzaDvmm77lh6DjgIrlpI/pm6jlupTnpYjlkYjmoYLluI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U5pyI5LqU5pel5Y2I77yM6LWg5oiR5LiA5p6d6Im+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v6KeB77yM5paw55+l5LiH6YeM5aSW44CC5Li55b+D54Wn5aSZ5piU77yM6ay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ey5pS544CC5oiR5qyy5LuO54G15Z2H77yM5LiJ5rmY6ZqU6L695rW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oflpKnnpaXjgIrnq6/ljYjljbPkuovjgIs8L3A+PHA+PGVtPjQ4LjwvZW0+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a6Zet77yM5YGP55+l5aSP5pel6ZW/44CC5pep6J2J5aOw5a+C5a+e77yM5paw56u5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44CC6Zey5a+55Li05Lmm5qGI77yM55yL56e75pmS6I2v5bqK44CC6Ieq5oCc5b2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4q55a+E5Zyo54+t6KGM44CCJm1kYXNoOyZtZGFzaDvlvKDnsY3jgIrlpI/ml6X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s8L3A+PHA+PGVtPjQ5LjwvZW0+5riQ6KeJ6aOO5YWJ54eg77yM5b6Q55yL5qCR6Imy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qV5paw5pWZ57uH57uu77yM6LKC5pWd5bKC6L6e6KOY44CC6YW35pyJ54Of5rO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u+6I236Iqw5ri444CC55Sw6Ze06K+75Lmm5aSE77yM5paw56yL5LiH56u/5oq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lpvmvoTjgIrnq4vlpI/jgIs8L3A+PHA+PGVtPjUwLjwvZW0+5bGx5YWJ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C977yM5rGg5pyI5riQ5Lic5LiK44CC5pWj5Y+R5LmY5aSV5YeJ77yM5byA6L2p5Y2n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44CC6I236aOO6YCB6aaZ5rCU77yM56u56Zyy5ru05riF5ZON44CC5qyy5Y+W6bij55C0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peg55+l6Z+z6LWP44CC5oSf5q2k5oCA5pWF5Lq677yM5Lit5a615Yqz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mtannhLbjgIrlpI/ml6XljZfkuq3mgIDovpvlpK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IyF5qqQ5L2O5bCP77yM5rqq5LiK6Z2S6Z2S6I2J77yM6YaJ6YeM5ZC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qa5aW977yM55m95Y+R6LCB5a6257+B5aqq44CC5aSn5YS/6ZSE6LGG5rqq5Lic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q2j57uH6bih56y877yM5pyA5Zac5bCP5YS/5peg6LWW77yM5rqq5aS05Y2n5Yml6I6y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muIXlubPkuZAmbWlkZG90O+adkeWx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gavkupHliJ3luIPjgILov5/ov5/msLjml6Xngo7mmpHjgIL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q5jmoJHjgILpu4TpuYLlj7blupXvvIznvr3mr5vlrabmlbTvvIzmlrnosIPlqIfor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47ml7bmuJDliqjvvIzls7vpmIHmsaDloZjvvIzoirDojbfkuonlkJDjgILnlLvmooH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vIzlr7nlr7nooZTms6XvvIzpo57mnaXlj4jljrvjgILmg7PkvbPmnJ/jgIHlrrnmmJP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LlhbHkurrkurrjgIHlkIzkuIrnlLvmpbzmlp/pppnphpHjgILmgajoirHml6D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fosaHluornioDmnpXvvIzmiJDkvZXmg4Xnu6rjgILmnInml7bprYLmoqbmlq3vvIz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rovmnIjvvIzpgI/luJjnqb/miLfjgILljrvlubTku4rlpJzvvIzmiYflhL/miYf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kvZXlpITjgIImbWRhc2g7Jm1kYXNoO+afs+awuOOAiuWls+WGoOWtkCZtaWRkb3Q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id5biD44CLPC9wPjxwPjxlbT41My48L2VtPuWkj+aXpeiMheaWi+mHjO+8jOaXoO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uWHieOAguerueael+a3seesi+epiu+8jOiXpOaetuW8leaioumVv+OAgueHleinheW3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+8jOicguadpemAoOicnOaIv+OAgueJqeWNjueahuWPr+eOqe+8jOiKseiViuWbm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a2f5rWp54S244CK5aSP5pel6L6o546J5rOV5biI6IyF5pa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leS7pemUgOeDpuaake+8jOerr+WxheS4gOmZouS4r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XoOmVv+eJqe+8jOeql+S4i+aciea4hemjjuOAgueDreaVo+eUseW/g+mdme+8jOWH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upOepuuOAguatpOaXtui6q+iHquW+l++8jOmavuabtOS4juS6uuWQ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6ZSA5pqR44CLPC9wPjxwPjxlbT41NS48L2VtPuWkj+adoee7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+8jOacseiQvOe8gOaYjumynOOAgueCjueCjuaXpeato+WNiO+8jOeBvOeBvOeBq+S/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/u+mjjumAguiHquS5se+8jOeFp+awtOWkjeaIkOWmjeOAguW9kuinhueql+mXt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+eFjOa7oeecvOWJjeOAgiZtZGFzaDsmbWRhc2g76Z+m5bqU54mp44CK5aSP6Iqx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gOaciOWOjOmbqOWjsO+8jOW/vemAouS7iuaXpeaZ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iKseS4iuWOu++8jOmjjui/h+eruemXtOa4heOAguedoee+juaWsOiMtueGn++8jOi6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uacjei9u+OAgui/keadpeWkmuWdpueOh++8jOWuouiHs+WApumAoui/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Oh5L+o44CK5LmF6Zuo5Zac5pm05piO5pel56uL5aSP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i/jumjju+8jOWbnumBv+aakeOAguS6uuS8vOiNt+iKse+8jOeskemalOiNt+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XoOmZkOaDheS6keW5tuaEj+mbqOOAguaDiuaVo+m4s+m4r++8jOWFsOajueazo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6pumHjea4uO+8jOi9u+WIq+WOu+OAguaWreahpemjjuaciO+8jOaipuaWremjmOiT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p+aXpeeni+WomOeKueWcqOWQpuOAgumbgei2s+S4jeadpe+8jOWjsOaWreihoem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6LW15b+F6LGh44CK6IuP5bmV6YGuJm1pZGRvdDvpkrHloZj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v4bml6fnlKjnvo7miJDpn7XjgIs8L3A+PHA+PGVtPjU4LjwvZW0+6I+x5Y+26JCm5rOi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6aOO77yM6I236Iqx5rex5aSE5bCP6Ii56YCa44CC6YCi6YOO5qyy6K+t5L2O5aS0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46J5pCU5aS06JC95rC05Lit44CCJm1kYXNoOyZtZGFzaDvnmb3lsYXmmJPjgIrph4f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s8L3A+PHA+PGVtPjU5LjwvZW0+6Ium54Ot5Lit5aSc6LW377yM55m75qW854us6KS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rO95Yed5pqR5rCU77yM5pif5rGJ5rmb5YWJ6L6J44CC54Gr5pm254el6Zyy5r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Z2Z5YGc6aOO5aiB44CC5o6i5rGk5rGy6Zi05LqV77yM54KA54G25byA6YeN5omJ44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LmF5b235b6o77yM5rWB5rGX5LiN5Y+v5oyl44CC6I6r6L6p5Lqt5q+S5oSP77yM5Luw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/5LiO546R44CC6LCF6Z2e5aeR5bCE5a2Q77yM6Z2Z6IOc5a6J6IO95bi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lrpflhYPjgIrlpI/lpJzoi6bng63nmbvopb/mpbzjgIs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6Zuo56m65p6X54Of54Gr6L+f77yM6JK46Jec54KK6buN6aW35Lic6I+R44CC5ryg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w6aOe55m96bmt77yM6Zi06Zi05aSP5pyo5ZWt6buE6bmC44CC5bGx5Lit5Lmg6Z2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qe/77yM5p2+5LiL5riF5paL5oqY6Zyy6JG144CC6YeO6ICB5LiO5Lq65LqJ5bit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l5L2V5LqL5pu055u455aR44CCJm1kYXNoOyZtZGFzaDvnjovnu7TjgIrnp6/pm6jo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uoTkvZzjgIs8L3A+PHA+PGVtPjYxLjwvZW0+5aSp5rav6Lqr5bCa5a+E77yM5L2V5pe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ee44CC5LiA5aSc6Zyc5qy66ayT77yM6L+e5pyd6Zuo6YCB5oSB44CC5qKm5aSa5ZC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77yM6Zey5p6B5oeS5Li66Zug44CC6Iul6Zeu5rWu55Sf5LqL77yM5peg5b+D5Y2z5piv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h4rmlq/mpI3jgIrkuJnovrDlraPlpI/pm6jkuK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Zi06Zi05bqt6Zmi6Z2Z5peg5aOw77yM5Y+q5pyJ6buE6bmC57uV5qCR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552h6KeJ5p2l5L2V5omA6KeB77yM546J54KJ6aOO57uG56Kn54Of5qi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kuZ3miJDjgIrlpI/ml6XljbPkuovjgIs8L3A+PHA+PGVtPjYz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+75aKo5pyq6YGu5bGx77yM55m96Zuo6Lez54+g5Lmx5YWl6Ii544CC5Y235Zyw6a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ZC55pWj77yM5pyb5rmW5qW85LiL5rC05aaC5aSp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3mnIjkuozljYHkuIPml6XmnJvmuZbmpbzphonkuabjgIs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YeM54Of5bCY5aSW77yM5rGf5p2R5YWr5Lmd5a6244CC5ZyG6I235rWu5bCP5Y+2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JC96L276Iqx44CC5Y2c5a6F5LuO5YW56ICB77yM5Li65Yac5Y675Zu96LWK44CC6L+c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ryP5Luk77yM5LiN5b6X6Zeu5Li556CC44CCJm1kYXNoOyZtZGFzaDvmnZznlKvjg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gIs8L3A+PHA+PGVtPjY1LjwvZW0+6IqC54mp55u45YKs5ZCE6Ieq5paw77yM55e05b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y955WZ5pil44CC6Iqz6I+y5q2H5Y675L2V6aG75oGo77yM5aSP5pyo6Zi06Zi05q2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np6bop4LjgIrkuInmnIjmmabml6Xlgbbpop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L275rGX5b6u5b6u6YCP56Kn57qo77yM5piO5pyd56uv5Y2I5rW06I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B6aaZ5rao6IW75ruh5pm05bed44CC5b2p57q/6L2757yg57qi546J6IeC77yM5bCP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oyC57u/5LqR6ayf44CC5L2z5Lq655u46KeB5LiA5Y2D5bm0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mtaPmuqrmspkmbWlkZG90O+err+WNiOOAizwvcD48cD48ZW0+NjcuPC9lbT7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mLTmtZPlpI/ml6Xplb/vvIzmpbzlj7DlgJLlvbHlhaXmsaDloZjjgILmsLTmmbbluJ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otbfvvIzmu6HmnrbolLfnm5vkuIDpmaLpppnjgIImbWRhc2g7Jm1kYXNoO+mrmOm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S6reWkj+aXpeOAizwvcD48cD48ZW0+NjguPC9lbT7po47ogIHojrrpm4/vvIzpm6j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ZDvvIzljYjpmLTlmInmoJHmuIXlnIbjgILlnLDljZHlsbHov5HvvIzooaPmtqbotLn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kurrpnZnkuYzpuKLoh6rkuZDvvIzlsI/moaXlpJbjgIHmlrDnu7/muoXmuoXjgILlh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uYXvvIzpu4Toiqboi6bnq7nvvIzmi5/ms5vkuZ3msZ/oiLnjgILlubTlubTjgILlpoL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vIzpo5jmtYHngJrmtbfvvIzmnaXlr4Tkv67mpL3jgILkuJTojqvmgJ3ouqvlpJb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sIrliY3jgILmhpTmgrTmsZ/ljZflgKblrqLvvIzkuI3loKrlkKzjgIHmgKXnrqHnuYHl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YznrbXnlZTvvIzlhYjlronnsJ/mnpXvvIzlrrnmiJHphonml7bnnK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mCpuW9puOAiua7oeW6reiKsyZtaWRkb3Q75aSP5pel5rqn5rC05peg5oOz5bG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e7humbqOmjmOmbtumVv+e7v+iMte+8jOiUt+iWh+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ueVmeaYpeOAguavgeWLpOiKseS4i+mHjeebuOmAge+8jOWNtOS8vOS4tOmjjuWIq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b2t5a2Z6LS744CK56uL5aSP6Zuo5Lit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guaoquaWl+i9rOassuS4ieabtO+8jOiLpumbqOe7iOmjjuS5n+ino+aZ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aciOaYjuiwgeeCuee8gO+8n+WkqeWuuea1t+iJsuacrOa+hOa4heOAguepuuS9memy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mOahtOaEj++8jOeyl+ivhui9qei+leWlj+S5kOWjsOOAguS5neatu+WNl+iNkuWQv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uea4uOWlh+e7neWGoOW5s+eUn+OAgiZtZGFzaDsmbWRhc2g76IuP6L2844CK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pel5aSc5rih5rW344CLPC9wPjxwPjxlbT43MS48L2VtPuawuOaXpeS4jeWPr+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juiSuOavkuaIkeiCoOOAguWuieW+l+S4h+mHjOmjju+8jOmjmOmjluWQueaIkeijs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HuuWNjuaciO+8jOiMguael+W7tueWj+WFieOAguS7suWkj+iLpuWknOefre+8jO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s+W+ruWHieOAguiZmuaYjuingee6pOavq++8jOe+veiZq+S6pumjnuaJrOOAgueJq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qOe7hu+8jOiHqumAguWbuuWFtuW4uOOAguW/teW9vOiNt+aIiOWjq++8jOept+W5tOWu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huOAguS9leeUseS4gOa0l+a/r++8jOaJp+eDreS6kuebuOacm+OAguern+WkleWHu+WI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p+WjsOi/nuS4h+aWueOAgumdkue0q+iZveiiq+S9k++8jOS4jeWmguaXqei/mO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WfjuaCsuess+WPke+8jOm5s+m5pOWPt+S4lOe/lOOAguWGteWkjeeDpuS/g+WApu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aAneaXtuW6t+OAgiZtZGFzaDsmbWRhc2g75p2c55Sr44CK5aSP5aSc5Y+5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reaZmuS6uuWwhuWIq++8jOaxoOWHiemFkuacqumFo+OAguWFs+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leaipu+8jOS7meaOjOW8leW9kumqluOAguiNt+WPtuiXj+mxvOiJh++8jOiXpOiKsee9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quOAguaui+S6keaUtuWkj+aake+8jOaWsOmbqOW4pueni+WymuOAguWksei3r+aDhe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mu+aAgOaAneS4jeWgquOAgui1luWFueW6reaIt+mHjO+8jOWIq+acieWwj+axn+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KR5Y+C44CK5YWt5pyI5LiJ5Y2B5pel5rC05Lqt6YCB5Y2O6Zi0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qc6L+Y5Y6/77yI5b6X5r2t5a2X77yJ44CLPC9wPjxwPjxlbT43My48L2VtPumVv+WF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LguaZk+WQue+8jOa4kOW8gOiNt+iKsOiQveiUt+iWh+OAgumdkuiZq+S5n+WtpuW6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+8jOWMluS9nOWNl+WbreibseidtumjnuOAgiZtZGFzaDsmbWRhc2g75b6Q5aSk44CK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P6aKY44CLPC9wPjxwPjxlbT43NC48L2VtPuiNt+iKseW8gOWQjuilv+a5luWlv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adpeaXtuOAguS4jeeUqOaXjOaXl++8jOWJjeWQjue6ouW5oue7v+eblumaj+OAgueU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keWFpeiKsea3seWkhO+8jOmmmeazm+mHkeWNruOAgueDn+mbqOW+ruW+ru+8jOS4gOeJ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mGiemHjOW9kuOAgiZtZGFzaDsmbWRhc2g75qyn6Ziz5L+u44CK6YeH5qGR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jbfoirHlvIDlkI7opb/muZblpb3jgIs8L3A+PHA+PGVtPjc1LjwvZW0+57u/6Zi06ZO6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aw5YWJ77yM6Jaw6aOO5Yid5pi86ZW/44CC5bCP6I236LS05rC054K55qiq5aGY77yM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mS57KJ5b+Z44CC6Iy26byO54af77yM6YWS5Y2u5oms77yM6YaJ5p2l6K+X5YW0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ZuP5Ly85oOc6JC96Iqx6aaZ77yM5Y+M6KGU5b2S55S75qKB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ng4jjgIrpmK7pg47lvZImbWlkZG90O+eri+Wkj+OAiz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YXkv6/lpLnln47vvIzmmKXljrvlpI/nirnmuIXjgILlpKnmhI/mgJzlub3ojYn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3mmZrmmbTjgILlubbmt7vpq5jpmIHov6XvvIzlvq7ms6jlsI/nqpfmmI7jgILotor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ubLlkI7vvIzlvZLpo57kvZPmm7TovbvjgIImbWRhc2g7Jm1kYXNoO+adjuWVhumakO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tOOAizwvcD48cD48ZW0+NzcuPC9lbT7mr5Xnq5/opb/muZblha3mnIjkuK3vvIz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lm5vml7blkIzjgILmjqXlpKnojrLlj7bml6DnqbfnoqfvvIzmmKDml6Xojbfoir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qLjgIImbWRhc2g7Jm1kYXNoO+adqOS4h+mHjOeahOOAiuaZk+WHuuWHgOaFiOWvuum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aWueOAizwvcD48cD48ZW0+NzguPC9lbT7nuqjmiYflqbXlqJ/ntKDmnIjvvIznurHlt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vIjovbvng5/jgILpq5jmp5Dlj7bplb/pmLTliJ3lkIjvvIzmuIXmtqbpm6jppoD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rJTmlpzooYzlsI/ojYnvvIzpkqnluJjmtYXphonpl7LnnKDjgILmm7Tml6DkuIDngrn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iLDvvIzmnpXkuIrlkKzmlrDonYnjgIImbWRhc2g7Jm1kYXNoO+mZhua4uOOAiuS5jOWk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aWRkb3Q757qo5omH5am15aif57Sg5pyI44CLPC9wPjxwPjxlbT43OS48L2VtPuadqOa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axn+awtOW5s++8jOmXu+mDjuaxn+S4iui4j+atjOWjsOOAguS4nOi+ueaXpeWHuuil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+8jOmBk+aYr+aXoOaZtOWNtOacieaZtOOAgiZtZGFzaDsmbWRhc2g75YiY56a56ZS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d6K+N5LqM6aaWJm1pZGRvdDvlhbbkuIDjgIs8L3A+PHA+PGVtPjgwLjwvZW0+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Sr5bey5oiQ5bCY77yM5biD6LC35aOw5Lit5aSP5Luk5paw44CC5aS56Lev5qGR6bq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5aeL55+l6Lqr5piv5aSq5bmz5Lq644CCJm1kYXNoOyZtZGFzaDvpmYbmuL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I/nu53lj6XjgIs8L3A+PHA+PGVtPjgxLjwvZW0+5aSP5pep5pel5Yid6ZW/77yM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6aaZ44CC6IKp6IiG6aKH5bmz56iz77yM5ran6Lev55Sa5riF5YeJ44CC57Sr6JW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eH77yM6Z2S5qKF5peL5pGY5bCd44CC55aX6aWl5YW86Kej5ri077yM5LiA55uP5Ya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44CCJm1kYXNoOyZtZGFzaDvnmb3lsYXmmJPjgIrml6nlpI/muLjlubPms4nlm5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2+5LiL6IyF5Lqt5LqU5pyI5YeJ77yM5rGA5rKZ5LqR5qCR5pma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44CC6KGM5Lq65peg6ZmQ56eL6aOO5oCd77yM6ZqU5rC06Z2S5bGx5Ly85pWF5Lm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LTlj5TkvKbjgIrpopjnqJrlt53lsbHmsLTjgIs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aOO5Y235Zyw6amx54KO5pqR77yM5pq06Zuo57+756m66YCB5pma5YeJ44CC5Y+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2H5L+x5omr6L+577yM5LiN6aG76L+i6YCS5b6F56eL6Zyc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uIrjgIrpgJrlt57lpI/pm6jjgIs8L3A+PHA+PGVtPjg0LjwvZW0+55m75qW86YCD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LGh5q2j5Z+D5bCY44CC5a+56Z2i6Zu35ZeU5qCR77yM5b2T6KGX6Zuo6LaB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5aP6Jub572R6YeN77yM5Zyw5rm/54eV5rOl5paw44CC5ZCf572i5riF6aOO6LW3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uh5Zub6YK744CCJm1kYXNoOyZtZGFzaDvoo7TluqbjgIrlpI/ml6Xlr7n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pi85Ye66ICY55Sw5aSc57up6bq777yM5p2R5bqE5YS/5aWz5ZC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6ul5a2Z5pyq6Kej5L6b6ICV57uH77yM5Lmf5YKN5qGR6Zi05a2m56eN55O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IPmiJDlpKfjgIrlpI/ml6XnlLDlm63mnYLlhbQmbWlkZG90O+WFtuS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YuPC9lbT7po47pqbHmgKXpm6jmtJLpq5jln47vvIzkupHljovovbv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nLDlo7DjgILpm6jov4fkuI3nn6XpvpnljrvlpITvvIzkuIDmsaDojYnoibLkuIfom5n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WfuuOAiuS6lOaciOWNgeS5neaXpeWkp+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njJvpo47po5jnlLXpu5HkupHnlJ/vvIzpnI7pnI7pq5jmnpfnsIfpm6j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kuYXpm6jkvJHpo47lj4jlrprvvIzmlq3kupHmtYHmnIjljbTmlpzmmI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WBk+OAiuWkj+WknOOAizwvcD48cD48ZW0+ODguPC9lbT7mmKDml6XnurH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JTpl7LvvIzlkKvmoYPnuqLml6Xnn7PmprTmrrfjgILpk7bnk7bnu6DovazmoZDoirHk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msLTng5/plIDph5HljZrlsbHjgILmlofnsJ/osaHluorlqIflgJrnkZ/vvIzlvanl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lZzmh5Lmi4jnjq/jgILmmI7mnJ3miI/ljrvosIHnm7jkvLTvvIzlubTlsJHnm7jpgKLni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7TjgIImbWRhc2g7Jm1kYXNoO+WGt+acnemYs+OAiuWkj+aXpeOAiz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nq5/opb/muZblha3mnIjkuK3vvIzpo47lhYnkuI3kuI7lm5vml7blkIz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rLlj7bml6DnqbfnoqfvvIzmmKDml6XojbfoirHliKvmoLfnuq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S4h+mHjOOAiuaZk+WHuumdmeaFiOWvuumAgeael+WtkOaWueOAiz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bPnh5Xpo57ljY7lsYvvvIzmgoTml6DkurrjgIHmoZDpmLTovazljYjvvIzmmZr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bTjgILmiYvlvITnlJ/nu6Hnmb3lm6LmiYfvvIzmiYfmiYvkuIDml7bkvLznjonjgIL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gJrjgIHlraTnnKDmuIXnhp/jgILluJjlpJbosIHmnaXmjqjnu6PmiLfvvJ/mnonmlZ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lq3nkbblj7Dmm7LjgILlj4jljbTmmK/jgIHpo47mlbLnq7njgILnn7PmprTljYrlkJ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ouZnvvIzlvoXmta7oirHmtarolYrpg73lsL3vvIzkvLTlkJvlub3ni6zjgILnp77oib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u4bnnIvlj5bvvIzoirPlv4PljYPph43kvLzmnZ/jgILlj4jmgZDooqvjgIHnp4vpo47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Loi6XlvoXlvpflkJvmnaXlkJHmraTvvIzoirHliY3lr7nphZLkuI3lv43op6bjgIL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6rjgIHkuKTnsIznsIzjgIImbWRhc2g7Jm1kYXNoO+iLj+i9vOOAiui0uuaWsOmD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ooXlrZDpnZLvvIzmooXlrZDpu4TvvIzoj5zogqXpuqbnhp/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v5njgILlsbHlg6fov4flsq3nnIvojLbogIHvvIzmnZHlpbPlvZPlnobnha7phZLpp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q3nnIvojLbogIHvvIzmnZHlpbPlvZPlnobnha7phZLpppnjgIImbWRhc2g7Jm1kYXNo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eaYjuOAiummluWkj+WxseS4reihjOWQn+OAizwvcD48cD48ZW0+OTIuPC9lbT7kupHm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mlq3vvIzpo47pqbHpm6johJrlm57jgILml6npmLTmsZ/kuIrmlaPvvIzmrovng6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aXjgILljbTlj5bnlJ/ooaPokZfvvIzph43mi4jnq7nnsJ/lvIDjgILosIHog73mt5j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pl7Lppa7kuKTkuInmna/jgIImbWRhc2g7Jm1kYXNoO+eZveWxheaYk+OAiuaui+aa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OAizwvcD48cD48ZW0+OTMuPC9lbT7kuJzljZflvaLog5zvvIzkuInlkLTpg73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oZjoh6rlj6TnuYHljY7vvIzng5/mn7PnlLvmoaXvvIzpo47luJjnv6DluZXvvIzlj4L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kurrlrrbjgILkupHmoJHnu5XloKTmspnvvIzmgJLmtpvljbfpnJzpm6rvvIzlpKnl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jgILluILliJfnj6DnjpHvvIzmiLfnm4jnvZfnu67vvIznq57osarlpaLjgILph4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t5jmuIXlmInjgILmnInkuInnp4vmoYLlrZDvvIzljYHph4zojbfoirHjgILnvoznrqH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oj7HmrYzms5vlpJzvvIzlrInlrInpkpPlj5/ojrLlqIPjgILljYPpqpHmi6Xpq5jn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phonlkKznrqvpvJPvvIzlkJ/otY/ng5/pnJ7jgILlvILml6Xlm77lsIblpb3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rvlh6TmsaDlpLjjgIImbWRhc2g7Jm1kYXNoO+afs+awuOOAiuacm+a1t+a9r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b2i6IOc44CLPC9wPjxwPjxlbT45NC48L2VtPuaiheWtkOm7hOaXtuaXpeaXpe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6quazm+WwveWNtOWxseihjOOAgue7v+iNq+S4jeWHj+adpeaXtui3r++8jOa3u+W+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guWbm+S6lOWjsOOAgiZtZGFzaDsmbWRhc2g75pu+55W/44CK5LiJ6KGi6YGT5Li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a4uOS6uuiEmuW6leS4gOWjsOmbt++8jOa7oeW6p+mhveS6kea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OAguWkqeWklum7kemjjuWQuea1t+eri++8jOa1meS4nOmjnumbqOi/h+axn+adp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9i+a7n+mHkeaoveWHuO+8jOWNg+adluaVsumTv+e+r+m8k+WCrOOAguWUpOi1t+iw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a0kumdou+8jOWAkuWAvumym+WupOazu+eQvOeRsO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J576O5aCC5pq06Zuo44CLPC9wPjxwPjxlbT45Ni48L2VtPuWbm+aciOe7tOWk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mHjeevseOAguW4neaJp+WFtuihoe+8jOeJqeaXoOWOieeWteOAguS6jueah+W4n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5kOaXqOmFkuOAguWloOeIteaXouaIkO+8jOWeguemj+WImeac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7uN5YW05Lul5ZCO56WA5LqU5pa55bid5YWt5Y2B6aaW44CL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aXoOWKm+WxoOW+l+eDre+8jOiQveaXpeedgOe/mOmjnuS4iuWxse+8j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Dp+axn+a1t+erre+8jOWkqeWyguS4jeaDnOays+axieW5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uk44CK5pqR5pex6Ium54Ot44CLPC9wPjxwPjxlbT45OC48L2VtPuS4lumXtOiKse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8pu+8jOiKseWFpemHkeebhuWPtuS9nOWwmOOAguaDn+aciee7v+iNt+e6ouiPoei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+iIkuW8gOWQiOS7u+Wkqeecn+OAguatpOiKseatpOWPtuW4uOebuOaYoO+8jOe/oOWH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sOaEgeadgOS6uuOAgiZtZGFzaDsmbWRhc2g75p2O5ZWG6ZqQ44CK6LWg6I23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9kuadpeazieefs+Wbve+8jOaXpeaciOWFsea6que/geOAguWk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a4iuW6le+8jOaYpeWFieS4h+ixoeS4reOAguept+WQn+WIsOS6kem7ke+8jOa3oeml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mee6ouOAguS4gOmYteW8puWjsOWlve+8jOS6uumXtOino+aEoOmj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H5aSp56Wl44CK5bGx5Lit56uL5aSP55So5Z2Q5a6i6Z+144CL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po47ml6DlipvlsaDlvpfng63vvIzokL3ml6XnnYDnv4Xpo57kuIrlsbH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t7Lmg6fmsZ/mtbfnq63vvIzlpKnlsoLkuI3mg5zmsrPmsYnlubLvvJ/mmIbku5HkuY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6/pm6rvvIzok6zojrHkuYvov5zluLjpgZflr5LjgILkuI3og73miYvmj5DlpKnkuIv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3ouqvljrvmuLjlhbbpl7TvvJ8mbWRhc2g7Jm1kYXNoO+eOi+S7pOOAiuaakea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OAizwvcD48cD48ZW0+MTAxLjwvZW0+55aP6Zuo5rGg5aGY6KeB77yM5b6u6aOO6KWf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6Zi06Zi05aSP5pyo5ZWt6buE6bmC77yM5L2V5aSE6aOe5p2l55m96bmt56uL56e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T6YaJ5om25aS06YWS77yM6Zq+6YCi5pWM5omL5qOL44CC5pel6ZW/5YGP5LiO552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52h6LW36Iqt6JWJ5Y+25LiK6Ieq6aKY6K+X44CCJm1kYXNoOyZtZGFzaDvotLrp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fmrYzlrZAmbWlkZG90O+eWj+mbqOaxoOWhmOingeOAiz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eQ6auY5p+z5ZK95paw6J2J44CC6Jaw6aOO5Yid5YWl5bym44CC56Kn57qx56qX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4Of44CC5qOL5aOw5oOK5pi855yg44CC5b6u6Zuo6L+H77yM5bCP6I2357+744CC5qa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yy54S244CC546J55uG57qk5omL5byE5riF5rOJ44CC55C854+g56KO5Y205Zy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pmK7pg47lvZLjgIs8L3A+PHA+PGVtPjEwMy48L2VtP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eyvuiIje+8jOeQtOatjOWIl+aiteetteOAguS6uueWkeeZvealvOi1j++8jOWcsOS8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emheOAguWvueaIt+axoOWFieS5se+8jOS6pOi9qeWyqee/oOi/nuOAguiJsuepuu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gu+8jOS5mOaciOW8hOa+hOazieOAgiZtZGFzaDsmbWRhc2g76ZmI5a2Q5piC44CK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W5LiK5Lq65oi/44CLPC9wPjxwPjxlbT4xMDQuPC9lbT7lpKnnvLropb/ljZfmsZ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uqTkupHkuI3liqjlsI/mu6nmqKrjgILlopnlpLTor63puYrooaPnirnmub/vvIz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rovpm7fmsJTmnKrlubPjgILlsL3lj5blvq7lh4nkvpvnqLPnnaHvvIzmgKXmkJzlpYf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lrDmmbTjgILku4rlrrXnu53og5zml6DkurrlhbHvvIzljafnnIvmmJ/msrPlsL3mhI/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S4juS5ieOAiumbqOaZtOOAiz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eg5pmo5piP6Iaz77yM6ZqQ5peg5LyP6IWK6LWE44CC6YGC5rGC5Y+K5Lqy56aE77yM6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p2l5Lqs5biI44CC6JaE5L+45pyq5Y+K5Lqy77yM5Yir5a625bey57uP5pe244CC5Yas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it5oGL77yM5pil6L+d6YeH5YWw5pyf44CC5aSP6Iez5LiA6Zi055Sf77yM56iN56iN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6L+f44CC5Z2X54S25oqx5oSB6ICF77yM6ZW/5aSc54us5YWI55+l44CC5oKg5oKg5Lm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qKm5Y676Lqr5LiN6ZqP44CC5Z2Q5oOc5pe26IqC5Y+Y77yM6J2J6bij5qeQ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mgJ3lvZLjgIs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eeTpOWHieeToO+8jOato+e6ouWGsOWHnee7k+OAgee7gOWUvumcnuiGj+aWl+iKs+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jemTtuW6iu+8jOeJteWKqOeZvuWwuuWvkuazieOAgue8peiJsuaYoO+8jOaBjeWKqeeO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kuW9u+OAguWknOa3seWRvOeip+eOie+8jOmjjuWAmumYkeW5su+8jOaciOiJsuiNt+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e7neOAgueskemXruegtOeTnOaXoO+8jOatpOWknOeQvOa1huOAgumhu+aAnOWPl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mVv+eDreOAguingeaJi+aPveOAgemHkeWIgOe7huayieWQn+OAguaChOS4jeiniee6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qeWghuiCjOmbquOAgiZtZGFzaDsmbWRhc2g76ZmI57u05bSn44CK5rSe5LuZ5q2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pb/nk5zjgIs8L3A+PHA+PGVtPjEwNy48L2VtPue/oOiRhuWPguW3ruerueW+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Nt+i3s+mbqOazquePoOWAvuOAguabsumYkeaWnOi9rOWwj+axoOS6reOAgumjjue6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o+W9kueHleaApe+8jOawtOaRh+aJh+W9seaIj+mxvOaDiuOAguafs+aiouaui+aXpeW8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OOAgiZtZGFzaDsmbWRhc2g75ZGo6YKm5b2m44CK5rWj5rKZ5rqqJm1pZGRvdDvnv6Do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67nq7nlvoTmiJDjgIs8L3A+PHA+PGVtPjEwOC48L2VtPue7v+ankOmrmOafs+WSve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WsOmjjuWIneWFpeW8puOAgueip+e6seeql+S4i+awtOayiOeDn++8jOaji+WjsOaD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oOOAguW+rumbqOi/h++8jOWwj+iNt+e/u++8jOamtOiKseW8gOassueEtuOAgueOieeb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W8hOa4heazie+8jOeQvOePoOeijuWNtOWchu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YOO5b2SJm1pZGRvdDvliJ3lpI/jgIs8L3A+PHA+PGVtPjEwOS48L2VtPuadqOafs+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u+W9qeaXjOOAguiKsOiNt+mmmemHjOWKnemHkeinpeOAguWwj+ivjea1geWFpeeuoeW8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PquaciemGieWQn+WuveWIq+aBqO+8jOS4jemhu+acneaaruS/g+W9kueoi+OAgu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n+WPtuezu+S6uuaDheOAgiZtZGFzaDsmbWRhc2g75pmP5q6K44CK5rWj5rqq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ajmn7PpmLTkuK3pqbvlvanml4zjgIs8L3A+PHA+PGVtPjExMC48L2VtPuerueaRh+a4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qeW5veeql++8jOS4pOS4pOaXtuemveWZquWklemYs+OAguiwouWNtOa1t+ajoOmjnuWw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sOS6uuWkqeawlOaXpeWInemVv+OAgiZtZGFzaDsmbWRhc2g75pyx5reR55yf44CK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xMTEuPC9lbT7mnKzku6Xpq5jpmr7ppbHvvIzlvpLlirPmga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kupTmm7Tnlo/mrLLmlq3vvIzkuIDmoJHnoqfml6Dmg4XjgILoloTlrqbmopfnirnm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m63oipzlt7LlubPjgILng6blkJvmnIDnm7jorabvvIzmiJHkuqbkuL7lrrbmuI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idieOAizwvcD48cD48ZW0+MTEyLjwvZW0+5Yir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aSP5bit5riF77yM55+z5qa05byA6YGN6YCP5biY5piO44CC5qCR6Zi05ruh5Zy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77yM5qKm6KeJ5rWB6I665pe25LiA5aOw44CCJm1kYXNoOyZtZGFzaDvoi4/oiJzp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I/mhI/jgIs8L3A+PHA+PGVtPjExMy48L2VtPumFt+aakeWkqe+8jOiRteamtOWP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8u+mmmeWNgemHjOiNt+iKseOAguWFsOiIn+aWnOe8huWeguaJrOS4i++8jOWPquWunOi+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n+WQkeWHieS6reaKq+iln+aVo+WPkeOAgiZtZGFzaDsmbWRhc2g755m95py044CK5b6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m1pZGRvdDvlpI/jgIs8L3A+PHA+PGVtPjExNC48L2VtPueUsOWutuWwkemXsuac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uuWAjeW/meOAguWknOadpeWNl+mjjui1t++8jOWwj+m6puimhumZh+m7hOOAguW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t+euqumjn++8jOerpeeomuaQuuWjtua1huOAguebuOmaj+mlt+eUsOWOu++8jOS4geWj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WGiOOAgui2s+iSuOaakeWcn+awlO+8jOiDjOeBvOeCjuWkqeWFieOAguWKm+Ww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+8jOS9huaDnOWkj+aXpemVv+OAgiZtZGFzaDsmbWRhc2g755m95bGF5piT44CK6KeC5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44CLPC9wPjxwPjxlbT4xMTUuPC9lbT7oj7HpgI/mta7okI3nu7/plKbmsaDvvIzlpI/o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la3lvITolLfolofjgILlsL3ml6Xml6DkurrnnIvlvq7pm6jvvIzpuLPpuK/nm7jlr7n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aPjgIImbWRhc2g7Jm1kYXNoO+adnOeJp+OAium9kOWuiemDoeWQjuaxoOe7neWP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2LjwvZW0+6JCL6JCL5pil6I2J56eL57u/77yM6JC96JC96ZW/5p2+5aS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b576K6Ieq5b2S5p2R5be377yM56ul56ia5LiN6K+G6KGj5Ya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nlLDlm63kuZDkuIPpppYmbWlkZG90O+WFtuWbm+OAizwvcD48cD48ZW0+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LqR57+75aKo5pyq6YGu5bGx77yM55m96Zuo6Lez54+g5Lmx5YWl6Ii544CC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p2l5b+95ZC55pWj77yM5pyb5rmW5qW85LiL5rC05aaC5a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lha3mnIjkuozljYHkuIPml6XmnJvmuZbmpbzphonkuabkupT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gOOAizwvcD48cD48ZW0+MTE4LjwvZW0+54KO5aiB5aSp5rCU5pel5YGP6ZW/77y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L27572X5YCa55S756qX44CC6JyC6J225LiN55+l5pil5bey5Y6777yM5Y+I6KGU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w5oi/44CCJm1kYXNoOyZtZGFzaDvmmbrnlJ/jgIrlpI/or43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v+agkemYtOa1k+Wkj+aXpemVv++8jOalvOWPsOWAkuW9seWFpeaxoOWhm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4mOWKqOW+rumjjui1t++8jOa7oeaetuiUt+iWh+S4gOmZoumm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6aqI44CK5bGx5Lqt5aSP5pel44CLPC9wPjxwPjxlbT4xMjAuPC9lbT7mn7PlpJb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saDkuIrpm6jvvIzpm6jlo7Dmu7Tnoo7ojbflo7DjgILlsI/mpbzopb/op5Lmlq3omb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JHlubLlgJrlpITvvIzlvoXlvpfmnIjljY7nlJ/jgILnh5XlrZDpo57mnaXnqqXnlLvm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pkqnlnoLkuIvluJjml4zjgILlh4nms6LkuI3liqjnsJ/nurnlubPjgILmsLTnsr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vIzlgo3mnInloJXpkpfmqKrjgIImbWRhc2g7Jm1kYXNoO+asp+mYs+S/ruOAiuS4tOax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p+z5aSW6L276Zu35rGg5LiK6Zuo44CLPC9wPjxwPjxlbT4xMjEuPC9lbT7o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lb/miavpnZnml6Doi5TvvIzoirHmnKjmiJDnlabmiYvoh6rmoL3jgILkuIDmsLTmiq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7/nu5XvvIzkuKTlsbHmjpLpl7zpgIHpnZLmnaXjgIImbWRhc2g7Jm1kYXNoO+eOi+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S5pua5lumYtOWFiOeUn+WjgeS6jOmmliZtaWRkb3Q75YW25LiA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ZXku6Xmtojng6bmmpHvvIznq6/lnZDkuIDpmaLkuK3jgILnnLzliY3ml6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qpfkuIvmnInmuIXpo47jgILmlaPng63nlLHlv4PpnZnvvIzlh4nnlJ/kuLrlrqT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7bouqvoh6rkv53vvIzpmr7mm7TkuI7kurrlkIz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a2iOaakeivl+OAizwvcD48cD48ZW0+MTIzLjwvZW0+5rGf5Y2X5Y+v6YeH6I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Y+25L2V55Sw55Sw77yM6bG85oiP6I6y5Y+26Ze044CC6bG85oiP6I6y5Y+25Lic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I6y5Y+26KW/77yM6bG85oiP6I6y5Y+25Y2X77yM6bG85oiP6I6y5Y+25Yy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sZ/ljZfjgIs8L3A+PHA+PGVtPjEyNC48L2VtPuaYjuaciOWIq+aeneaD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4hemjjuWNiuWknOm4o+idieOAgueou+iKsemmmemHjOivtOS4sOW5tO+8jOWQrOWP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sOS4gOeJh+OAgiZtZGFzaDsmbWRhc2g76L6b5byD55a+44CK6KW/5rGf5pyI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Yzpu4TmspnpgZPkuK3jgIs8L3A+PHA+PGVtPjEyNS48L2VtPuawtOiJsuaYj+eKu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uWFieaal+a4kOaXoOOAgumjjuiNt+aRh+egtOaJh++8jOazouaciOWKqOi/nuePoOOA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gOWVvOebuOW6lO+8jOm4s+m4r+Wuv+S4jeWtpOOAguWwj+WDrumikeaKpeWknO+8jOW9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mui4n+i5sOOAgiZtZGFzaDsmbWRhc2g755m95bGF5piT44CK5Y2X5aGY5pqd5YW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YuPC9lbT7pl7vmnInpq5jouKrlrqLvvIzogL/ku4vlnZDlub3luoTjgI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urrkuovlsJHvvIzpo47ng5/puJ/ot6/plb/jgILngJHmsLTlkKvnp4vmsJTvvIzlnoLo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pI/lh4njgILoi5fmt7HlhajopobpmYfvvIzojbfkuIrljYrkvrXloZjjgILpkpPmuJ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sqHvvIzmnZHnlLDnmb3pua3nv5TjgILnn6XlkJvmjK/lpYfol7vvvIzov5jll6Pmtbfp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mbWRhc2g7Jm1kYXNoO+WNoueFp+mCu+OAiuWIneWkj+aXpeW5veW6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3LjwvZW0+5LiA5aSV6aqE6Ziz6L2s5L2c6ZyW77yM5qKm5Zue5YeJ5Ya35ram6KGj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SB5bGL5ryP5bqK5bqK5rm/77yM5LiU5Zac5rqq5rWB5bK45bK45rex44CC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Iqx5bqU56eA6Imy77yM5LqU5pu05qGQ5Y+25pyA5L2z6Z+z44CC5peg55Sw5Ly85oiR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Iie77yM5L2V5Ya155Sw6Ze05pyb5bKB5b+D44CCJm1kYXNoOyZtZGFzaDvmm77lh6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p4DpgZPkuK3jgIs8L3A+PHA+PGVtPjEyOC48L2VtPuaUueW6j+W/teiKs+i+sO+8jOeD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puaXpeawuOOAguWkj+acqOW3suaIkOmYtO+8jOWFrOmXqOaYvOaBkumdmeOAgumVv+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mOmYge+8jOWPoOS6keaJjeWQkOWyreOAguWdkOaDs+emu+WxheS6uu+8jOi/mOW9k+aD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OAgiZtZGFzaDsmbWRhc2g76Z+m5bqU54mp44CK56uL5aSP5pel5b+G5Lqs5biI6K+4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jkuPC9lbT7oooXoooXmsLToip3nuqLvvIzohInohInokrnoka3m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4Xmt4Xopb/po47mt6Hmt6Hng5/vvIzlh6Dngrnnlo/nlo/pm6jjgILojYnojYnlsZX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vvIzlr7nmraTnm4jnm4jlpbPjgILlj7blj7bnuqLooaPlvZPphZLoiLnvvIznu4bnu4b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L7jgIImbWRhc2g7Jm1kYXNoO+iRm+eri+aWueOAiuWNnOeul+WtkCZtaWRkb3Q75b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2c44CLPC9wPjxwPjxlbT4xMzAuPC9lbT7mrLLnn6XmmKXkuI7lpI/vvIzku7LlkJX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mI7jgILomq/ompPosIHmlZnlh7rvvIznjovoj7Doh6rlkIjnlJ/jgILluJjompXlkYjo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npfpuJ/lk7rpm4/lo7DjgILmuJDop4nkupHls7Dlpb3vvIzlvpDlvpDluKbpm6j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eoueOAiueri+Wkj+Wbm+aciOiKguOAizwvcD48cD48ZW0+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aW5aSP54q55riF5ZKM77yM6Iqz6I2J5Lqm5pyq5q2H44CC5rC05a6/5re55pm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6Zye5bGh5YW05rKh44CC5ZGo6KeI5YCm54Cb5aOW77yM5Ya15LmD6Zm156m3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ZCO5pe25a6J5rWB77yM5aSp5ZC06Z2Z5LiN5Y+R44CCJm1kYXNoOyZtZGFzaDvosKL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rmuLjotaTnn7Pov5vluIbmtbfjgIs8L3A+PHA+PGVtPjEzMi48L2VtPumxvOiZvuaz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neWHuue9ke+8jOaiheadj+mdkumdkuW3suiRl+aeneOAgua7oeagkeWrqeaZtOaYpemb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hjOS6uuWbm+aciOi/h+WHhuaXtuOAgiZtZGFzaDsmbWRhc2g76JCo6YO95YmM44CK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eu5a6J6YGT5Lit44CLPC9wPjxwPjxlbT4xMzMuPC9lbT7oiYXoiY7kvZXms5vms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LTlhbHmgqDmgqDjgILpmLTpnJ7nlJ/ov5zlsqvvvIzpmLPmma/pgJDlm57mtYHjgILo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npfpgL7pnZnvvIzpuJ/puKPlsbHmm7Tlub3jgILmraTlnLDliqjlvZLlv7XvvIzplb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gKbmuLjjgIImbWRhc2g7Jm1kYXNoO+eOi+exjeOAiuWFpeiLpeiAtua6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0LjwvZW0+5qKF5a2Q55WZ6YW46L2v6b2/54mZ77yM6Iqt6JWJ5YiG57u/5LiO56qX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6ZW/552h6LW35peg5oOF5oCd77yM6Zey55yL5YS/56ul5o2J5p+z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ajkuIfph4zjgIrpl7LlsYXliJ3lpI/ljYjnnaHotbfkuoz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MTM1LjwvZW0+5YCP5b+95rip6aOO6Iez77yM5Zug5b6q5bCP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6u55Zan5YWI6KeJ6Zuo77yM5bGx5pqX5bey6Ze76Zu344CC5oi354mW5rex6Z2S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25bqt6ZW/57u/6IuU44CC6bmw6bmv5paw5Lmg5a2m77yM6J+L6J+A6I6r55u45Y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YPnqLnjgIrlsI/mmpHlha3mnIjoioLjgIs8L3A+PHA+PGVtPjE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yiemdk+ais+Wmhu+8jOe/oOebluS9jumjjumbqOOAguWNoOaWreS6uumXt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ie+8jOacn+aciOm4s+m4r+a1puOAguagueW6leiXleS4nemVv++8jOiKsemHjOiOs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PquS4uumjjua1geacieiuuOaEge+8jOabtOihrOS9s+S6uuat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5Y2c566X5a2QJm1pZGRvdDvojbfoirHjgIs8L3A+PHA+PGVtPjE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geW+hOadqOiKsemTuueZveavoe+8jOeCuea6quiNt+WPtuWPoOmdkumSseOAgues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muWtkOaXoOS6uuinge+8jOaymeS4iuWHq+mbj+WCjeavjeec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7ud5Y+l5ryr5YW05Lmd6aaWJm1pZGRvdDvlhbbkuIP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aciOaMguael+aiou+8jOaal+awtOm4o+aer+ayvOOAguaXtuingeeWj+aY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u+aqkO+8jOWHoOeCuea1geiQpOWwj+OAguW9kuaEj+W3suaXoOWkmu+8jOaVheS9nOi/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OAguassuWvhOaWsOWjsOmXrumHh+iPse+8jOawtOmYlOeDn+azoua4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25qKm5b6X44CK5Y2c566X5a2QJm1pZGRvdDvkupTmnIjlhavml6XlpJzlh6Tlh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urPlh4njgIs8L3A+PHA+PGVtPjEzOS48L2VtPuaYjuaciOWIq+aeneaDium5iu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WknOm4o+idieOAgueou+iKsemmmemHjOivtOS4sOW5tO+8jOWQrOWPluibmeWjs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g+WFq+S4quaYn+WkqeWklu+8jOS4pOS4ieeCuembqOWxseWJjeOAguaXp+aXtuiM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uael+i+ue+8jOi3r+i9rOa6quahpeW/veinge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Gf5pyIJm1pZGRvdDvlpJzooYzpu4TmspnpgZPkuK3jgIs8L3A+PHA+PGVtPjE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uuaJmeadpei/veafs+WkluWHie+8jOeUu+ahpeWNl+eVlOWAmuiDoeW6iuOAg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ueesm+WPguW3rui1t++8jOmjjuWumuaxoOiOsuiHquWcqOmm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KeC44CK57qz5YeJ44CLPC9wPjxwPjxlbT4xNDEuPC9lbT7luq3mn5rmnInlnoLlr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t6Lml6Dlrr/pm4/jgILmiJHkuqbovp7npL7nh5XvvIzojKvojKvnhInmiYDlpoLjgIL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I/mlrnml6nvvIzmiJHlj7nnp4vlt7LlvoLjgILpo5/nianpo47lnJ/lvILvvIzoob7oo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mrorjgILojZLojYnmu6HnlLDlnLDvvIzov5Hnp7vmsZ/kuIrlsYXjgILlhavml6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Z3vvIzmnIjmmI7kvrXljYrpmaTjgIImbWRhc2g7Jm1kYXNoO+WFg+eoueOAiumFr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Wkj+ingeaAgOOAizwvcD48cD48ZW0+MTQyLjwvZW0+5Zub6aG+5bGx5YWJ5o6l5rC0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qCP5Y2B6YeM6Iqw6I236aaZ44CC5riF6aOO5piO5pyI5peg5Lq6566h77yM5bm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W85LiA5ZGz5YeJ44CCJm1kYXNoOyZtZGFzaDvpu4Tluq3lnZrjgIrphILlt57ljZf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ovjgIs8L3A+PHA+PGVtPjE0My48L2VtPuWknOeDreS+neeEtuWNiOeDreWQjO+8jO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eri+aciOaYjuS4reOAgueruea3seagkeWvhuiZq+m4o+WkhO+8jOaXtuacieW+ru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jjuOAgiZtZGFzaDsmbWRhc2g75p2o5LiH6YeM44CK5aSP5aSc6L+95Ye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QuPC9lbT7nu4bojYnmkYflpLTlv73miqXkvqzvvIzmiqvopZ/mi6blvpfkuID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ojbfoirHlhaXmmq7nirnmhIHng63vvIzkvY7pnaLmt7Hol4/noqfkvJ7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S4h+mHjOOAiuaarueDrea4uOiNt+axoOS4iiZtaWRkb3Q75YW25Li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UuPC9lbT7mooXlrZDpu4Tml7bml6Xml6XmmbTvvIzlsI/muqrms5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bHooYzjgILnu7/pmLTkuI3lh4/mnaXml7bot6/vvIzmt7vlvpfpu4TpuYLlm5vkupT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vuWHoOOAiuS4ieihoumBk+S4reOAizwvcD48cD48ZW0+MT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5qCR6Zi05rWT5aSP5pel6ZW/77yM5qW85Y+w5YCS5b2x5YWl5rGg5aGY77yM5rC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Yqo5b6u6aOO6LW377yM5ruh5p626JS36JaH5LiA6Zmi6aaZ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ojjgIrlsbHkuq3lpI/ml6XjgIs8L3A+PHA+PGVtPjE0Ny48L2VtPuWkj+iho+Wni+i9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4uOatpeeIseWDp+WxheOAguaenOWbreaWsOmbqOWQju+8jOmmmeWPsOeFp+aXpe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mYtOeUn+aYvOmdme+8jOWtpOiKseihqOaYpemmgOOAguespuerueaWueS4uue0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ueS4gOadpeeWj+OAgiZtZGFzaDsmbWRhc2g76Z+m5bqU54mp44CK5ri45byA5YWD57K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DguPC9lbT7mtbflpKnkuJzmnJvlpJXojKvojKvvvIzlsbHlir/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mJTlpI3plb/jgILnga/ngavkuIflrrbln47lm5vnlZTvvIzmmJ/msrPkuIDpgZPms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gILpo47lkLnlj6TmnKjmmbTlpKnpm6jvvIzmnIjnhaflubPmspnlpI/lpJzpnJz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Z/mpbzmtojmmpHlkKbvvJ/mr5TlkJvojIXoiI3ovoPmuIXlh4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axn+alvOWkleacm+aLm+WuouOAizwvcD48cD48ZW0+MTQ5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i05rWT5aSP5pel6ZW/77yM5qW85Y+w5YCS5b2x5YWl5rGg5aGY44CC5rC057K+5bi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LW377yM5ruh5p626JS36JaH5LiA6Zmi6aaZ44CCJm1kYXNoOyZtZGFzaDvpq5jp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bHkuq3lpI/ml6XjgIs8L3A+PHA+PGVtPjE1MC48L2VtPue6uOWxj+efs+aeleerueaW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i+WApuaKm+S5puWNiOaipumVv+OAguedoei1t+iOnueEtuaIkOeLrOeske+8jOaV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Oesm+WcqOayp+a1quOAgiZtZGFzaDsmbWRhc2g76JSh56Gu55qE44CK5aSP5pel55m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t44CLPC9wPjxwPjxlbT4xNTEuPC9lbT7kubPpuK3msaDloZjmsLTmtYXmt7HvvIz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pKnmsJTljYrmmbTpmLTjgILkuJzlm63ovb3phZLopb/lm63phonvvIzmkZjlsL3mnofm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ph5HjgIImbWRhc2g7Jm1kYXNoO+aItOefs+Wxj+OAiuWkj+WQ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LjwvZW0+576k5pyo5pi86Zi06Z2Z77yM5YyX56qX5YeJ5rCU5aSa44CC6Zey5bGF6YC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SP5LqR5bey5bWv5bOo44CC5pC05Y+254ix57mB57u/77yM57yY5ran5byE5oOK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C5Li66K665aSZ5b+X77yM5a+55q2k6Z2S5bGx6Zi/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anjgIrlpI/mma/lm63lupDjgIs8L3A+PHA+PGVtPjE1My48L2VtPumbqOi/h+eKu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i+a3seS7jua0nuW6reOAguaxn+a2temDremXqOeZve+8jOWxseWIsOaIjealvO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Ej+aAnOWNkea5v++8jOWQvuiwi+aciemGiemGkuOAguaftOmXqOWknOS4jeaOq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leeci+a1geaYn+OAgiZtZGFzaDsmbWRhc2g75YiY5pS944CK5a2j5aSP6Zuo6L+H5bC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U44CLPC9wPjxwPjxlbT4xNTQuPC9lbT7kvq/lrrblpKfpgZPlgo3vvIzonYnlmar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jgILlvIDplIHmtJ7pl6jov5zvvIzljbfluJjlrpjoiI3lh4njgILmoI/lm7TnuqL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mnrblvJXnu7/okJ3plb/jgILmsLjml6XkuIDmrLnmnpXvvIzmlYXlsbHkupHmsLT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mVv+WFtOmHjOWkj+aXpeWvhOWNl+mCu+mBv+a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1LjwvZW0+5aSq6Zi05LiN56a75q+V77yM5aSq5bKB5LuN5Zyo5Y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el5LiO54KO6aOO77yM5p6v54Sm5oiR55Sw5Lqp44CC6YeR55+z5qyy6ZSA6ZOE77y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6a+5LiO6buN44CC5Ze35Ze35LiH5peP5Lit77yM5ZSv5Yac5pyA6L6b6Ium44CC5oK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KB6ICF77yM5Ye66Zeo5L2V5omA552544CC5L2G6KeB5qOY5LiO6Iyo77yM572X55Sf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D44CC5oG26IuX5om/5rK05rCU77yM5qyj54S25b6X5YW25omA44CC5oSf5q2k5Zu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v6IO96ZW/5LiN6Zuo44CCJm1kYXNoOyZtZGFzaDvnmb3lsYXmmJPjgIrlpI/m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Ni48L2VtPuWbm+aciOaZtOWSjOmbqOS5jeaZtO+8jOWNl+Wxs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rOWIhuaYjuOAguabtOaXoOafs+e1ruWboOmjjui1t++8jOaDn+acieiRteiKseWQke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Y+46ams5YWJ44CK5a6i5Lit5Yid5aSP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lLXmjqPpm7fovbDpm6jopobnm4bvvIzmmZrmnaXmnpXnsJ/pooflrpz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p/kuIDlpJzmsLTkuInlsLrvvIzkvr/mnInom5nlo7Dllqflm5vpg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lneeugOOAiuWkj+mbqOOAizwvcD48cD48ZW0+MTU4LjwvZW0+6I235Y+2572X6K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OB77yM6IqZ6JOJ5ZCR6IS45Lik6L655byA44CC5Lmx5YWl5rGg5Lit55yL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q2M5aeL6KeJ5pyJ5Lq65p2l44CCJm1kYXNoOyZtZGFzaDvnjovmmIzpvoTjgIrph4f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s8L3A+PHA+PGVtPjE1OS48L2VtPue7v+mBjeWxseWOn+eZvea7oeW3ne+8jOWtkOin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mbqOWmgueDn+OAguS5oeadkeWbm+aciOmXsuS6uuWwke+8jOaJjeS6huialeahkeWP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OOAgiZtZGFzaDsmbWRhc2g757+B5Y2344CK5Lmh5p2R5Zub5pyI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mpXmnIjpm6jlhqXlhqXvvIzmhIHkupHmu6HlpKrmuIXjgILluq3pmLbnir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msp/muK/mm7TnuYHlo7DjgILlq6nnu7/lupTmta7ph47vvIzkvZnlh4nnqI3lj4r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vmsrPku4rkuI3mtYXvvIzmlL7oiYfmrLLljZflvoHjgIImbWRhc2g7Jm1kYXNoO+Wt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suOAiuWSjOWbm+W8n+Wkj+mbqOOAizwvcD48cD48ZW0+MTYxLjwvZW0+5pi85pm35be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a615ryP6Ieq5q2k6ZW/44CC5pyq5Y+K5pa95pS/5pWZ77yM5omA5b+n5Y+Y54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6Zeo5pel5aSa5pqH77yM5piv5pyI5Yac56iN5b+Z44CC6auY5bGF5b+155Sw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4Ot5a6J5Y+v5b2T44CC5Lqt5Y2I5oGv576k54mp77yM54us5ri454ix5pa55aGY44C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Zi05a+C5a+C77yM5Z+O6auY5qCR6IuN6IuN44CC57u/562g5bCa5ZCr57KJ77yM5ZyG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Wj6Iqz44CC5LqO54SJ5rSS54Om5oqx77yM5Y+v5Lul5a+55Y2O6Ke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pTnianjgIrlpI/oh7Ppgb/mmpHljJfmsaDjgIs8L3A+PHA+PGVtPjE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mAmumXsOaciO+8jOWFpeWkj+WxleaYpei+ieOAgualvOS4i+mjjuWFieaZ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heWutOi1j+W9kuOAguS5neatjOaJrOaUv+imge+8jOWFreiInuaVo+acneiho+OAg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ebuOWQiO+8jOS6uuWSjOS6i+S4jei/neOAguekvOS4reaOqOaEj+WOmu+8jOS5kOWk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+ruOAguWIq+i1j+mYs+WPsOS5kO+8jOWJjeaXrOaarumbqOmj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ZqG5Z+644CK6aaW5aSP6Iqx6JC85qW86KeC576k6Iej5a6077yM5a6B546L5bGx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qW85LiL5Y+I55Sz5LmL44CLPC9wPjxwPjxlbT4xNjMuPC9lbT7lpI/mnKjpuJ/lt6L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jZflsq3oibLpspzjgILlsLHlh4nlronlnZDnn7PvvIznha7ojJfmsbLpgrvms4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v5zmuIXpnITljYrvvIzonKnnqIDmmpHpm6jliY3jgILlub3mlovlpoLokbrnvaLvvIz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naXnnKDjgIImbWRhc2g7Jm1kYXNoO+i0vuWym+OAiui/h+mbjeengOaJjeWx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0LjwvZW0+5p+z5bqt6aOO6Z2Z5Lq655yg5pi877yM5pi855yg5Lq66Z2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+z44CC6aaZ5rGX6JaE6KGr5YeJ77yM5YeJ6KGr6JaE5rGX6aaZ44CC5omL57qi5Yaw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77yM6JeV56KX5Yaw57qi5omL44CC6YOO56yR6JeV5Lid6ZW/77yM6ZW/5Lid6JeV56y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oj6nokKjom64mbWlkZG90O+WbnuaWh+Wkj+mX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TY1LjwvZW0+5bi46K6w5rqq5Lqt5pel5pqu77yM5rKJ6YaJ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ev44CC5YW05bC95pma5Zue6Iif77yM6K+v5YWl6JeV6Iqx5rex5aSE44CC5LqJ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ih77yM5oOK6LW35LiA5rup6bil6bmt44CCJm1kYXNoOyZtZGFzaDvmnY7muIXnha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ku6QmbWlkZG90O+W4uOiusOa6quS6reaXpeaaruOAizwvcD48cD48ZW0+MT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b6X5LuZ5bGF5q2k5Zyw5p2l77yM6Iqx5Lib6Ieq6YGN5LiN5pu+5qC944CC5bqt5Ym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yg6KGj5qGB77yM5Z2Q5LiK5paw5rOJ5rOb6YWS5p2v44CC6L2p5qeb5pqX5Lyg5re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7uu572X6ZW/5oul5Lmx5Lmm5aCG44CC6Zey5LmY55S76Iir5ZCf5piO5pyI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L276aOO5ZC55Y205Zue44CCJm1kYXNoOyZtZGFzaDvpsbznjoTmnLrjgIrlpI/ml6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s8L3A+PHA+PGVtPjE2Ny48L2VtPuWkqemjjuWQueaIkeS4iuWxguWGiO+8jOmcsua0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vuWFreaciOWHieOAguaEv+WAn+iAgeWDp+WPjOeZvem5pO+8jOeip+S6kea3seWkhOWF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OAgiZtZGFzaDsmbWRhc2g75oi05Y+U5Lym44CK5aSP5pel55m76bmk5bKp5YG25oi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jguPC9lbT7mooXlrZDpu4Tml7bml6Xml6XnnZvvvIzlsI/muqrms5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bHooYzjgILnu7/pmLTkuI3lh4/mnaXml7bot6/vvIzmt7vlvpfpu4TpuYLlm5vkupT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vuWHoOOAiuS4ieihoumBk+S4reOAizwvcD48cD48ZW0+MT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ZCI6Iqx5byA6aaZ5ruh5bqt77yM5aSc5rex5b6u6Zuo6YaJ5Yid6YaS44CC6L+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5L2V5pu+6L6+77yM5pen5LqL5YeE5YeJ5LiN5Y+v5ZCs44CC5Y675pel5YS/56u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piU5bm05Lqy5Y+L5Y2K5YeL6Zu244CC5piO5pyd5Y+I5piv5a2k6Iif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KeB5rKz5qGl6YWS5bmU6Z2S44CCJm1kYXNoOyZtZGFzaDvnqqblj5TlkJHjgIrlpI/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oajlhYTor53ml6fjgIs8L3A+PHA+PGVtPjE3MC48L2VtPuaiheWtkOmdku+8jOaiheWt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PnOiCpem6pueGn+WFu+ialeW/meOAguWxseWDp+i/h+Wyreeci+iMtuiAge+8jOad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ehueFrumFkummmeOAgiZtZGFzaDsmbWRhc2g756Wd5YWB5piO44CK6aaW5aSP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f44CLPC9wPjxwPjxlbT4xNzEuPC9lbT7mnb7pmLTkuIDmnrbljYrlvJPoi5TvvIz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nIvkuablj4jmh5LlvIDjgILmiI/mjqzmuIXms4nmtJLolYnlj7bvvIzlhL/nq6Xor6/o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mnaXjgIImbWRhc2g7Jm1kYXNoO+adqOS4h+mHjOOAiumXsuWxheWIneWkj+WNiOed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aWRkb3Q75YW25LqM44CLPC9wPjxwPjxlbT4xNzIuPC9lbT7nlLDlrrblsJHpl7L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urrlgI3lv5njgILlpJzmnaXljZfpo47otbfvvIzlsI/puqbopobpmYfpu4TjgIL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jbfnrqrpo5/vvIznq6XnqJrmkLrlo7bmtYbvvIznm7jpmo/ppbfnlLDljrvvvIzkuIH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lhojjgILotrPokrjmmpHlnJ/msJTvvIzog4zngbzngo7lpKnlhYnvvIzlipvlsL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g63vvIzkvYbmg5zlpI/ml6Xplb/jgILlpI3mnInotKvlpofkurrvvIzmirHlrZDlnKj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j7PmiYvnp4npgZfnqZfvvIzlt6boh4LmgqzmlZ3nrZDjgILlkKzlhbbnm7jpob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ogIXkuLrmgrLkvKTjgILlrrbnlLDovpPnqI7lsL3vvIzmi77mraTlhYXppaXogq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JHkvZXlip/lvrfvvJ/mm77kuI3kuovlhpzmoZHjgILlkI/npoTkuInnmb7nn7P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nInkvZnnsq7vvIzlv7XmraTnp4Hoh6rmhKfvvIzlsL3ml6XkuI3og73lv5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inguWIiOm6puOAizwvcD48cD48ZW0+MTczLjwvZW0+6buE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a625a626Zuo77yM6Z2S6I2J5rGg5aGY5aSE5aSE6JuZ44CC5pyJ57qm5LiN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K77yM6Zey5pWy5qOL5a2Q6JC954Gv6Iqx44CCJm1kYXNoOyZtZGFzaDvotbXluI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blrqLjgIs8L3A+PHA+PGVtPjE3NC48L2VtPuael+aiheWIneW8hOeGn++8jOWvhumb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eWFs+OAgua2puijm+iho+W3vuS4iu+8jOWHieeUn+erueagkemXtOOAguawtOWjs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p++8jOS6keiJsuaaneWJjeWxseOAgumHjum4n+WvguaXoOivre+8jOWFrOW6reWwveaY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qKF5bCn6Iej44CK5aSP6Zuo44CLPC9wPjxwPjxlbT4x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KfmnaHnq7nmnpfpmaLvvIzpo47pm6jkuJvlhbDmipjjgILlub3puJ/mnpfkuIrll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5Tkurrov7nnu53jgILnh5XlsYXml6Xlt7LmsLjvvIzlpI/mnKjnurfmiJDnu5PjgIL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p6/nvqTkuabvvIzml7bmnaXljJfnqpfpmIXjgIImbWRhc2g7Jm1kYXNoO+mfpuW6l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leWxheWNs+S6i+OAizwvcD48cD48ZW0+MTc2LjwvZW0+5rC05YWJ5r2L5ruf5pm05pa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Imy56m66JKZ6Zuo5Lqm5aWH44CC5qyy5oqK6KW/5rmW5q+U6KW/5a2Q77yM5reh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q55oC755u45a6c44CCJm1kYXNoOyZtZGFzaDvoi4/ovbzjgIrppa7muZbkuIrliJ3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m6jkuozpppYmbWlkZG90O+WFtuS6jOOAizwvcD48cD48ZW0+MTc3LjwvZW0+5qKF6Zuo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R6aOO5ZKM44CC6auY5p+z5Lmx6J2J5aSa44CC5bCP5Zut5Y+w5qat6L+c5rGg5r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iP5Yqo5paw6I2344CC6JaE57qx5Y6o77yM6L2757695omH44CC5p6V5Ya357Cf5Ye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5q2k5pe25oOF57uq5q2k5pe25aSp44CC5peg5LqL5bCP56We5Lu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pgqblvabjgIrpuaTlhrLlpKkmbWlkZG90O+aihembqOmc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LjwvZW0+6KW/6ZmG6J2J5aOw5ZSx77yM5Y2X5Yag5a6i5oCd5rex44CC5LiN5aCq546E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2l5a+555m95aS05ZCf44CC6Zyy6YeN6aOe6Zq+6L+b77yM6aOO5aSa5ZON5piT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Lq65L+h6auY5rSB77yM6LCB5Li66KGo5LqI5b+D77yfJm1kYXNoOyZtZGFzaDvp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jovjgIrlko/onYnjgIs8L3A+PHA+PGVtPjE3OS48L2VtPuadvuWGiOmBv+aake+8jOiM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v+mbqO+8jOmXsuWOu+mXsuadpeWHoOW6puOAgumGieaJtuWtpOefs+eci+mjnuaz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tOaYr+OAgeWJjeWbnumGkuWkhOOAguS4nOWutuWotuWmh++8jOilv+WutuW9kuWls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XqOWJjeeskeivreOAgumFv+aIkOWNg+mht+eou+iKsemmme+8jOWknOWknOi0u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jjumcsuOAgiZtZGFzaDsmbWRhc2g76L6b5byD55a+44CK6bmK5qGl5LuZ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YnlsbHooYzkuabmiYDop4HjgIs8L3A+PHA+PGVtPjE4MC48L2VtPuWIq+mZoua3s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n+a4he+8jOefs+amtOW8gOmBjemAj+W4mOaYjuOAguagkemYtOa7oeWcsOaXpeW9k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iniea1geiOuuaXtuS4gOWjsOOAgiZtZGFzaDsmbWRhc2g76IuP6Iic6ZKm44CK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DEuPC9lbT7pm6jph4zpuKHpuKPkuIDkuKTlrrbvvIznq7nmuqr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b/moaXmlpzjgILlpoflp5Hnm7jllKTmtbTompXljrvvvIzpl7LnnIvkuK3luq3moID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eOi+W7uuOAiumbqOi/h+WxseadkeOAizwvcD48cD48ZW0+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JKy54yO54yO5bCP5rGg5aGY77yM6L+H6Zuo6I236Iqx5ruh6Zmi6aaZ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u55Oc5Yaw6Zuq5YeJ44CC56u55pa55bqK77yM6ZKI57q/5oW15ouI5Y2I5qKm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ph43lhYPjgIrlv4bnjovlrZkmbWlkZG90O+Wkj+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GVpZTlqdGFk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hlaWU5anRhZ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866ED1A97663276DF6012DD23D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