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33CD4E0D764428A52554C258AD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33CD4E0D764428A52554C258AD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IyD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k+WutuivtOesrOS4gOiDj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Wtqe+8jOivtOaYjuavjeS6suaZuuWVhumrmO+8jOaYr+Wls+WtqeivtOaYjueItuS6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mrmO+8jOmCo+S5iOS9oOaVouS4jeaVouWSjOaIkeaLvOS4gOWbnuaZuuWV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qeiHquW3seS8mOengOi1t+adpe+8jOS4jeS7he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i/mOS8muiuqeacquadpeeahOS9oOeUn+a0u+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BmueahOaXtumXtOaAu+aYr+mCo+S5iOefre+8jOacn+W+heeahO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agt+mVv+OAgjwvcD48cD48ZW0+NC48L2VtPumBk+S4gOWPpeePjemHj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edgOebrumAge+8jOWmguaenOi9rOi6q+WwseWGjeS5n+S4jeimg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/t+WkseWcqOS9oOeahOWfjumHjO+8jOaJvuS4jeWI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Ni48L2VtPuavj+S4quS6uuWPquiDvemZquS9o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uacgOWlveeahOmTreiusOaWueW8j+S4jeaYr+WIu+aEj+e7tOezu++8jOiA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y48L2VtPueUn+a0u+aAu+aYr+i/me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6uuWkhOWkhOmDvea7oeaEj+OAguS9huaIkeS7rOi/mOimgeeDreaDh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a0u+S4gOeUn++8jOWAvOW+l+eIseeahOS4nOilv+W+iOWkm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a7oeaEj++8jOWwseeBsOW/g+OAgjwvcD48cD48ZW0+OC48L2VtPu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asoe+8jOiwiOS4gOWcuuS7pee7k+WpmuS4uuebrueahOeahOaBi+eI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mCo+agt+ebuOWuiO+8jOWcqOadpeW+gOeahOa1geW5tOmHjO+8jOWygeaci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Ev+S9oOaLpeacieWlvei/kOawlO+8jOWvueS4gO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n+a/gO+8jOWWnOasoue+juWlveS5n+WWnOasou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/ml7boioLvvIzok53lpKnnmb3kupHvvIzpmLPlhYnpspzoirH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4zorrjlpJrnvo7lpb3nmoTkuJzopb/vvIzkuIDnm7TlnKjouqvovrnvvIz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ExLjwvZW0+6I+p5o+Q5riF5L2b5omj57qi5bCY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5a6i5ZCb5Y2/77yM6Iul5rih5L2g5LiJ55Sf5pyJ5bm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/mOWcqOe7p+e7re+8jOaipui/mOWcqOacn+iuuOOAgeS6kemrmOWkq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eci+W+l+ingeOAgjwvcD48cD48ZW0+MTMuPC9lbT7lv4Pph4zmsqHmnInku4f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XlrZDmgLvmmK/ov4flvpflpb3kupv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bCx5piv77ya5LiN5auJ5aaS5Yir5Lq677yM5LiN55yL6L2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Yir5p2l5peg5oGZ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SnuS4iua1geaYn++8jOaIkeeahOWuh+WumeiIueWPr+iDveS8muiAl+WFi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S8mui1jOS4iuaJgOaciemjjumZqeWOu+ing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qfmhqzkuIvkuIDmrKHnmoTnm7jogZrvvIzlsLHkuI3lv4XmiafnnYDkuo7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E3LjwvZW0+5oOz5Y+Y5oiQ5aSq6Ziz6Iq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q6Ziz56yR44CCPC9wPjxwPjxlbT4xOC48L2VtPuesrOS4gOasoeeci+WIs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SjOS9oOWbm+ebruebuOWvueeahOaXtuWAm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mmK/kuI3lubPnrYnnmoTvvIzlhbbkuK3mnIDph43opoHnmoTvvIzmmK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n6Xor4bnmoTlt67lvILjgII8L3A+PHA+PGVtPjIwLjwvZW0+5rKJ6bu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5Lu/5L2b6YCP5piO55qE5rC05rW45YWl5oi/6Ze077yM5re55rKh5LqG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AleWNg+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jIuPC9lbT7mg7PopoHkvaDvvIzkuI3mmK/kuIDmnJ3kuID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J3mnJ3mmq7mmq7jgILml6DmlbDmrKHkupHotbfkupHokL3kuIv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kuYvlpITvvIzohJHmtbfph4zmta7njrDnmoTlhajmmK/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bCd6YGN5omA5pyJ55qE6Lev77yM5Zyo5a+555Sf5rS7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FouaFouinieW+l+aJgOacieWbnuS4je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Wug+eahOmBk+eQhu+8jOiAjOaJgOacieWbnuS4jeadpeeahOS6uu+8jOS5n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WOn+WboOOAgjwvcD48cD48ZW0+MjUuPC9lbT7lnKjml7bpl7Tlkoz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vJ3ph4zvvIzpnZLmmKXlkoznvo7kuL3kuIDmoLfvvIzohIblvLHlpoLpo47lubLnmoT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aZ5LqG5LiA55m+5Liq5pWF5LqL77yM5q+P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i76KeS6YO95pyJ5LiA5Liq5Z2P6IS+5rCU5YOP5L2g77yM5Y+v5oOc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rS76YeM44CCPC9wPjxwPjxlbT4yNy48L2VtPuS4gOi6q+a4hei0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WFpee5geWNju+8jOS4pOiilua4hemjjuaAjuaVouivr+S9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IHlj4jlnKjmsZ/ovrnlkLnnrJvvvIzlub3lub3nqbrlr4LvvIzlpKnlnLD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osLHlhpnnmoTlk4DkvKTvvIznmobljJbkvZzlqYnovazpn7PlvovvvIz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jgII8L3A+PHA+PGVtPjI5LjwvZW0+5LiA5Liq5Lq65Y+v5Lul6KKr5q+B54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Kr5omT6LSl44CCPC9wPjxwPjxlbT4zMC48L2VtPueUqOW/g+WOu+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7luS6uueahOecvOWFieS4uuWwuuW6puOAgueIseaBqOaDheS7h+WFtuWun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i6q+a0u+edgOeahO+8jOavj+S4gOWkqeW5uOemj+WwseWlveOAguePjeaDn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aDs+imgeePjeaDnOeahO+8jOS4ieWNg+e5geWNju+8jOW8ueaMh+WIuemCo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S4jei/h+S4gOaNp+m7hOaymeOAgjwvcD48cD48ZW0+MzEuPC9lbT7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iYfmmI/mmpfvvIzkvYbkvaDliKvlv5jorrDkuobvvIzlj6/og73pnJ7lhY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jgII8L3A+PHA+PGVtPjMyLjwvZW0+5L2g55qE55y45piv5rex5oO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Gx55qE6Iqx77yM5aCV6JC95LqG5oiR5omA5pyJ55qE5rip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rOmXu+WnkeWomOayu+WutuacieaWue+8jOS9meeUn+aEv+mXu+WFtu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opoHlhoXlv4PkuI3kubHvvIzlpJbnlYzlsLH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ku4DkuYjjgILorrDkvY/vvJrkuI3opoHoibPnvqHku5bkurrvvIzkuI3opoH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6rlt7HjgII8L3A+PHA+PGVtPjM1LjwvZW0+5LiN5pu+56uZ5Zyo5Y6f5Zyw5a6I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oeC5b6X56uZ5LmF5LqG5Y+M6IW/6YO95peg5rOV5byv5puy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u+acieS4gOS4quS6uuaEv+aEj+eUqOi/meS4gO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iuqeS9oOWOn+iwheS4gOWIh+iiq+eUn+a0u+WIgemav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Xlj5jml7bvvIzlr7nmlrnkuI3lho3mnaXorr/vvIzlpb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gZPvvJrov57kuIvkuoborrjlpJrlpKnnmoTpm6jjgILpm6jlo7Dmvbrmvbr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uqrovrnjgILlroHmhL/lpKnlpKnkuIvpm6jvvIzku6XkuLrkvaDmmK/lm6DkuL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naXjgII8L3A+PHA+PGVtPjM4LjwvZW0+55yf576h5oWV5L2g5Lus77yM5LiA6Le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Lq677yM6ICM5oiR5ZGi77yM5LiA6Lev6KKr5Lq6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nummluWQkeadpeiQp+eRn+WkhO+8jOW9kuWOu++8jOS5n+aXo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tOOAgjwvcD48cD48ZW0+NDAuPC9lbT7miJHku47kuI3lubvmg7PkuIfnian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5blhYnmmI7vvIzlnKjmiJHni6zoh6rlnZrlrojnmoTlpJzph4zvvIzku5b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mnKzouqvjgII8L3A+PHA+PGVtPjQxLjwvZW0+6L+Y5piv6KaB5oqK55uu5qCH5a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Lqb5ZWK77yM5oiW6K646L+Z5qC35omN6IO95LiN5Zuw5LqO5LiA5Lqb5bCP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7uG5p6d5pyr6IqC44CC5pel5bi45Y+X5oyr5pe277yM5oOz5Yiw5aSn55uu5qC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e546w77yM5aW95YOP5Lmf6IO95pKR552A5YaN6LWw5LiA5q616Le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S9oOWGt+a3oeeahOS6uu+8jOS5n+S8muWcqOWIq+S6uumCo+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WnlOWxiO+8jOmjjuawtOi9rua1gei9rO+8jOS7juadpeWwse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i1ouWIsOW6leOAgjwvcD48cD48ZW0+NDMuPC9lbT7kvaDmiJHkuIDljZfkuI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mlbDph43lsbHmsLTvvIzmhL/mnIDlkI7mrorpgJTlk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Gx5bed5rmW5rW377yM5pi85aSc5LiN5oGv77yM6LiP5p2l6Lev77yM5bm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W5LiJ5Y2D5piO5pyI5YWJ77yM6YW/5LiA5aO26YWS77yM5p2l5LiW5LiN5YG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5e05oOF5Lq644CCPC9wPjxwPjxlbT40NS48L2VtPuavj+S4gOaso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aYr+S4uuS6huS4i+S4gOasoeabtOWlveeahOebuOmB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otbfpgqPkupvlsIbopoHop4HliLDnmoTkurrvvIzlsIbopoHlgZr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opoHmiJDkuLrnmoToh6rlt7HvvIzlsLHop4nlvpfmnKrmnaXlj6/mnJ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kurrnlJ/nnJ/mvILkuq7jgII8L3A+PHA+PGVtPjQ3LjwvZW0+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CV5LuA5LmI77yM5bCx6LaK5LiN6KaB5Zue6YG/77yM5a295YC655qG55Sx5b+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5pa55piv5q2j6YGT44CCPC9wPjxwPjxlbT40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mgee7meaIkeiSmeWonOS4veiOjueahOW+rueske+8jOmCo+S9oOWwseimgeWvu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+rueskeOAgjwvcD48cD48ZW0+NDkuPC9lbT7lnKjkuI3oh6rnhLb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4HlsLHkuI3oh6rnhLbvvIzliKvml6Doia/nrZ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eF6YCU5Lit77yM5q+P5Liq5Lq65ryU5Ye655qE5pe26Ze05piv6KeE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it5rOo5a6a77yM6K+l56a75Zy655qE5pe25YCZ77yM5aSa5LiN6IiN5b6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44CCPC9wPjxwPjxlbT41MS48L2VtPuiDveWQpuaKiuS9oOeahOiAs+acte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QrOaIkeivtOWwveWygeaciOeahOaDheivn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gIHkvaDvvIzkvaDohJrkuIvnmoTot6/mmK/miJHnm67lhYnpk7rmiJ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+Z5piv5LiA56eN5a6J6Z2Z55qE5Yqo54mp77yM5a6J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Yal5oOz77yM6L+e5ZG85ZC46YO95YOP5pmo6Zu+5LiA5qC35oKE54S2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i1sOS4gOeoi++8jOacn+iuuOS4gOeoi++8jOWbn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iQveepuuS4gOeoi+OAguebruS5i+aJgOWPiuayoeacieS7lu+8jO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oeacieS7lu+8jOWPr+S7luWIhuaYjuWwseWcqOi/meS4luS4iu+8jOab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luOAgjwvcD48cD48ZW0+NTUuPC9lbT7nnIvop4Hnn7PlpLTlh4znqbrogIz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pgZPlvanombnoiKzlvKfnur/jgII8L3A+PHA+PGVtPjU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5Y+Y77yM5L2V5b+F5oSf5oWo5LuO5YmN44CCPC9wPjxwPjxlbT41Ny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4gOWjtua4hea3oeeahOiMtu+8jOS4jeiuuuaaluWSjOWHie+8jOWTgeWRs+WN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uWkmuaDs+WGmeS4gOWwgeeugOa0geeahOS/oe+8jOS4jeeVmeWQjeWSjO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cquefpeeahOWkqea2r+OAguWkmuaDs+eIseS4gOS4quW5s+md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vueS4jumUme+8jOaQuuaJi+S5seS4lueahOe6ouWwm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nn63vvIzogIzmiJHku6zlnKjnm7jpgYfnmoTot6/nqIvkuIr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kuYXjgILliankuIvnmoTml6XlrZDvvIzog73nj43mg5znmoTml7blgJ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sLHov5nmoLfkuIDotbfliLDogIHvvIzogIHlnKjkuoblvbzmraT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Zyo6L+Z5LiW5LiK77yM5rKh5pyJ5LiA5qC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5au55m+5a2U55qE44CCPC9wPjxwPjxlbT42MC48L2VtPuaIkeimge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euoeS7luWmiOWkqeaYj+WcsOaal+aXpei1t+aX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kL3lj7bnn6Xnp4vpo47muJDlh4nvvIzlsoHmnIjlpoLmoq3luLj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YyLjwvZW0+5oOz5aSa5Lqy5Lqy5oiR6Lqr6L6555qE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Oq5aSp5a6D5bCx5ZC55Yiw5L2g6IS45LiK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3sue7j+adpeS4tO+8jOW4jOacm+avj+S4quWwj+WPr+eIseeahO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mjju+8jOS6puacieiKsemmme+8jOi/mOacieWlveS6i+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kuJbpl7TmnInnmb7lqprljYPnuqLvvIzllK/ni6zkvaDmmK/miJH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kp/jgII8L3A+PHA+PGVtPjY1LjwvZW0+5pyJ5pe25YCZ77yM5L2g6Zeu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A55u05Zyo6Zeq6Lqy77yM6YKj5bCx5piv5aeU5amJ55qE5ZGK6K+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ue562U5b6I5q6L5b+N44CCPC9wPjxwPjxlbT42Ni48L2VtPumbquezleeahO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ie+8jOS5neaciOa4heaZqOeahOe+juWlveS9oOacie+8jOaAu+S5i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OAgjwvcD48cD48ZW0+NjcuPC9lbT7lv4PlrZj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ljbPmuKnmn5TjgII8L3A+PHA+PGVtPjY4LjwvZW0+5b+D6L+Z5Lic6KW/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R5a+86IO95Yqb77yM6YKj5omN5oiQ5YW25Li66Ieq5bex44CC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77yM5ZCm5YiZ5L2g5bCx5bCG6ZqP5rOi6YCQ5rWB5Zyw572u6Lqr5Lq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Zy65omA44CCPC9wPjxwPjxlbT42OS48L2VtPuS5jeingeS5i+WWn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khOS4jeiFu++8jOS5jeingeS5i+asouS4jeWmguS5heWkhO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naXkuI3lj4rorqTnnJ/lnLDlubTovbvvvIzlvoXmmI7nmb3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pgInmi6norqTnnJ/lnLDogIHljrv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iq5aSP5aSp5YaN6ZW/5LiA54K577yM5oiR5Lus5piv5LiN5piv5p2l5b6X5Y+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LiA5aOw5YaN6KeB44CC5aaC5p6c5b2T5Yid6K+05LqG5YaN6KeB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Y+v5Lul5YaN6KeB44CCPC9wPjxwPjxlbT43Mi48L2VtPuaEv+S9oOaX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ouWcuuS9nOaIj++8jOaEv+S9oOaXqeeCueS5oOaDr+eJqeaYr+S6uumdn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S4gOS4quS6uumDveWSjOWkqeecn+eahOS9oOS4gOagt+WuueaYk+WK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iJHmg7PnlZnkuIvmnaXpmarkvaD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ngrnoi6bvvIzlgbblsJTkuZ/kuqvngrnnpo/jgILlpoLmnpzpg73kuI3mg7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markvaDluqbov4fpgqPkupvmnIDpmr7nhqznmoTml6XlrZDvvIzml6Dorrr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jgII8L3A+PHA+PGVtPjc0LjwvZW0+5Lul5YmN5Zad5LiA55O25Y+v5LmQ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6w5Zyo6ZW/5aSn5LqG77yM6ZyA6KaB5Zad5LqU55O25ZWk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l+efpeS9oOS4jeWWnOasouaIkeS7peWQju+8jOaIkeW8gOWni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iuqOWOjOOAguWPjeato+S4jeeuoeWViu+8jOS4jeaDs+iuqeS9oOi9u+aYk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zYuPC9lbT7oi6XmiJHmmK/nmb3ml6XvvIzkvaDkvr/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p3kvaDotbfvvIzkvp3kvaDokL3vvIzmnJ3mnJ3mmq7mmq7vvIzljYPnp4vkuIf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ip5p+U5Y2K5Lik77yM5LuO5a65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jeeEtuacn+W+hei/meS4quWkj+Wkqe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J/msrPlkozlpKflnLDor7TmmZrlronvvIzot6/kuIrnmoT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lpJzoibLlpoLmsLTvvIzmmI7mnIjlpoLpnJzvvIzpgJrpgJrmtYH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rOo5a6a6L+Z6aaW6K+X5Y+q6IO95YaZ5Yiw5LiJ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5So5oCO5qC355qE5o6q6L6e77yM5omN6IO96K6p5L2g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6teaYr+WFrOWtkOS4jeefpeS5n+Wlve+8jOijheaEo+S5n+e9ou+8j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YjuaYjueZveeZveaRhuWcqOWFrOWtkOmdouWJjeS6hu+8jOWPquaYr+mCo+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aUkuS6huWkp+WNiueUn+OAgjwvcD48cD48ZW0+ODIuPC9lbT7kuI3opoHmgK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vvIzkvaDopoHnlKjliqrlipvkuYvlkI7nmoToh6rlt7HvvIzljrvlr7vmib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pgqPkuKr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vaWl3bXFweH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b2lpd21xcH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33CD4E0D764428A52554C258AD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