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15D21F2362BDEF7E7B0F518A05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15D21F2362BDEF7E7B0F518A05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mg5Yqx5b+X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aUvue6teiHquW3se+8jOS4gOaso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muS4iueYvueahOOAgjwvcD48cD48ZW0+Mi48L2VtPuaDs+imgeW+l+WIsO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+8jOWwseimgeS7mOWHuuWIq+S6uuS7mOS4jeWH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jeaDnOaXtumXtO+8jOePjeaDnOW5tOWwkeaXtuWFie+8jOi2geedgOW5tOi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S5puOAgjwvcD48cD48ZW0+NC48L2VtPuWLpOWLieaYr+W5uOi/kOeahOWPs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reaYr+W5uOi/kOeahOW3puaJi+OAgjwvcD48cD48ZW0+NS48L2VtPumimOebruWBm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S4gOmimO+8jOmXrumimOino+WGs+S4gOS4quWwkeS4gOS4qu+8jOWIhuaVsOaL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WIhuOAgjwvcD48cD48ZW0+Ni48L2VtPui/m+WtpuS5i+mBk++8jOS4gOatpea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keecn+ebuO+8jOmAvOi/keabtOmrmOOAgjwvcD48cD48ZW0+Ny48L2VtPu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i3neemu+aIkOWKn+S4jei/n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WPr+S7peWdoOWFpea3sea4iu+8jOaIkeWBj+imgeS4gOm4o+aD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aJjea6kOS6juWLpOWli++8jOigouS6uuWHuuiHquaHkuaD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S5i+S6uueUmOW9k+WLpOWli+eahOWwj+icnOicg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sLHmmK/kuI3opoHljrvnnIvov5zmlrnmqKHns4rnmoTvvIzog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muIXmpZrnmoTkuovjgII8L3A+PHA+PGVtPjExLjwvZW0+5oOF5Ya15piv5Zy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YyW77yM6KaB5L2/6Ieq5bex55qE5oCd5oOz6YCC5bqU5paw55qE5oOF5Ya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mg44CCPC9wPjxwPjxlbT4xMi48L2VtPuaXtumXtOWtmOWcqOeahOaEj+S5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i++8jOmDveS4jeWPr+iDveeri+WIu+WunueO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lm7Dpmr7ml7bkuI3opoHmirHmgKjvvIzml6LnhLbmlLnlj5jkuI3kuo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liqrlipvmlLnlj5jmnKrmnaXjgII8L3A+PHA+PGVtPjE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uk55qE6Jyc6JyC77yM5Zyo55Sf5rS755qE5bm/6ZiU5Y6f6YeO6YeM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m+5Yiw6Jyc5rqQ44CCPC9wPjxwPjxlbT4xNS48L2VtPuiDveaKiuWcq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1sOeahOacuuS8muaKk+S9j+eahOS6uu+8jOWNgeacieWFq+S5nemDv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abkuK3oh6rmnInmhJ/kurrnmoTkurL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m65oOz5Lya5oOz5Ye65b6I5aSa57ud5aaZ55qE5Li75oSP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LiN5oiQ5Lu75L2V5LqL5oOF44CCPC9wPjxwPjxlbT4xOC48L2VtPuS4jeimgeS4uuW3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S5i+W5tOWNjuWPueaBr++8jOmhu+ato+inhuassuWMhuWMhua6nOi1s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Jvov5zplZzlj6/ku6XmnJvop4Hov5znmoT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ku6Pmm7/kvaDotbDljYrmraXjgII8L3A+PHA+PGVtPjIwLjwvZW0+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im5p2l5b+r5LmQ77yM6ICM5peg6KGM5Yqo5YiZ5Yaz5pe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1tuiEmueahOWvueWktOaYr+iEmuaHku+8jOWtpuS5oOeahOWvu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7oeOAgjwvcD48cD48ZW0+MjIuPC9lbT7lpb3pl67nmoTkurrvvIzlj6rlgZrkuo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43nmoTmhJrkurrvvJvogLvkuo7lj5Hpl67nmoTkurrvvIznu4jouqvkuLrmhJ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5qE5oiQ5Yqf77yM56a75LiN5byA6Ieq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ZOB5oCn5ZKM5aWL5paX57K+56We44CCPC9wPjxwPjxlbT4yNC48L2VtPuWug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++8jOS4jeaIkOWQk+atu+OAguS7iuacneS4jeaQj++8jOabtOW+h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lpoLmnpzliIDliIPmgJXkvKTkuoboh6rlt7HogIzkuI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IDnn7PmjqXop6bvvIzlsLHmsLjov5zkuI3kvJrplIvli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6Z2g55qE5piv5q+F5Yqb77yM5piv5rC45oG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aEn+inieWIsOaXtumXtOeahOW3qOi9ruWcqOaIkeiDjOWQjuWllOmp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ui/q+i/keOAgjwvcD48cD48ZW0+MjguPC9lbT7ku6XmsonnnYDnmoTlv4PmgIH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vvIzov47mjqXmr4/kuIDlpKnnmoTmjJHmiJ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Lmf5piv5LiA56eN5b+D55CG56Oo57uD77yM6K6p5L2g5Y+Y5b6X5peg5q+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zMC48L2VtPuWugeWPr+ermeedgOatu++8jOWGs+S4jei3q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liqrlipvkuI3mh4jnmoTkurrvvIzkvJrlnKj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lnLDmlrnojrflvpfmiJDlip/jgII8L3A+PHA+PGVtPjMyLjwvZW0+5Lq6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7qv6ZOB5peg6ZKi44CCPC9wPjxwPjxlbT4zMy48L2VtPuWHoeS6i+eziuW8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iuW8hOeahOWPquaYr+iHquW3seOAgjwvcD48cD48ZW0+MzQuPC9lbT7kuI3or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opoHmlLbotbfmnaXvvIzlpb3lpb3nlJ/mtLvlpb3lpb3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qq5Yqb6L+H5b6X5YWF5a6e77yM5Yir55WZ57uZ6Ieq5be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zNi48L2VtPuavj+S4gOS4quS9oOaJgOiuqOWOj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cieS4gOS4quS4jeWkn+WKquWKm+eahOabvue7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rabkuaDnmoTkurrvvIzmmK/pnZ7luLj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f5pif5L2/5aSp56m657ua54OC5aS655uu77yb55+l6K+G5L2/5Lq6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mN5bmy44CCPC9wPjxwPjxlbT4zOS48L2VtPuW/g+S4reacieeQhuaDs++8jO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Gjei/nO+8jOS5n+awuOi/nOS4jeS8mui/t+WkseaWueWQ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i6TlpYvkvZzoiJ/vvIzku6XliLvoi6bkuLrmtYbvvIzkuZjplb/po47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tarvvIzkuI3nlY/oibDpmanjgII8L3A+PHA+PGVtPjQxLjwvZW0+5LiO5YW25Z2Q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LW36ICM6KGM44CCPC9wPjxwPjxlbT40Mi48L2VtPuazsOWxseS4jeaYr+We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pumXruS4jeaYr+WQueeahOOAguWkqeS4jeiogOiHqumrmO+8jOWcsOS4jeivrei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mnInmupDkuYvmsLTmsLTluLjmuIXvvIzmnInmoL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jluLjpnZLjgII8L3A+PHA+PGVtPjQ0LjwvZW0+56uL5Y2D5Y+k5aSn5b+X77yM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Lmf44CCPC9wPjxwPjxlbT40NS48L2VtPuaKiuaPoeeOsOWcqO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aIkeWPqua0u+WcqOeOsOWcqOOAgjwvcD48cD48ZW0+NDYuPC9lbT7kua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i6TkuLrlvoTvvIzlrabmtbfml6Dmtq/oi6bkvZzoiJ/jgILljYPml6XpgKDoi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ov4fmsZ/jgII8L3A+PHA+PGVtPjQ3LjwvZW0+5Lia57K+5LqO5Yuk6ICM6I2S5LqO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oiQ5LqO5oCd6ICM5q+B5LqO6ZqP44CCPC9wPjxwPjxlbT40OC48L2VtPuaRkuW8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S5i+W/te+8jOW/heWPlueZvueCvOaIkOmSou+8m+WOmuenr+WIhuenkuS5i+WK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4gOm4o+aDiuS6uuOAgjwvcD48cD48ZW0+NDkuPC9lbT7oh6rkv6HvvIzmmK/ml6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lh53ogZrjgILlubPmt6HvvIzmmK/miJDlip/ot6/kuIrnmoTpqb/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g6K665L2g6K6k5Li66Ieq5bex6KGM77yM6L+Y5piv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5rOV6YO95Yaz5a6a5LqG5L2g55qE5Lq655S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cqOiLpuS4reaxgu+8jOiJuuWcqOWLpOS4ree7g+OAguS4jeaAleWtpumXrua1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/l+awlOefreOAgjwvcD48cD48ZW0+NTIuPC9lbT7llpzmrKLor7vkuabvvIz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ornlJ/mtLvkuK3lr4Llr57nmoTovrDlhYnvvIzmjaLmiJDlt6jlpKfkuqv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UzLjwvZW0+55u45L+h5bCx5piv5by65aSn77yM5oCA55a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6IO95Yqb77yM6ICM5L+h5Luw5bCx5piv5Yqb6Ye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li+WKquWKm++8jOWPquaYr+S4uuS6huivgeaYju+8jOaIkei2s+S7peS4juS9oOeb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UuPC9lbT7opoHmlLnlj5jlkb3ov5DvvIzpppblhYj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LiN6YC86Ieq5bex5LiA5oqK77yM5oCO5Lm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aSa5LyY56eA77yfPC9wPjxwPjxlbT41Ny48L2VtPuS4gOS4quS6uumZp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S/oeW/g++8jOWQpuWImeW4pue7meWIq+S6uuS/oeW/g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7Plj6/noLTkuZ/vvIzogIzkuI3lj6/lpLrlnZrvvJvkuLnlj6/no6jkuZ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otaTjgII8L3A+PHA+PGVtPjU5LjwvZW0+5Lmm5bGx5pyJ6Lev5Yuk5Li6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6Ium5YGa6Iif44CCPC9wPjxwPjxlbT42MC48L2VtPuWOu+Wli+aW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+8jOWOu+WPkeeOsO+8jOS9huawuOS4jeaUvuW8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mnInlnZrmjIHlrabkuaDvvIzmiY3og73kuI7ml7bkv7H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qx5pyA5aSn55qE5biM5pyb77yM5Li6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Z2P55qE5omT566X44CCPC9wPjxwPjxlbT42My48L2VtPuWmguaenOS9oOaDs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zsO+8jOWIh+iOq+aKiuW9qeiZueW9k+S9nOair+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TlsYjpg73lj5fkuobvvIzlpoLmnpzov5jlvpfkuI3liLDmiJDplb/vvIzpgqPkuZ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objgII8L3A+PHA+PGVtPjY1LjwvZW0+5LiA5Liq5Lq66LaK55+l6YGT5pe26Ze0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bCx6LaK5oSf5Yiw5aSx5pe255qE55eb6Ium44CCPC9wPjxwPjxlbT42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ahOS6uu+8jOW4uOaDs+W3seS5i+efre+8m+mqhOWCsueahOS6uu+8jOW4uOWkuO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OAgjwvcD48cD48ZW0+NjcuPC9lbT7otLXmnInmgZLkvZXlv4XkuInmm7TnnKDkup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Dml6Dnm4rlj6rmgJXkuIDml6Xmm53ljYHml6Xlr5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omA6LCT5LiN5a2m5YiZ5peg55So77yM5LiN6K+75Lmm77yM5LiN55+l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omA5Lul77yM5aSa6K+75Lmm5ZCn44CCPC9wPjxwPjxlbT42OS48L2VtPu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vj+S4gOasoeWksei0peS4remDveeci+WIsOacuuS8m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naXoh6rkuI7li6TlpYvvvIzmmbrmhafkuI3mmK/oh6rnhLbnmoTmgan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6TlpYvnmoTnu5PmnpzjgII8L3A+PHA+PGVtPjcxLjwvZW0+6KiA6L+H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eg5aSn55So44CC55+l6K+G5oSI5rWF77yM6Ieq5L+h5oSI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dkuaYpeaYr+aciemZkOeahO+8jOaZuuaFp+aYr+aXoOept+eahO+8jOi2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dkuaYpe+8jOWOu+WtpuS5oOaXoOept+eahOaZuuaFp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mK/pmLbmoq/vvIzluK7liqnkurrku6znmbvkuIrnkIbmg7PnmoTpq5j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g6LS15peg6LSx77yM5peg6ZW/5peg5bCR77yM6YGT5LmL5om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LmL5omA5a2Y5Lmf44CCPC9wPjxwPjxlbT43NS48L2VtPuWFieaJk+WcqOS9o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meS4iuS+v+acieS6huW3qOWkp+eahOi6q+W9se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nInnv4XohoDvvIzkurrmnInnkIbmg7PjgII8L3A+PHA+PGVtPjc3LjwvZW0+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pe26Ze077yM5bCR5bm06L+Y5Lya5Zue5p2l5ZCX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i/h+WQju+8jOaJjeefpemBk+iuuOWkmuS6i+aDhe+8jOWdmuaMg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h+adpeS6huOAgjwvcD48cD48ZW0+NzkuPC9lbT7miJHku6zopoHlg4/ni5f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nLDlrabvvIzogIzlg4/nu4Xlo6vkuIDmoLfnl5vlv6vlnLDnj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rC05ruh5YiZ5rqi77yM5pyI5ruh5YiZ5LqP77yb6Ieq5ruh5YiZ6LS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5YiZ5oS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a3g5cGdyZWlmLmh0bWwiPmh0dHBzOi8vZHVhbmp1emlrdS5jb20vZHVhbmp1emkvMmt4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15D21F2362BDEF7E7B0F518A05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