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72EB164E4A08D8B5B551CF4A59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2EB164E4A08D8B5B551CF4A59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hg+iKseaYpeiJsuaaluWFiOW8gO+8jOaYjuWqmu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dpeOAgjwvcD48cD48ZW0+Mi48L2VtPuabvuWutOahg+a6kOa3sea0nu+8jOS4gOab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uatjOWHpOOAgjwvcD48cD48ZW0+My48L2VtPueci+mCo++8jOahg+iKsee6ou+8jO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+8jOiPnOiKsem7hOOAgjwvcD48cD48ZW0+NC48L2VtPuW5tOW5tOaImOmqqOWfi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puuingeiSsuahg+WFpeaxieWutuOAgjwvcD48cD48ZW0+NS48L2VtPu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Dj+aYr+S4gOeJh+eJh+iDreiEgu+8jOWPiOWDj+aYr+S4gOWbouWbouS6ke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luW5tOaIkeiLpeS4uumdkuW4ne+8jOaKpeS4juahg+iK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OAgjwvcD48cD48ZW0+Ny48L2VtPua4uOWtkOaYpeihq+W3suivleWNle+8jOahg+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mHjuaihemFuOOAgjwvcD48cD48ZW0+OC48L2VtPuWwj+ahg+aXoOS4u+iHq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NieiMq+iMq+W4puaZk+m4puOAgjwvcD48cD48ZW0+OS48L2VtPuahg+iKseS7m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+agke+8jOWPiOaKmOiKseaeneaNoumFkumSse+8gTwvcD48cD48ZW0+MTA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kIvokIvvvIzmoYPoirHnuqLoibPvvIE8L3A+PHA+PGVtPjExLjwvZW0+5qGD6Iqx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piv55yf5ZaE576O55qE5YyW6Lqr77yM5piv6Ieq54S2576O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+D54G1576O55qE6LGh5b6B44CCPC9wPjxwPjxlbT4xMi48L2VtPuahg+iKse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jOaIkeWWnOasouahg+iKse+8jOaYjuW5tOaYpeWkqe+8jOaIkeS4gOWum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ci+ahg+iKseeahOOAgjwvcD48cD48ZW0+MTMuPC9lbT7mmKXmhI/mnp3lpLT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gbzngbzlvIDjgII8L3A+PHA+PGVtPjE0LjwvZW0+5LiA55Wq5qGD5p2O6Iqx5b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Z2S6Z2S6I2J6Imy6b2Q44CCPC9wPjxwPjxlbT4xNS48L2VtPue8g+ijmee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iKseWyuO+8jOiWhOihq+i9u+aJh+adj+iKsealv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oYPoirHkuI3lv4XlvIDkuobvvIzmiJHnrYnnmoTkurrlt7Lnu4/mna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76O5LiN6L+H5qGD6Iqx576O77yB6LWP5LiA5py1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Lu95b+D5oOF44CCPC9wPjxwPjxlbT4xOC48L2VtPuahg+WIneegtOS4pOS4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1heaVo+S9memcnuOAgjwvcD48cD48ZW0+MTkuPC9lbT7kuInmnIjvvIzpo47mmp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vIDkuobvvIzonILonbbpl7vnnYDpppnotbbmnaX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Yid5Lmf56yR5pil6aOO77yM5Y+K5Yiw56a75oqr5bCG6LCi5pel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+57qi44CCPC9wPjxwPjxlbT4yMS48L2VtPuS4ieaciOWPiOiHs++8jOahg+iKse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IuPC9lbT7lhrXmmK/pnZLmmKXml6XlsIbmmq7vvIzmoYPoirH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oLnuqLpm6jjgII8L3A+PHA+PGVtPjIzLjwvZW0+5qGD6Iqx5byA5LqG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44CCPC9wPjxwPjxlbT4yNC48L2VtPuS4gOWkp+eJh+WmluWmluahg+e6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iKseeyvu+8jOWunuWcqOaYr+mavuS7peS4jemGie+8jOS5n+WunuWcqOaYr+ma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OAgjwvcD48cD48ZW0+MjUuPC9lbT7moYPoirHlq6PnhLblh7rnr7HnrJHvvIzkvL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nIDmnInmg4XjgII8L3A+PHA+PGVtPjI2LjwvZW0+5oiR54ix5qGD6Iqx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G15oSf77yM5piv55yf6K+a77yM5pS26I6355qE5piv5biM5pyb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hg+i5iuadjuW+hOW5tOiZveWPpO+8jOaggOWtkOe6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+WkjeauiuOAgjwvcD48cD48ZW0+MjguPC9lbT7moYPoirHmgKHkurrvvIzlho3oi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oYPoirHnmoTmhJ/mn5PkuIvvvIzkuZ/kvJrng5/mtojkupHmlaP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I5LjwvZW0+57q15pyJ5qGD6Iqx5py15py15byA77yM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S+5b+D5LiK6Laz55+j44CCPC9wPjxwPjxlbT4zMC48L2VtPuahg+iKseWFu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+8jOWGjeS4keeahOS6uuWcqOahg+iKseeahOaYoOih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PmOW+l+S/iuS/j+OAgjwvcD48cD48ZW0+MzEuPC9lbT7moYPoirHlpI3lkKv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7Pnu7/mm7TluKbmnJ3ng5/jgII8L3A+PHA+PGVtPjMyLjwvZW0+5aSp5LiK56Kn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y56eN77yM5pel6L6557qi5p2P5YCa5LqR5qC944CCPC9wPjxwPjxlbT4z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YpemjjuS4gOadr+mFku+8jOaxn+a5luWknOmbqOWNgeW5t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YPmoJHkuIrnmoTlsI/pqqjmnLXlhL/kuIDlpKnlpKnpvJPotbfmnaXvvI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lmLTlnIjvvIzlg4/mir/lmLTlkKvnrJHnmoTlsI/lp5HlqJ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C65qGD6Iqx77yM5LiA5Zyw6JC955m944CC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+8jOahg+iKseaAkuaUvu+8jOm7hOa1t+WyuOi+ue+8jOWwseWDj+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mHjOiDreiEguS6keOAgjwvcD48cD48ZW0+MzcuPC9lbT7lhrDpm6rmnpfkuK3okZf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3lkIzmoYPmnY7mt7foirPlsJjjgII8L3A+PHA+PGVtPjM4LjwvZW0+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z6I+y5bC977yM5bGx5LiK5qGD6Iqx5aeL55ub5by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6oueahOahg+iKse+8jOmbqueZveeahOaiqOiKse+8jOWoh+iJs+eahOa1t+aj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ebiOebiOWcsOernuebuOaAkuaUvuOAgjwvcD48cD48ZW0+NDAuPC9lbT7pnZ7prLz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5nvvIzkuIDmm7LmoYPoirHmsLTjgII8L3A+PHA+PGVtPjQxLjwvZW0+5LiA54mH54G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5qE5qGD6Iqx77yM5Zyo5bGx5Z2e6YeM6Z2Z6Z2Z5Zyw5byA5pS+77yM56uv54S2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0Mi48L2VtPuS4gOeVquahg+adjuiKseW8gOWwve+8jOWUr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iJsum9kOOAgjwvcD48cD48ZW0+NDMuPC9lbT7mnY/moJHlnZvovrnmuJTn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ph4zkurrlrrbjgII8L3A+PHA+PGVtPjQ0LjwvZW0+5rKJ5oGo57uG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GD5p2P77yM54q56Kej5auB5Lic6aOO44CCPC9wPjxwPjxlbT40NS48L2VtPuefreef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tOawtOWyuO+8jOi9u+i9u+afs+e1rueCueS6uuih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FyMnl6c2pj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xcjJ5enNqY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2EB164E4A08D8B5B551CF4A59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