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E292CA129214E0715ACA0A31CF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E292CA129214E0715ACA0A31CF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mG5amG5paw5bm0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epuu+8jOavlOS4jeS4iuavjeeIseS5i+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1t++8jOavlOS4jeS4iuavjeeIseS5i+a3se+8m+WkqumYs++8jOavlOS4jeS4i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alu+8m+a4heazie+8jOavlOS4jeS4iuavjeeIseS5i+e6r++8m+aYn+aYn++8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vjeeIseS5i+ecn+OAguaWsOW5tOadpeS4tO+8jOelneS9oOW5uOemj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iOWmiO+8jOWvueaCqOeahOeJteaMguWBnOWcqOW/g+Wk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Wlvei/kOaPoeWcqOaJi+WktO+8jOaDs+aCqOeahOivneivreW4uOWcqOWPo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ahOefreS/oeWGmeWcqOaJi+WktO+8jOaEv+aCqOWlvei/kOWImuWImuW8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btOacieWllOWktO+8gTwvcD48cD48ZW0+My48L2VtPuS7sOmmluaYr+aYp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aYr+eni++8jOaEv+aJgOacieeahOW5uOemj+mDvei/vemaj+edgOS9oO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eahOelneemj+WNg+WNg+S4h+S4h++8jOS9huaYr+WEv+Wls+eahOelneemj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+8jOaWsOW5tOW/q+S5kO+8gTwvcD48cD48ZW0+NC48L2VtPuWmiOWmi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aWsOeahOS4gOW5tO+8muelneWlveS6i+aOpei/nuW/g+aDheWto+WmguaY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inOiJsuW9qee8pOe6t+WBtuWwlOeCueWwj+i0oueDpuaBvOaKm+iHs+mchOWklu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W/g+aEj+eahOelneemj+OAgjwvcD48cD48ZW0+NS48L2VtPuayoeac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eUn+WRve+8m+ayoeacieeBq++8jOWwseayoeacieaWh+aYju+8m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oeacieaEn+aDheOAguiAjOayoeacieiAgeWmiOaCqO+8jOWwseayoe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miO+8jOS7iuWkqeaYr+aWsOW5tO+8jOaIkeelneaCqOawuOi/nOWBpeW6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/g++8jOi2iua0u+i2iuW5tOi9u++8gTwvcD48cD48ZW0+Ni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BpeW6t+aKk+S9j+aCqOeahOaJi++8jOW5s+WuieaKseedgOaCqOeahOiF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OWcqOaCqOi6q+aXge+8jOW/q+S5kOWkqeWkqeadpeaKpeWIsO+8jOS4h+S6i+Wmgu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WKoOWlveOAguelneemj+aCqO+8jOS6sueIseeahOWmiOWmi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yoeacieawtOS7ve+8jOenjeWtkOWwseS4jeiDveWPk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WkqumYs++8jOiKseWEv+WwseS4jeiDveW8gOaUvu+8m+ayoeacieavjeS6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iDveaIkOmVv++8m+aEv+WmiOWmiOWBpeW6t+mVv+Wvv++8jOeUn+a0u+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OC48L2VtPuavjeS6su+8jOaCqOeUqOS4gOWPjOWBpe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W4puWHuua4qeaalu+8jOWNtOawuOi/nOWcqOiDjOWQju+8jOe6teS9v+e9l+WX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i+e7iOWFs+azqO+8jOWcqOi/meS4queJueWIq+eahOaXpeWtkOmHjO+8jOWmiOWm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aIkeivtOWjsOecn+eahOeIseS9oOOAguWmiOWmi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qOaIkeeahOW/g+aKmuW5s+aCqOmineS4iueahOadoeadoe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eahOaDheafk+m7keaCqOWktOS4iueahOS4neS4neeZveWPkeKAleKAl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eahOWfueiCsuS5i+aBqeOAguWmiOWmiO+8j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lKjmgJ3lv7XljJbkvZzlurfkuYPppqjvvIzmgqjmlLbliLD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oirHlhL/jgILmm7TmmK/miJHlr7nmgqjnmoTlhbPlv4Pkuo7npZ3npo/vvIH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lv6vkuZDvvIHkurLniLHnmoTlpojlpoj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N54ix5piv5Li65YS/5aWz5oiQ6ZW/57Sv55m955qE5Lid5Lid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q+N54ix5piv5oCV5YS/5aWz5ouF5b+n5pKS5LiL55qE5ZaE5oSP6LCO6KiA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aSp5bqV5LiL5pyA5rip6aao55qE54ix77yM5q+N54ix5piv5Lq65LiW6Ze05p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oGL44CC56Wd5aSp5LiL5q+N5Lqy5a6J5bq377yM5q+N54ix5peg55a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a0u+aYr+WNleihjOmBk++8jOS9oOWwseS8mui1sOWcqOaIke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uqeaIkeWPr+S7peaXtuaXtueci+ingeS9oO+8m+eUn+a0u+aYr+WPjOihjO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m7mOm7mOeJteaIkeeahOaJi++8jOepv+ihjOWcqOiMq+iMq+S6uua1t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1sOS4ouOAguS6sueIseeahOWmiOWmi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nrJHkuobvvIzlpojlpojnspjotLTkuobmiJHnmoTnrJHvvIznrJHlv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JvmiJHntK/kuobvvIzlpojlpojlpI3liLbkuobmiJHnmoTntK/vvIzku43nlKj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ormiJHlkJHliY3mjqjvvJvmiJHlv7XkuobvvIzlpojlpojkuZ/lv7XkuobvvIz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lnKjlv4PnlLDjgILmlrDlubTvvIznpZ3lpojlpojlubjnpo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aaI5aaI5LuK5bm05LiJ5Y2B5aSa5bKB77yM5Lit562J5Liq77yM55O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2T5oCB5YyA56ew44CC5aW56YKj6auY6auY55qE6by75qKB5LiK5pyJ5LiA5Y+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5y8552b77yM6L+Y5pyJ5LiA5o6S5rSB55m96aWx5ruh55qE54mZ6b2/77yM5aW5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m/54mb5LuU6KOk77yM5pi+5b6X6YKj5LmI5LyR6Zey5aSn5pa544CC5aW5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5bCx5piv6YKj6ZW/6ZW/55qE55y8552r5q+b77yM55yL6LW35p2l6Z2e5bi4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5aaI5aaI77yM5paw5bm05b+r5LmQ77yBPC9wPjxwPjxlbT4xNS48L2VtP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cn+acieWkqeS9v++8jOaIkeebuOS/oemCo+S4quS6uuS4gOWumuaYr+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XtOecn+acieWkqemVv+WcsOS5he+8jOaIkeebuOS/oeaYr+S9oOaXoOengeeah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sueIseeahOWmiOWmiOiKguaXpeW/q+S5kO+8gTwvcD48cD48ZW0+MTY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kvaDmmK/lpKfmoJHvvIzmiJHlsLHmmK/lsI/puJ/jgILlpojlpojvvIzkvaD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sLHmmK/lsI/psbzjgILlpojlpojvvIzkvaDmmK/lpKnnqbrvvIzmiJH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jgILml6DorrrkvaDlj5jmiJDku4DkuYjmiJHpg73kuIDnm7TlnKjkvaDouqvov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kvaDmsLjov5zmmK/miJHnmoTlpojlpojvvIE8L3A+PHA+PGVtPjE3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D6YeM5q+N5ouF5b+n77yM5pyA5b+15ZOI5ZOI5ZOI5bCP57Gz57Kl77yM5oy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q+N55qE5Lmh5oSB77yb5aW955S35YS/6Ieq5Zyo5Zub5pa577yM5pyA55u8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Gl5bq377yM5b+Y5LiN5LqG5Zue5a6255qE5pa55ZCR77yb5Y2D5bGx5LiH5rC05Y67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pyA5oS/5ZOI5ZOI5ZOI5b+D5qyi55WF77yM5oyl5LiN5o6J5ZOI5ZOI5ZOI5Zi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z5peB44CC5aSn54ix5peg6KiA77yM5q+N54ix5rKh5pyJ5oOK5aSp5Yqo5Zyw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b2i77yM5q+N54ix5rKh5pyJ5oOK5Lq65LmL5Li+44CC5paw5bm05Yiw5LqG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iR5oOz5L2g77yBPC9wPjxwPjxlbT4xOC48L2VtPuW/g+eBteaYr+iEhuW8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avjeS6sueahOeIseS/neaKpOedgO+8m+S6uueUn+aYr+iJsOiLpueah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eS6sueahOeIsemZquS8tOedgOOAguavjeS6suWcqOaIkeS7rOW/g+S4reeCueeH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aYjueBr++8jOaKiuiHquW3seeahOS4gOeUn+WlieeMruWcqOmCo+WFiei+ie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WlueS7rOaJgOeIseeahOWtqeWtkOOAguWmiOWmi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iJrliJrpgq7lr4TkuobkuIDku73npLznian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otbbkuIrmlrDlubTliLDmgqjmiYvkuIrjgILnpZ3mgqjmnInkuIDkuKrlvo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vvIzmiJHluIzmnJvog73lnKjpgqPovrnkuI7mgqjkuIDotbfliIb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+N5Lqy55qE55y8552b77yM54q55aaC5Lik5rm+5rex5rC05r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Sc576O55qE5b+r5LmQ5pKt5pS+77yM5oqK5oCF54S255qE5b+n5Lyk6ZqQ6JeP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omL77yM54q55aaC5Y6a5Y6a55qE5rW357u177yM5ouC5Y675YS/5aWz55qE5rOq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2k54us5oKy5Lyk55WZ57uZ6Ieq5bex5bCd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0o+mqguS4re+8jOaAu+WMheWQq+edgOeIse+8m+WUoOWPqO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edgOWFs+W/g++8m+ayiem7mOaXtu+8jOaAu+iXj+edgOaMguW/te+8m+S4vuaJ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bvOWEv+W5s+Wuie+8m+i/meWwseaYr+avjeeIse+8jOaWsOW5tOS6hu+8jO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W5s+Wuie+8gTwvcD48cD48ZW0+MjIuPC9lbT7mtZPojLbvvIzoi6bogIzlkI7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lm57lkbPvvJvpmYjphZLvvIzpppnkuJTmuIXphofvvIzorqnkurrmsonpho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mt6HogIzkuI3oibPvvIzlj5Hkurrmt7HmgJ3vvJvmr43niLHvvIzmnLTog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lj6vkurrpmr7lv5jvvJvmlrDlubTliLDkuobvvIznpZ3mgqjmr43kurLlron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zLjwvZW0+5pyJ56eN5rip6aao5p2l6Ieq5LqO5b+D54G1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77yb5pyJ56eN5YWz54ix6LaF6LaK5LqG5LiW5L+X55qE6L2o6L+577yb5pyJ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S+5Zyo5b+D5Lit5YOP5b2p6Jm55LiA5qC3576O5Li977yB5paw5bm05bCx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aaI5aaI77yM56Wd56aP5oKo6IqC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eeIseWDj+eBq+e6oueahOWkqumYs++8jOavjeeIseWDj+m7keWknOmH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+8jOavjeeIseWDj+WGrOWkqemHjOeahOavm+iho++8jOavjeeIseabtOWDj+Wxs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quawtO+8jOS4gOeCueS4gOa7tOeahOe7hua1geaxh+aIkOa9uua9uueahOa6qua1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eahOWFs+aAgOaxh+aIkOa1k+a1k+eahOavjeeIseOAguavjeeIse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aIkeesvOe9qe+8jOaWsOW5tOWIsOS6hu+8jOaEv+aIkeeahOavjeS6su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OAgjwvcD48cD48ZW0+MjUuPC9lbT7lnKjlranlrZDnmoTlmLTkuIrlko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43kurLlsLHmmK/kuIrluJ3jgILlpojlpoj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I5aaI77yM5oiR5pu+5piv5L2g6Lqr6L6555qE5LiA5Y+q5aSH5Y+X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bCP6bif77yM5LuK5aSp5a6D5Li65L2g6KGU5p2l5LqG5LiA5p2f6Iqs6Iqz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6Wd5oKo5paw5bm05b+r5LmQ77yM6Lqr5L2T5YGl5bq3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iOWmiO+8jOaCqOaYr+S4gOajteWkp+agke+8jOaIk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S4gOeJh+WPtuWtkO+8m+aCqOaYr+S4gOadn+mYs+WFie+8jOaIkeaYr+iKsee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acteiKse+8m+aCqOaYr+S4gOWPquicnOicgu+8jOaIkeaYr+aIkeaYr+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teiKseelneaCqOaYpeiKguW/q+S5kO+8gTwvcD48cD48ZW0+Mjg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v5nku4DkuYjvvIzmgqjmr4/mrKHmjqXliLDmiJHnlLXor53pg73lvIDlv4PlnL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vvIzlr7nkuI3otbfvvIzlpojvvIzor7fljp/osIXlpbPlhL/nmoTkuI3lrZ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lnKjmgqjouqvovrnvvIHlpojlpoj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KB5pyI55qE44CC5pG65a2Q77yM5L+u6aWw5LqG5oKo55qE5qOx6KeS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5Lmf5oWI56Wl5LqG5LiN5bCR77yM5b2T54S25YG25bCU6L+Y5LyaJmxkcXVv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iEmiZyZHF1bzvvvIzpgqPmmK/mgqjpnZLmmKXkuI3ogIHvvIzlhbblrp7pg73mg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kuKrpobrmr5vpuJ/vvIHmhL/ogIHlpojlvIDlv4PvvIzlsJHlj5HmhIHkuo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jvvIzmlrDmmKXlv6vkuZDvvIE8L3A+PHA+PGVtPjMwLjwvZW0+5rKh5pyJ5oKo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y56Ium77yM5bCx5rKh5pyJ5oiR55qE5YGl5bq35oiQ6ZW/44CC5rKh5pyJ5oKo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Cx5rKh5pyJ5oiR55qE5pyq5p2l5LiO6L6J54WM44CC5Zyo6L+Z5Liq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G6KaB5Yiw5p2l5LmL6ZmF77yM5oiR6KaB5a+55oKo6K+077ya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6Wd5oKo5paw5bm05b+r5LmQ77yBPC9wPjxwPjxlbT4zMS48L2VtPuavjeS6s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r+S/rumlsOeahOS4gOWvueaJi++8jOW4puWHuua4qeaaluawuOi/nOWcqOiDjOWQ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e9l+WXpuWni+e7iOWFs+azqO+8jOS4jeaHguePjeaDnOWkquWGheeWm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WmiOWmiO+8jOivt+WHhuaIkeivtOWkp+WjsOivtOWHuu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+8geWmiOWmiO+8jOaWsOW5tOW/q+S5kO+8gT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vvIzpo47po47pm6jpm6jjgILlpojlpojkuLrkuobmiJHku6zlkZ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oYDvvIzor7fmjqXlj5fmiJHku6zlr7nmgqjmt7Hmt7HmhJ/osKLlkozngpnng63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vvIzmmKXoioLlv6vkuZDlkYDvvIE8L3A+PHA+PGVtPjMzLjwvZW0+5oK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pyJ5oiR55qE6Lqr5b2x77yM5oKo55qE5omL5Lit5oC75pyJ5oiR55qE54W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+j5Lit5oC75pyJ5oiR55qE5pWF5LqL77yM5oKo55qE5b+D6YeM5oC7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q+N5Lqy77yM5L2g5oqK5oiR5b2T5YGa5oKo55qE5YWo6YOo77yM5L2g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Ko5Lmf5piv5oiR55qE5YWo6YOo77yM5paw5bm05Yiw5LqG77yM5oS/5q+N5Lq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44CCPC9wPjxwPjxlbT4zNC48L2VtPuS6sueIseeahOWmiOWmiO+8jOWygeaciO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mdkuaYpeeHg+eDp++8jOS9huaCqOeahOWFs+aAgOWSjOWLieWKseWwhuS8t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emjjumbqOS6uueUn+OAgueUqOaIkeW/g+aKmuW5s+S9oOmineS4iueahOeasee6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DheaEn+afk+m7keaCqOWktOS4iueahOeZveWPkeOAgu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lpojlpojvvIzmgqjmmK/kuIDmo7XlpKfmo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kuIrnmoTkuIDniYflj7blrZDvvJvmgqjmmK/kuIDmnZ/pmLPlhYnvvIzmiJHmmK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nmoTkuIDmnLXoirHvvJvmgqjmmK/kuIDlj6ronJzonILvvIzmiJHmmK/miJHmmK/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IDmnLXoirHjgILnpZ3mgqjmlrDlubT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aaC5p6c5L2g5piv5LiA5bqn5qW877yM5oiR5L6/5piv5L2g55qE5LiA5Z2X56C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Om77yb5aaC5p6c5L2g5piv5LiA6Z2i5peX5bic77yM5oiR5L6/5piv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C55Lid57q/77yb5aaC5p6c5L2g5piv5LiA5bqn6Iqx5Zut77yM5oiR5L6/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LiA5py15bCP6Iqx44CB5LiA54mH57u/5Y+277yM5paw5bm0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A5pyJ55qE5aaI5aaI5YGl5bq35b+r5LmQ77yBPC9wPjxwPjxlbT4zNy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ueWmguiEmuS4i+eahOazpeWcn++8jOaXoOiuuuaIkeS7rOmVv+aIkOWkmumrmOeah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g+S5n+aYr+aJjuagueS6juazpeWcn+S5i+S4reeahOOAguaWsOW5tOWwse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WmiOWmiOawuOi/nOW8gOW/g+W/q+S5kO+8jOawuOi/nOS4uuaIkeS7rOWBm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En+WIsOaso+aFsOOAgjwvcD48cD48ZW0+MzguPC9lbT7ogYblkKznnYDmgqj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7LvvIzmiJHkuIDlpKnlpKnmiJDplb/vvJvmspDmtbTnnYDmgqjnmoTlhbPniL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ubTplb/lpKfvvJvosKjorrDnnYDmgqjnmoTmlZnor7LvvIzmiJHkuIDngrnngr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LmlrDlubTliLDkuobvvIzmr43kurLvvIzorqnmiJHnibXnnYDmgqjnmoTmiYv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mraXmraXotbDlkJHlubjnpo/nmoTmtbfmtIvvvIzkuqvlj5flpKnkvKbkuY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mz5pe277yM5oiR5oC75piv5b6I5reY5rCU77yM5oO5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L2G5YW25a6e77yM5oiR5LiA55u05b6I54ix5L2g77yM5b6I5oOz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W5aWz5YS/44CC56Wd5aaI5aaI5q+P5LiA5aSp6YO95bmz5a6J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gOWto+WkjeS4gOWto++8jOS4gOW5tOWkjeS4gOW5tO+8j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i+W3sumVv+a7oeS6huiAgeiMp++8jOS4jeWGjee6pOe7huWoh+WrqeS6hu+8jOacm+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wkeWls+aXtuS7o+eahOeFp+eJh++8jOaIkeacieS4gOenjeivtOS4jeWHu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miOWmiO+8jOaWsOW5tOW/q+S5kO+8gTwvcD48cD48ZW0+NDEuPC9lbT7lso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mn5Pnmb3kuobkvaDnmoTlpLTlj5HvvIzmn5PkuI3kuobnmoTmmK/kvaDniLH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Jvml7bpl7TnmoTmtYHpgJ3miorkvaDnmoTpnZLmmKXogJflsL3vvIzogJf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pgqPmk43lirPnmoTlirLvvJvlpojlpojvvIzmsqHmnInku4DkuYjmr5T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7TkvJ/lpKfvvIE8L3A+PHA+PGVtPjQyLjwvZW0+55So5oiR5b+D5oqa5bmz5L2g6aK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x57q577yM55So5oiR55qE5oOF5oSf5p+T6buR5oKo5aS05LiK55qE55m95Y+R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q2M5aOw77yM5pe25Yi76JCm57uV552A5oKo44CC5oS/5qyi5LmQ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oKo44CC56Wd5oKo5paw5bm05oSJ5b+r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S4gOajteWPguWkqeWkp+agke+8jOaIkeWcqOaCqOeahOa1k+iNq+S5i+S4i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gkeS4iuiQveS4i+S4gOaemuS4pOaemueUnOWrqeeahOa1huaenO+8jOS+v+S9v+aI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sOWvjOeahOiQpeWFu+OAguWmiOWmiO+8jOelneaCq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DlxNnMzbHV0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Q5cTZzM2x1dH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E292CA129214E0715ACA0A31CF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