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787E59AD6E67AD2967E6BC6EDF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87E59AD6E67AD2967E6BC6EDF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6Zy45rCU5aWz5Lq6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wuOi/nOS4jeefpemBk+iHquW3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acieWkmuWwkeS4queJiOacrO+8jOaJgOS7peWBmuWlveS9oOWOn+ac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wseWlveOAguiLpeaDs+aHguaIke+8jOWwseivt+S6suiHquadpeaHgu+8m+iLp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WwveaDheiuqOWOjOOAgjwvcD48cD48ZW0+Mi48L2VtPuS9oOWWnOasou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WnOasouS9oOi/meenjeS6i++8jOeUteinhuWJp+mDveS4jeaVoui/meS5iOa8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LpeWFieaYju+8jOi/meS4lueVjOWwseS4jeS8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W/g+aAgOW4jOacm++8jOi/meS4lueVjOWwseS4jeS8muW9u+W6lee7neac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4jeWxiOacje+8jOi/meS4lueVjOWPiOiDveaKiuS9o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mgeWQkeWJjeeci++8jOS4jemUmei/h+S6m+atqueTnOijguae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S7gOS5iOaYr+WlveOAgjwvcD48cD48ZW0+NS48L2VtPumqhOWCsu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douWvueWkqumYs+S5n+S4jeecqOecvOOAgjwvcD48cD48ZW0+N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9v+aIkeeyvuelnuaKluaTnuOAgeWGheW/g+a/gOiNo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iogOivreeahOWIuua/gOOAgjwvcD48cD48ZW0+Ny48L2VtPu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eahOS6uuWQjOagt+S8muaUvuS4jeS4i+S9oO+8gemxvOayoeacieawtO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tOayoeaciemxvOWNtOS8muabtOa4hea+iOOAgjwvcD48cD48ZW0+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l+avlOWIsOiuqeS9oOaNp+iFueWkp+eske+8jOS5n+WPr+S7pemrmOWGt+WIs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iuiCiei3s+OAgjwvcD48cD48ZW0+OS48L2VtPueOsOWcqOW8gOWni+aIke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+8jOS9oOS4jeimgeWTreOAgjwvcD48cD48ZW0+MTAuPC9lbT7mmK/ph5HlrZD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kvaDkuKrnjrvnkoPlspTlrZDlj6rkvJrlj43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yq5p2l5piv5ZCm6YGN5L2T6bOe5Lyk77yM5b+F6aG75oy96LW36KGj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Z2a5by65YuH5pWi5Y676Zev44CCPC9wPjxwPjxlbT4xMi48L2VtPuWIq+S6uu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mAieaLqeeahOaYr+WbnuWktO+8jOaIkeaSnuWNl+Wime+8jOmAieaLqeeahO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WIsOOAgjwvcD48cD48ZW0+MTMuPC9lbT7kvaDnmoTlhrfmt6HmlbfooY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sJHor7Tor53lkozkuI3miZPmibDjgII8L3A+PHA+PGVtPjE0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o5pma77yM5L6/5piv5oGo5pep44CCPC9wPjxwPjxlbT4xNS48L2VtP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i3n+aHgumBk+eQhueahOS6uuiusu+8jOWvueS6juayoeearuayoeiE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7peWFtuS6uuS5i+mBk+i/mOayu+WFtuS6uuS5i+i6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vvIzliKvmioroh6rlt7HlvITlvpfpgY3kvZPps57kvKTvvIzlnKjlhr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nmoTkuJbnlYzvvIzmsqHkurrkvJrmgJzmg5zkvaDvvIzpmaTkuobkvaD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5LiA5Lik5bm05Y676YeN5paw5Lmg5oO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6Iqx5LiA5Lik5bm05Y675rip5Lmg5LuW55qE5Lmg5o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WtqeWtkOimgeS5iOe+juS4gOeCue+8jOimgeS5iOWKquWKm+S4gO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iOe+juWPiOWKquWKm++8jOmCo+WwseWPr+S7pea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DorrrkvaDmnInlpJrlnZrlvLrvvIzmgLvmnInkurrmmK/kvaDnmoToh7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wLjwvZW0+55S35Lq65Y+v5Lul6Ium5LiA6L6I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6Ium5LqG6Lef5L2g5LiA6L6I5a2Q55qE5aWz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i+S9oOaYr+e7leS4jei/h+WOu+eahO+8jOS9oOeOsOWcqO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wseS8muiKseWNgeWAjeeahOeyvuWKm+WOu+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nlYzlpKrmmpfvvIzkurrlv4PlpKrpu5HvvIzmiJHku6zlpKrlgr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lgYfjgII8L3A+PHA+PGVtPjIzLjwvZW0+5oiR5Y+I5LiN5piv5ZK46JuL6La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X5Li65LqG5L2g5ZKM5YWo5LiW55WM5L2c5oiY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xguW/g+acieeBteeKgO+8jOWPquaxguS4jeimgeWQhOaAgOW/g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47lkLnmlaPnmoTmg4Xor53nu4jnqbbmspnlk5HvvIzlt7L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kuI3niLHkuZ/nvaLjgII8L3A+PHA+PGVtPjI2LjwvZW0+55So546p5LiW5LiN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Z2i5a+55aSN5p2C55qE5Lq655Sf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ecvOWwseeZveecvO+8jOivpeeUqeiEuOWwseeUqeiEuOOAguWQhOiHquWBmuWlv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W+l+i1t+iJr+W/g++8jOS4jeS6j+W+heavj+S7veecn+ivmu+8jOS4je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Gt+a8oOOAgjwvcD48cD48ZW0+MjguPC9lbT7lpbPlranlrZDmnIDlpb3nmoTlp7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r4/lpKnljJbkuKrmt6HlpobvvIznqb/kuIrllpzmrKLnmoTooaPoo7P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kuI3kvp3otZbosIHvvIzpnZnmgoTmgoTlnLDliqrlipv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qKHmoLfjgII8L3A+PHA+PGVtPjI5LjwvZW0+5pyJ5LiA56eN5oSf5oOF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yJ5LiA56eN5pS+5byD5Y+r5oiQ5YWo44CCPC9wPjxwPjxlbT4zM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9oOi/t+S6uuWPr+eIseWPiOaHguS6i+eahOWwj+WFrOS4u+Wkqumavu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eZvueTtumFkumDveWQueS4jeWIsOeahOeI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Jzopb/lsLHmiZTmjonvvIzorqjljoznmoTkurrlsLHmi4npu5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mrKLnmoTkurrlsLHooajnmb3vvIzkurrnlJ/pgqPkuYjnn63mmoLlk6r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rvnirnosavjgII8L3A+PHA+PGVtPjMyLjwvZW0+5aeQ5LiN5omT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paH5q2m5Y+M5YWo44CCPC9wPjxwPjxlbT4zMy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uaJi+WPr+W+l+eahOS4nOilv++8jOWwseWlveWDj+aIkeeahOi9r+aAgeW6puW+iOW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aDheOAgjwvcD48cD48ZW0+MzQuPC9lbT7lpoLmnpzmnInkurrpl67kvaD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TmmK/kvaDov73kuobljYHmnaHooZfpg73ov73kuI3lm57mnaX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57qm5LiA5Liq5pyL5Y+L77yM5L2g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uW5Lya5LiN5Lya5bqU57qm55qE5pe25YCZ77yM6L+Z5Liq5pyL5Y+L5YW25a6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aP56a76L6D6L+c5LqG44CCPC9wPjxwPjxlbT4zNi48L2VtPuWGjeWHtuaC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n+aciea4qeaflOeahOS4gOmdou+8jOWIq+ivtOWlueS4jea4qeaflO+8jOWPq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WvueS9oOa4qeaflOeahOeQhueUseOAgjwvcD48cD48ZW0+MzcuPC9lbT7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srvmhIjkuIDliIfnn6vmg4XjgII8L3A+PHA+PGVtPjM4LjwvZW0+5oiR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L2g5ZCM5oOF5b+D5rOb5rul5pe257uZ55qE5oCc5o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WkquS5lu+8jOS4jeaDs+WBmueahOS6i+WPr+S7peaLkue7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eUqOWLieW8uu+8jOS4jeWWnOasoueahOivneWBh+ijhe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S6uueUn+S4jeaYr+eUqOadpeiuqOWlveWIq+S6uu+8jOiAjOaYr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lpKfpo47lpKfmtarosIHpg73kvJr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43ngbDlsJjvvIznu6fnu63lpKfmraXotbDjgII8L3A+PHA+PGVtPjQxLjwvZW0+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k6K+G5LiA5Liq5byC5oCn77yM5YaN6Zeu5ZCN5a2X77yM5YaN6Zeu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K5aSp77yM5YaN5LqG6Kej5a+55pa577yM5YaN56Oo5ZCI77yM5LiA5oOz5bCx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rC46L+c5LiN5aaC5pWF5Lq677yM5oiR5bCx5piv5oe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freefreeahOS4gOeUn++8jOaIkeS7rOacgOe7iOmDveS8muWkseWOu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kp+iDhuS4gOS6m++8jOeIseS4gOS4quS6uu+8jOaUgOS4gOW6p+Wxse+8jOi/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OAgjwvcD48cD48ZW0+NDMuPC9lbT7miJHmmK/kuIDkuKrnu4/kuI3otbcmbGRxdW87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JnJkcXVvO+eahOS6uu+8jOaIkeW5tOi9u++8jOmcgOimgeS9oOaMh+eCue+8jOS9h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Mh+aMh+eCueeCueOAgjwvcD48cD48ZW0+NDQuPC9lbT7niLjlpojlg4/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IDmoLflrqDkuobkvaDkuozljYHlpJrlubTvvIzkuLrnmoTkuI3mmK/orqnkvaD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nlLfkurrpnaLliY3lp5TlsYjmsYLlhaj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aSq6Ziz77yM5LiN5b+F5Y675YCf6LCB55qE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iHquW3seS4jeWAkuS4i++8jOWwseayoeS6uuiDveiuqeS9o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imgeS9oOiHquW3seS4jeiupOi+k++8jOWwseayoeS6uuiDveaJk+i0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gYfoi6XmiJHnnJ/nmoTotbDkuobvvIzpgqPkvaD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pgYfop4HnrKzkuozkuKrmiJHjgII8L3A+PHA+PGVtPjQ4LjwvZW0+562J5L2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e25YCZ77yM6LCB5Lya5Zyo5oSP5L2g6YKj5pqX5reh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IoOaOieeahOeUt+S6uuOAgee7neS4jeWKoOesrOS6jOasoeOAge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t+S6uuOAgee7neS4jeeci+esrOS6jOecvO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niorlrZDvvIzkuZ/og73orqnkvaDmu5rniorlrZDvvIzmmK/miJHnmoTkvaDliKv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moTkvaDkuZ/nu5nmiJHmlL7pgqPjgII8L3A+PHA+PGVtPjU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ZW/77yM54ix5L2g55qE5Lq644CB5q2j5Zyo6Lev5LiK44CC5LuW5rKh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/5L2g6IO95YGa6Ieq5bex55qE5aSq6Ziz77yM5LiO5bGx5bed5rmW5rW3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YuH5pWi77yM5L+d5oyB5ZaE6Imv44CCPC9wPjxwPjxlbT41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eUn+a0u+WTqumHjOmDveWPr+eIseOAguS9oOiLpeaBqO+8jOeUn+a0u+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BqOOAgjwvcD48cD48ZW0+NTMuPC9lbT7nnIvkuI3mg6/miJHkvaDlj6/ku6X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gLzkvaDjgII8L3A+PHA+PGVtPjU0LjwvZW0+5Yir5YaN5ZSx5LuA5LmI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aWz5a2p5a2Q5LiN5Yqq5Yqb5oyj6ZKx77yM5LiN6IiN5b6X5Y+Y576O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YGa6aWt5piv5L2g77yM5rSX6KGj5piv5L2g77yM5YGa5a625Yq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uM5byD55qE5piv5L2g77yM55yL5a2p5a2Q6L+Y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W5tuS4jeWWhOiJr++8jOS4jeS7i+aEj+elneS9oOeZvuW5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u+iAjOaXoOWik+OAgjwvcD48cD48ZW0+NTYuPC9lbT7liKvnu5nmiJHohLjoib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hLjlj4jkuI3mmK/osIPoibLnm5jjgII8L3A+PHA+PGVtPjU3LjwvZW0+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77yM5oiR5LiA6Iis5LiN5pWi5aSa55yL77yM5oCV6Ieq5bex5Lya54ix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acieS9oOeahOWPpuS4gOWNiu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erme+8jOaIkeWPquaYr+S5oOaDr+acieS9oO+8jOW5tuS4jeaYr+e8u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kuPC9lbT7lnKjkuIDotbfml7bkuI3opoHor7TmsLjov5z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uI3opoHor7Tmm77nu4/jgII8L3A+PHA+PGVtPjYwLjwvZW0+6KaB6L6T5bCx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6KaB5auB5bCx5auB57uZ5bm456aP44CCPC9wPjxwPjxlbT42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Umei/h+eahOS6uu+8jOS8muemu+W8gOeahOmDveaYr+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qHmnInkurrkvJrlpKrlhbPlv4PkvaDvvIzpmaTpnZ7kvaDlvoj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5LkuLTmrbvkuqHjgII8L3A+PHA+PGVtPjYzLjwvZW0+5Y6f6LCF5oiR5LiA6Lqr55e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Ga5LiN5LqG5L2g55qE5LmW5LmW5aWz44CCPC9wPjxwPjxlbT42NC48L2VtP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aYr+ejqOWHuuadpeeahO+8jOWdj+avm+eXhemDveaYr+aDr+WHuuadp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S6i+mDveaYr+mXsuWHuuadpeeahO+8gTwvcD48cD48ZW0+NjUuPC9lbT7miJHmrL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pKnkuIvml6DprZTvvIzmiJHmrLLmiJDprZTvvIzkvZvlpYjmiJH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6K645ZOt77yM6L+e5L2g6YO95piv5oiR55qE77yM5pu05Yir6K+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44CCPC9wPjxwPjxlbT42Ny48L2VtPue7meaIkeaUtui1t+S9oOeahO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keedgOWkqumYs+S4gOi3r+eLgua7muOAgjwvcD48cD48ZW0+NjguPC9lbT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pgqPkuYjkuIDkupvkurrvvIznlKjkvaDnmoTml7blgJnkuIDohLjmrrfli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nmoTml7blgJnniLHnrZTkuI3nkIbvvIzkurrkuI3kurrni5fkuI3ni5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6l6L+R5LiA5Liq6YGl5LiN5Y+v5Y+K55qE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iN5piv5Y676L+96YCQ77yM6ICM5piv6K6p6Ieq5bex5Y+Y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WkhOWkhOacieS8j+eslO+8jOmavuWFjeeIs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OAgjwvcD48cD48ZW0+NzEuPC9lbT7lpoLmnpzkvaDop4nlvpfmiJHmmK/kvaDlh6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og73mkqnliLDnmoTlpbPkurrvvIzpgqPmiJHnmoTnlLfkurrlj4jkvZXmra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cyLjwvZW0+5LiN6KaB5ou/5oiR6Lef5Lu75L2V5Lq65q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5b2x5a2Q77yM5pu05LiN5piv6LCB55qE5pu/5Luj5ZOB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05bCR6L2754uC77yM5oiR5Y+q5oeC5b6X6IOc6ICF5Li6546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vOatpOivtOivneWuouawlOeCue+8jOaIkeayoeS9oOaDs+eahOmCo+S5iO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OAgjwvcD48cD48ZW0+NzQuPC9lbT7lpbPkurrnu4/mtY7opoHni6znq4v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noh6rlt7HnmoTpkrHvvIzmg7PmgI7kuYjoirHlsLHmgI7kuYjoirHvvIzmtLvlh7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PkurrnmoTmoLflrZDvvIzmjIfmnJvnlLfnmoTvvIzmgI7kuYjlj6/og7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c1LjwvZW0+6Z2e5bi45rKJ6buY77yM6Z2e5bi46aqE5YKy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2g77yM5LuO5LiN5a+75om+44CCPC9wPjxwPjxlbT43Ni48L2VtPuS9o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frea1heS6m+OAgeS9huS4gOWumuimgeacieebruagh+WSjOaWueWQke+8m+WPr+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1iuS4lu+8jOS9huS4gOWumuimgeW/g+WcsOWWhOiJr++8jOi/meaYr+Wls+S6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muihjOivgeOAgjwvcD48cD48ZW0+NzcuPC9lbT7lvojlpJrng6bmgbzvvIz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lpJ/noazkuI3lpJ/ni6DjgILkvaDmgLvpob7lj4rliKvkurrvvIzpgqPos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kvaDjgII8L3A+PHA+PGVtPjc4LjwvZW0+5Lu75L2V5aWz55Sf6YO95pyJ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2D5Yip77yM6L+Z5Liq5p2D5Yip5peg5YWz5LqO5a65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WkqeeUn+WwlumFuOWIu+iWhO+8jOaBtuavkuiHs+aege+8jO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9oOS5n+WIq+aDs+W/q+a0u+OAgjwvcD48cD48ZW0+ODAuPC9lbT7miJ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kvYbkvaDlv4Xpobvot6rnnYDlkKzjgII8L3A+PHA+PGVtPjg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iR5bCx5Lya6LWw77yM5Y2z5L2/5oiR5b6I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yoeacieS7u+S9leS6i++8jOS7u+S9leS6uumcgOimgeS9oOi/h+S6h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54K56L+Y6Ium5oOz5LiN552h77yM5Lu75L2V5Lic6KW/6YO95LiN6IO95Lul5YGl5bq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6K6w5L2P77yM5L2g5Y+q6IO95rS75LiA6L6I5a2Q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En+aDheWGjeW7ieS7t++8jOS5n+i9ruS4jeWIsOe7meS9oOaJk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oLmnpzkvaDmsqHmnInmoqbmg7PvvIzpgqPkuYjkvaD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oqbmg7PmiZPlt6XjgII8L3A+PHA+PGVtPjg1LjwvZW0+6ZW/5aSn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ZSQ5YOn77yM6IO9546p5bCx546p77yM5LiN6IO9546p5bCx5oqK5LuW5ZCD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boOS4uuS9oOeahCZsZHF1bzvlr7nkuI3otb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ZKM5L2gJmxkcXVvO+ayoeWFs+ezuyZyZHF1bzv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6K+G55qE5Lq66LaK5aSa77yM5bCx6LaK5Zac5qyi5Yqo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Au+acieS4gOWkqe+8jOS9oOS8muaYjueZve+8jOS9oOeahOWnlOWxi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+8jOS9oOeahOaVheS6i+S4jeeUqOmAouS6uuWwseiusui1t++8jOecn+at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S6uuayoeacieWHoOS4qu+8jOS9oOiDveWBmueahOWwseaYr++8jOaKi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i1t+adpe+8jOeEtuWQjuS4gOatpeS4gOatpeWPmOW+l+i2iuadpei2iu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lsLHnrpflho3kuI3lpb3vvIzmiJHkuZ/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iJHjgII8L3A+PHA+PGVtPjkwLjwvZW0+5oiR5Y+q6aG+552A5Zac5qyi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CI6YCC44CCPC9wPjxwPjxlbT45MS48L2VtPuaIkeS4gOeUn+S4re+8jOi1s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3r++8jOeci+mUmeS4jeWwkeS6uu+8jOaJv+WPl+S6huiuuOWkmuiDjOWPm++8j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eLvOeLiOS4jeWgqui/h++8jOS9humDveaXoOaJgOiwk++8jOWPquimgeaIke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dmuaMgeS4i+WOu++8jOaIkeWwseacieacrOS6i+erme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vaDllp3kvaDnmoTmuIXojLbvvIzmiJHlsJ3miJHnmoTng4jphZ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miJHmrorpgJTvvIzkuIDnlJ/kuI3lho3nm7jpgYf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Lus55qE5LiA55Sf77yM5bey57uP5rC46L+c5aSx6JC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WkqumYs++8jOaIkeS4jemcgOimgeayvuS9oOS7rOS7u+S9le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UuPC9lbT7miJHotbDnmoTot6/lvojpu5HvvIzkvaDmi7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PkvJrvvJ88L3A+PHA+PGVtPjk2LjwvZW0+5Zac5YiZ55WZ77yM5Y6M5YiZ6LW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YO95piv5rGC77yM6YGT5LiN5ZCM5LiN55u45Li66LCL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hui1t+afkOS6m+absuWtkO+8jOWNtOaAjuS5iOS5n+WQrOS4jeWHu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OTguPC9lbT7lpbPkurrpq5jlgrLngrnlhL/vvIzmt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kv6HvvIzmtLvlh7rkvaDnmoTpqoTlgrLjgILlm6DkuLr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KrkurrlgLzlvpfkvaDlp5Tmm7LmsYLlhajjgILniLHmg4X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vvIzniLHkvaDnmoTml7blgJnor7Tku4DkuYjmmK/ku4DkuYj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nnJ/lsLHku4DkuYjpg73kuI3mmK/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qf5ZOB5Zue5pS256uZ77yM5Yir5Lq65Lii5byD55qE5oiR5LiN5L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46b5Li96IuP77yM5LiN6KaB6K+V5Zu+5oiR5Y675Y+v5oCc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rYnov4fkuobov5nkuKrlnY7vvIzkvaDlsLHopoH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IDliIfpg73kvJrlj5jlpb3nmoTvvIzotoXlpb3vvIzniIblpb3vvIzml6D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wMS48L2VtPuaIkea0u+edgOS4jeaYr+S4uuS6huWPluaC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iAjOaYr+S4uuS6hueUqOaIkeiHquW3seeahOeUn+a0u+aWueW8j+adp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OAgjwvcD48cD48ZW0+MTAyLjwvZW0+6YGT5LiN5ZCM5LiN55u45Li66L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77yM5oiR5Lmf5pyq5b+F5Zac5qyi5L2g77yM5ZCE6LWw5ZCE55qE5Lq6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r2H5rSS77yM5L2V5b+F5ZKE5ZKE6YC85Lq66LS55LqG5Y+j6IiM5Lmf6K6o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y5b6X5oWM5L2G5piv5oiR5rKh56m66Zmq5L2g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niLHov4flh6DkuKrkurrmuKPvvIzmgI7kuYjnn6XpgZPotKfmr5TkuIn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kqeawlOWGt+S6hu+8jOi/nui1t+W6iumDvemcgOimge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ViuOAgjwvcD48cD48ZW0+MTA1LjwvZW0+6YW35LiA54K577yM5LiN6ZyA6Ka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Ya35reh77yM5ZKM6L+H5pyf5LiN5YCZ55qE5rip5pqW44CC5rS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A54K577yM5aSn5bqm55WZ57uZ5Zyj5q+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29kcDNjbmg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dvZHAzY25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87E59AD6E67AD2967E6BC6EDF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