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94EF883D67EEF1838B9D2A267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4EF883D67EEF1838B9D2A267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ItuS6suiKgu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6i+S6i+mhuuW/g+eahuWmguaEj+OAgjwvcD48cD48ZW0+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My48L2VtPuaEv+WMluS9n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emYs++8jOa4qeaalueItuS6suiEhuW8seeahOW/g+aI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+8jOWPq+S9oOS4gOWjsOiAgeeIuO+8jOS9oOi+m+iLpuWVpu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Pq+S9oOWkseacm+OAgjwvcD48cD48ZW0+NS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aIkeeahOeItuS6suihqOi+vuacgOecn+aMmueahOeIs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mCo+S8n+Wkp+eahOeItueIse+8jOiuqeaIke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uOeIuO+8jOWcqOi/meS4queJueauiueahOaXpeWtkO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elneaCqOiKguaXpeW/q+S5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eIuOeIuO+8jOS9oOaYr+acgOS8n+Wkp++8jOS9oOaYr+acg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eItuS6su+8jOaCqOaYr+S4gOebj+aYjueBr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IkeS7rOeFp+S6ruS6huS6uueUn+eahOmBk+i3r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kuqbkuLrniLbvvIzmlrnnn6XkuLrniLblpJrovpvoi6bvvIzlrrbluq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gqnkuIrmjJHvvIzkuLrlrZDlj6rmhL/niLblubjnpo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4i25Lqy6IqC5b+r5LmQ77yB5LqL5Lia5pyJ5oiQ77yB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iAgeeIuO+8jOW5s+eos++8jOa3oeaz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Rs+eUn+a0u+OAgui/h+Wlveavj+S4gOWkqe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bkurLmmK/mnaHmsrPvvIzmtYHovaznnYDlsoHmnIjvvI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JbnmoTmsqfmoZHjgII8L3A+PHA+PGVtPjE0LjwvZW0+54i25Lqy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6ew5ZG877yM5a6D55qE54ix5piv6ZqQ5b2i55qE77yM5L2G5piv5a6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yA5oSf5Lq655qE77yBPC9wPjxwPjxlbT4xNS48L2VtPueItuS6suiKg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elneemj+mAgee7meS7luWQp++8jOebuOS/oeS7luS8muW/q+S5kO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uqvkvZPlgaXlurfvvIz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4i25Lqy6IqC5b+r5LmQ77yB5oKo55qE5LuY5Ye644CB5oKo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+q5Zug5oiR5Lus55qE5oiQ6ZW/44CC6LCi6LCi5oKo77yM54i454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tuS6suiKguWIsOadpe+8jOaEv+aCqOecn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gqjniLbkurLoioLmhInlv6vvvIz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YyW5L2c5LiA57yV5riF6aOO77yM5oqa5bmz54i25Lqy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44CCPC9wPjxwPjxlbT4yMS48L2VtPueIuOeIu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CqOawuOi/nOWBpeW6t++8jOawuOi/nOW5uOemj+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iLbkurLoioLlv6vkuZDvvIzlv4Pmg4X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oSf5oGp55qE5b+D77yM5oqK56Wd56aP5Lyg5ZCR5aSp56m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ZG955m+5bKB77yB54i25Lqy6IqC5Yiw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S6suiKguS6hu+8jOelneaCqOW/q+S5k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forrDkvY/mnInkuKrkurrmsLjov5zniLHkvaDjgI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KjmiJHlhajouqvlv4PnmoTniLHnpZ3kvaD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254ix77yM5aaC5aSn6Ieq54S255qE5riF6aOO77yM5b6Q5b6Q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44CCPC9wPjxwPjxlbT4yNy48L2VtPuWygeaciOeahOa1gemAn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CpOmAkOaXpeW4g+a7oemBk+mBk+easee6ue+8jOW/g+ebruS4reeahOa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ahOeItuS6suOAgjwvcD48cD48ZW0+MjguPC9lbT7niLjniLjvvIzmg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npZ7vvIzmiJHnmoTnsr7npZ7mlK/mn7HjgII8L3A+PHA+PGVtPjI5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mz5pe25oKo5b+Z6YeM5b+Z5aSW57Sv5LqG77yM5LuK5aSp5bCx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n77yBPC9wPjxwPjxlbT4zMC48L2VtPu+8iOeItu+8ieeIsemHjeWmguWxs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+8ieaDhei9r+iLpeajieOAgu+8iOWuie+8ieW+l+WEv+Wls+aEv++8jO+8iOW6t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mXtO+8gTwvcD48cD48ZW0+MzEuPC9lbT7niLjvvIz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r4/lpKnpg73mnInlpb3lv4Pmg4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O5LiN6K+05LuA5LmI77yM5L2G5oKo55+l6YGT5oiR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Ko44CC6LCi6LCi5oKo77yM54i454i477yBPC9wPjxwPjxlbT4zMy48L2VtPuaE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8lemYs+WFie+8jOeBv+eDguaCqOeahOiEuOW6n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niLjvvIzniLbkurLoioLliLDkuobvvIzmiJHlr7nmgqjnmoTmg7Plv7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qDplb/vvIE8L3A+PHA+PGVtPjM1LjwvZW0+56Wd5oKo6LSi5rCU5Yay5aSp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PC9wPjxwPjxlbT4zNi48L2VtPueItuS6suiKguW/q+WIsOS6hu+8jOeln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uieW6t++8gTwvcD48cD48ZW0+MzcuPC9lbT7nlJ/mmK/mganvvIzlhbvmmK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anmmK/kuIDovojlrZDpg73mjaLkuI3lroznmoTmg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iN5Zyo5oiR6Lqr6L6577yM6YKj5Lu95rWT5rWT55qE54i254ix5LuN54S2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5u05Yiw5rC46L+c77yB5oS/5oKo54i25Lqy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iKguWIsOS6hu+8jOelneaCqOWBpeWBpeW6t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kZjkuIvmnIDkuq7nmoTmmJ/mmJ/vvIzmhL/niLbkurLlpKn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25Lqy6IqC5p2l5Li05LmL6ZmF77yM56Wd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5Sf5bmz5a6J77yBPC9wPjxwPjxlbT40Mi48L2VtPuelneaCq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aEieW/q++8gTwvcD48cD48ZW0+NDMuPC9lbT7niLbkurLoioLlla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kuZDnkbbnkbbvvIE8L3A+PHA+PGVtPjQ0LjwvZW0+55Sf55eF5Lq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Wn6aG+5oiR77yM6ICB5YWs6L6b6Ium5LqG44CC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qeaYr+eItuS6suiKgu+8jOelneaJgOacieeItuS6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5s+WuieWmguaEj+OAgjwvcD48cD48ZW0+NDYuPC9lbT7lv6vkuZ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fkuovpmo/lv4PmhL/jgII8L3A+PHA+PGVtPjQ3LjwvZW0+54i25YWu55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u6Z6g5oiR77yM5oqa5oiR77yM55Wc5oiR77yM6ZW/5oiR77yM6IKy5oiR77yM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iR44CCPC9wPjxwPjxlbT40OC48L2VtPueIuOeIuO+8jOS4jeeuoeaCqO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mHjOWwseaYr+aIkeS7rOacgOW/q+S5kOWSjOWQkeW+gOeahOWcsOaWu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kuPC9lbT7niLbkurLmmK/kuIDms5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orqnnlJ/mtLvmtJLmu6HmgazpnZnjgII8L3A+PHA+PGVtPjU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Oz5b+155qE54i454i45LiL6L6I5a2Q5LiN5YaN5Y+X6L+Z5LmI5aSa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L2g44CCPC9wPjxwPjxlbT41MS48L2VtPuelneaEv+eItuS6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WcqOOAgjwvcD48cD48ZW0+NTIuPC9lbT7npZ3mgqjoioLml6Xlv6vkuZDvvIH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oi6XmgqjvvIzli4fmlaLnmoTmgqjvvIzmiJHmt7Hmt7HlnLD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25Lqy6IqC5b+r5LmQ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tuS6suiKguWIsOS6hu+8jOWIq+W/mOS6huWvuemCo+S4queUt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OAgjwvcD48cD48ZW0+NTUuPC9lbT7niLbkurLmmK/kuIDlnLrpo47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nmoTotJ/ph43jgII8L3A+PHA+PGVtPjU2LjwvZW0+5oiR55qE6ISJ5Y2a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6KGA77yb5oiR55qE5oCn5qC854OZ552A5oKo55qE5Y2w6K6w77yb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Ny48L2VtPuWlveeUt+S6uueahOagh+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S7o+mDveaYr+S4h+WPmOS4jeemu+WFtuWul++8jOmCo+WwseaYr+aKpOWmu+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IkOeKiuaDhea3seOAgjwvcD48cD48ZW0+NTguPC9lbT7po47lkLnpm6jmiZPlsJ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iLbkurLnmoTlhbPmgIDmnIDmuKnmmpbjgII8L3A+PHA+PGVtPjU5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om+5p2l5L2g5Zac5qyi5ZCs55qE6YKj6aaW5puy5a2Q5Lq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yA5b+D77yB6IqC5pel5b+r5LmQ77yBPC9wPjxwPjxlbT42MC48L2VtPuiZveeE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hqOmcsu+8jOS9huaIkeefpemBk+aCqOS4gOebtOmDveWcqOWFs+W/g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mgqjotbbotbDng6blv4PvvIznlZnkvY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25Lqy77yM5Zyo5oKo55qE6IqC5pel6YeM77yM5oiR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6Wd5oKo5bm456aP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WDj+e7v+ixhuaxpO+8jOino+aakea2iOWkj+e7meS9oOW4p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eItuS6suiKguaXpeW/q+S5kO+8gTwvcD48cD48ZW0+NjQuPC9lbT7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v6vkuZDjgII8L3A+PHA+PGVtPjY1LjwvZW0+54i25Lqy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5YGl5bq35b+r5LmQ77yM5bm456aP5Yiw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ayiem7mOeahO+8jOWmguaenOS9oOaEn+inieWIsOS6huWwseS4je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cuPC9lbT7mgqjmmK/lsbHvvIzmgqjmmK/lt53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moTngbXmsJTvvIzmiY3mnInmiJHlubjnpo/nlJ/mtLvnmoTmup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25a6e54i254ix5aaC6aOO77yM55yL5LiN5Yiw5LuW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7uV5Zyo5L2g6Lqr6L6577yM5LuO5pyq5YeP5bC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ItuS6suiKguW/q+S5kO+8jOS4gOWIh+mDve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oiKrmoIfvvIzlp4vnu4jkuLrmiJHku6zmjIflvJXnnYD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xLjwvZW0+5b+r5LmQ5YGl5bq377yM5bm456aP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uaCqOWwveWtne+8jOeliOelt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qjmmK/lpKnnqbrkuK3nmoQmbGRxdW875aSq6ZizJnJkcXVvO++8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7meaIkeS7rOacgOa4qeaalueahOW4jOacm+OAgjwvcD48cD48ZW0+NzQ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sLjov5zlgaXlurfvvIzmsLjov5zlvIDlv4PvvIzmsLjov5zlubjnpo/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E8L3A+PHA+PGVtPjc1LjwvZW0+54i25Lqy6IqC5Yiw5LqG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3Ni48L2VtPuaEv+aCqOW/q+S5kOWQieelp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NzcuPC9lbT7ogIHniLjlt7LkuI3lho3lubTovbv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obvvIzmhL/mgqjlpJrlpJrkv53ph43vvIE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oKo5bCx5piv6YKj5piO5Lqu54Gv54Gr77yM5rC46L+c6Zeq54O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OS48L2VtPuaVsOaVsOWkqeS4iueahOaYn+aYn+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6t+WugeOAgjwvcD48cD48ZW0+ODAuPC9lbT7lha3mnIjniLbkurLoio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kurLvvIzmhJ/osKLniLbniLHvvIzomb3ml6DoqIDvvIzljbTmt7H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iq5pel5a2Q5pyJ54K554m55Yir55qE5ZGz6YGT77yM5LiN54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Lyk77yM5piv5b+D5aS05pqW5pqW55qE5Yqb6Ye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+8jOW4puS4iuekvOeJqe+8jOW4puS4iuiHquW3se+8jOW4pu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uWutueci+eci+WQp++8gTwvcD48cD48ZW0+ODMuPC9lbT7kuIfmsLTljYPls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Y3vvIzniLbkurLmmK/miJHlnZrlvLrnmoTpnaDlsb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eu5YCZ5Z+L5Zyo5Zyf6YeM6L6577yM6LWw5Yiw5ZOq5oKo6YO955yL5b6X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YGl5bq377yM5LiA55Sf5bmz5a6J77yBPC9wPjxwPjxlbT44N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ebuOi/nu+8jOihgOa1k+S6juawtO+8geiAgeeIuO+8jOaIkeeIseS9oO+8g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YuPC9lbT7ov4fljrvkuIDlubTvvIzkvaDku6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sL3mg4XnmoTkuqvlj5fov5nkuKrlsZ7kuo7kvaDku6znmoToioLml6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S/5oKo5LqL5LqL6aG65b+D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ItuS6suiKguS6hu+8jOaEn+iwoueUn+WRveS4r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elneeItuS6suawuOi/nOW/q+S5kOW5tOi9u+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/mmK/lpoLmraTlubjov5DvvIzog73mnInlg4/mgqjov5nmoLfnmoTniLb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4i25Lqy6IqC77yM56Wd5oKo5a6J5bq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iKguadpeWIsO+8jOS4gOWPpemXruWAmeWjsO+8jOaEv+eItu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6sueIseeahOeIuOeIuO+8jOiKguaXpeW/q+S5kO+8gT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znlLfkurrmmK/pk4HmmK/pkqLvvIzlj6/lj6ropoHku5blv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ku5blsLHmnInkuIDpopfmuKnmn5TnmoTlv4P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oiR5rex5rex55qE56Wd56aP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ItuS6suiKgu+8jOiuqeWBpeW6t+i1tui1sOeItuS6s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emj+Wvv+aXoOi+ueOAgjwvcD48cD48ZW0+OTUuPC9lbT7lj4zmiYvomb3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KfvvIzniLbkurLoioLliLDkuobvvIzmhL/niLjniLjlubPlronlgaXlurf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k2LjwvZW0+5oKo5LuY5Ye644CB5oKo56WI55u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iQ6ZW/6LCi6LCi5oKo77yM54i454i4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ItueIseaYr+aMh+WNl+mSiO+8jOacieS6huWug+S4j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OAgjwvcD48cD48ZW0+OTguPC9lbT7mhL/pspzoirHkuI7nu7/lj7bnu5P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u5rkuL3nmoTkurrnlJ/vvIzmhL/kvaD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4i25Lqy6IqC77yM56Wd56aP5aSp5LiL5aW954i454i4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xMDAuPC9lbT7npZ3mgqjkuIDliI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PlronlgaXlurflv6vkuZDmnInnpo/msJTvvIE8L3A+PHA+PGVtPjEw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eahOS9k+i0tO+8jOeOsOWcqOavj+Wkqei9u+advuWkmuS6h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iAgeWFrOW/q+W/q+S5kO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docGk2em8y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3aHBpNnpv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4EF883D67EEF1838B9D2A267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