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3:0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081FD331BF9A00CDB9591E965E1B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081FD331BF9A00CDB9591E965E1B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q5oCn5Lyk5oSf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WneedgOWtpOeLrOeahOmFku+8jOWQ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eUseeahOmjju+8jOetieS4gOS4quayoeacieW9kuacn+eahOS6uu+8jOWcq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9meeUn+mHjO+8jOWBmuedgOWPquacieiHquW3seeahOaip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l+W/mOeahOe7k+aenO+8jOaYr+WtpOWNleeahOWQjeWtl+aXoOS6uumXrua0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mAlOeahOi/nOihjOiKkuWIuuaIkOa1t+OAgjwvcD48cD48ZW0+My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S7peS4uuWIu+mqqOmTreW/g+eahOWbnuW/hu+8jOWIq+S6uuS5n+iuuOaXqeW3sue7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6huOAgjwvcD48cD48ZW0+NC48L2VtPuacgOWkp+eahOaipuaDs+WwseaYr+W4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aIkei1sOWcqOmprOi3r+S4iu+8jOacieS4gOW4heWTpeaKiuaIkeaNoe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S48L2VtPuS9oOS7peWQjumBh+ingeeahOS6uu+8jOmDveaYr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edgOWIq+S6uueahOS6uu+8jOayoeacieS6uuS8mueUqOWFqOmDqOeahOeIseadp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QrOmXu+i/h+W+gO+8jOWNgeW/huS5neaCsuOAguWQrOmXu+eIseaDhe+8jOWNge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8pOOAgjwvcD48cD48ZW0+Ni48L2VtPuWmguaenOacieS4gOWkqe+8jOS4jeWGj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aIkeeahOeUn+a0u+S8muS4jeS8muWPiOWDj+S7juWJjemCo+agt+WgleiQve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n+OAgjwvcD48cD48ZW0+Ny48L2VtPuW9k+aIkeS7rOeahOa1k+aDheeIseaBi+mDveW3s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hu+8jOaIkeS4jemavui/h+S6hueUmuiHs+ecn+W/g+W4jOacm+S9oOiDv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/g+eDpuaXtu+8jOiusOS9j+S4ieWPpeivne+8mueul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yoeWFs+ezu++8jOS8mui/h+WOu+eahOOAgjwvcD48cD48ZW0+OS48L2VtPuiejeWF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s++8jOWwseWuieiwp+WcsOWSjOaYjuaciOS4uuS8tOeFp+S6rumVv+Wkqe+8m+ayoeWF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ve+8jOWwseW+rueskeedgOWQjOa4hemjjuWQiOWKm+afk+e7v+Wkp+WcsO+8jOi/meag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WWhOW+heeUn+WRve+8jOS4jei0n+W5tOWNjuOAgjwvcD48cD48ZW0+MTAuPC9lbT7kv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lkbPnmoTlpaLmnJvjgIHkuIDlkbPnmoTlpLHmnJvjgIHkuIDlkbPnmoT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ov5jlnKjkv4Touqvml4HjgII8L3A+PHA+PGVtPjExLjwvZW0+6K+35L2g57uZ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b6u56yR77yM5oiR5bCG6byT6LW35YuH5rCU5piC54S25ZCR5Y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6uueUn+acgOmBl+aGvueahOaYr++8jOiOq+i/h+S6jui9u+aYk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6huS4jeivpeaUvuW8g+eahO+8jOWbuuaJp+eahOS4jeivpeWdmuaMgeS6huS4jeiv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eahOOAgjwvcD48cD48ZW0+MTMuPC9lbT7mgrLkvKTlroPntKfntKfnmoTmrbvmi73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oaPop5LvvIzku7vnlLHmiJHlnKjlsIHpl63nmoTnlJ/mtLvph4zot4zot4zmkp7mk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2g6K+05L2g5pyJ5b+D5LqL5LiN55+l6YGT6Lef6LC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J6buY552A56qB54S25aW96Zq+6L+H44CCPC9wPjxwPjxlbT4xNS48L2VtPuWk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Ou+WAvuWQrOWIq+S6uuaAjuS5iOivtO+8jOS4jeimgeaApeedgOihqOi+vu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ci+azleOAgjwvcD48cD48ZW0+MTYuPC9lbT7miJHkuZ/mm77lgrvpgLzkvLznmoT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v4flpKnplb/lnLDkuYXvvIzliLDlpLTmnaXkuZ/kuI3ov4flpoLmra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yJ5Lqb6K+d5L2g5LiA55u05pS+5Zyo5Zi06L6577yM5Y205oCO5LmI5Lmf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iN5Yiw5L2g6KaB5ZGK6K+J55qE6YKj5Liq5Lq644CCPC9wPjxwPjxlbT4xOC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mCo+S5iOS5he+8jOaJjeWPkeinie+8jOiHquW3semZpOS6humCo+WAlOiEvuawl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yoeOAgjwvcD48cD48ZW0+MTkuPC9lbT7njrDlnKjmiJHkuaDmg6/mmZrnna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sqHkuobpnIDopoHorqnmiJHnhqzlpJzpmarkvLTnmoTkurr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qP5L6/6K+054K55LuA5LmI6YO96KGM77yM5L2G5piv6K+35LiN6KaB56Wd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LCi6LCi5L2g5bim57uZ5oiR55qE5oiQ6ZW/44CCPC9wPjxwPjxlbT4y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W8gOaIkeeahOaXtuWAmeaIkeWTreS6hu+8jOS9huaIkeWQrOivtOS9oOemu+W8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boOaXtu+8jOaIkeeskeS6huOAgjwvcD48cD48ZW0+MjIuPC9lbT7mnInngrnokL3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h4Lor6XmgI7kuYjor7TvvIzorqnlroPlnKjml6Dlo7DkuK3pgJ3ljrv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vvIzlhbblrp7lroPmsqHmnInmnaXov4fvvIzlj6rmmK/lpJzmmZrlv4PlvILluLj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jgII8L3A+PHA+PGVtPjIzLjwvZW0+5pyJ5Lqb5LqL5oOF5LiN5piv5LiA6Lm06ICM5bC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L2g6ICQ5b+D55qE562J5b6F5omN5Lya5pyJ5pS26I63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Au+S8muacieS6m+m7keS4jueZveeahOS4nOilv++8jOiZveS4jeaEv+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XoOWKm+e7p+e7reOAgjwvcD48cD48ZW0+MjUuPC9lbT7miJHkuI3nqIDnvZX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nLDkuYXvvIzmiJHlj6rmg7PopoHmiJHku6zlj6/ku6XotbDlpb3miJHku6z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jgII8L3A+PHA+PGVtPjI2LjwvZW0+5b2T5LiA5Liq5Lq65pyJ5LqG56a75byA55qE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bCx5rOo5a6a5Zue5LiN5Yiw5Y6f5p2l55qE5L2N572u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IkeW8gOWni+i3n+S9oOivtOWvueS4jei1t+eahOmCo+Wkqe+8jOaIkeS7r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jOeUn+S6huOAgjwvcD48cD48ZW0+MjguPC9lbT7lkI7mnaXllYrvvIzkuIDmna/phZL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nmoTkuovvvIzkuZ/lsLHkuI3mg7Plho3mtarotLnnnLzms6r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6I5LqG5LiN6LW35LmI77yM5LiN5bCx5piv5pyJ5Yqo54mp5L+d5oqk5Y2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2g5pKR6IWw77yfPC9wPjxwPjxlbT4zMC48L2VtPuS6uueUn+S4reacieaci+WPi+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cieefpeW3seaYr+mavuW+l++8jOacieefpeW/g+aYr+mavuaxgumavu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I3mmK/kuI3niLHkvaDvvIzlj6rmmK/miJHmr5TliKvkur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vaDvvIzmm7TmgJXlpLHljrvkvaDjgII8L3A+PHA+PGVtPjMyLjwvZW0+54ix5oOF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A5Zyw77yM5bGe5LqO5oiR5Lus55qE54ix55qE56KO54mH77yM5bCx5b2T5LuW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5qE5bm75oOz44CCPC9wPjxwPjxlbT4zMy48L2VtPuS7lueahOS4lueVjOaYr+iK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lueVjO+8jOiAjOWNl+WugeiKseiKseWkp+S4lueVjO+8jOWImeaYr+Wmguatp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HnlKjlsL3kuIDnlJ/nmoTmgJ3lv7XvvIzlj6rkuL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lm6DkuLrlv4Pnl5vnmoTpurvmnKjkuobvvIzmiJHmiY3nrJHlvpfmnID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5Y+v5Lul55S75LiA5Liq5ZyI77yM5oiR6Ieq5bex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M6Z2i77yM5oqK5Zue5b+G5oyh5Zyo5aSW6Z2i44CCPC9wPjxwPjxlbT4zNi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+eahOacqOWBtuS6uu+8jOaJrOi1t+e6r+ecn+eahOW+ruesk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YXkuovoi6XkuI3mm7LmipjvvIzmgI7og73mlZnkurrmiJDplb/vvIzlj6/mg5z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Krplb/vvIzlj6rmnInpo47lkKzmiJHorrLjgII8L3A+PHA+PGVtPjM4LjwvZW0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rKh5b+F6KaB6K6p5Yir5Lq65Y675oeC77yM5rKh5Yeg5Liq5Lq65piv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ir5YK75LqG77yM5Y+q5Zyo5LmO5Zyo5LmO6Ieq5bex55qE5bCx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gOS4queUt+S6uuWvueWls+S6uueahOS8pOWus++8jOS4je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eIseS4iuS6huWIq+S6uu+8jOiAjOaYr+S7luWcqOWlueacieaJgOacn+W+h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qeWlueWkseacm+OAgjwvcD48cD48ZW0+NDAuPC9lbT7mgLvmmK/nrJHlrrnmu6Hpn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4Xog4zlkI7msqHlk63lo7DvvIzmgLvmmK/kurrliY3kvZPpnaLvvIzmnKrlv4Xkurr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PphbjjgII8L3A+PHA+PGVtPjQxLjwvZW0+5Li75Yqo6ZSZ5LqG5ZCX77yM54ix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5ZCX77yM5b+D5oCO5LmI5b6I57Sv5b6I55eb5LqG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imgeeahOi2iuadpei2iuWkmuOAguaYr+S4jeaYr+WboOS4uuaIkei2iuadpei2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ouOAguWlueaYr+i/meS5iOivtOOAgjwvcD48cD48ZW0+NDMuPC9lbT7miJHmnoHnq6/m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kvaDlgZrku4DkuYjvvIzorrLku4DkuYjor53vvIzkuI3pob7lj4rmiJHnmoTmhJ/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mK/kuIDngrnkuIDngrnmjqjlvIDmiJHjgII8L3A+PHA+PGVtPjQ0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Z2a5oyB5LqG5L2g5pyA5LiN5oOz5bmy55qE5LqL5oOF5LmL5ZCO77yM5L6/5Y+v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pyA5oOz6KaB55qE5Lic6KW/44CCPC9wPjxwPjxlbT40NS48L2VtPuWkseacm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tuWAme+8jOS4jeiDveWBnOeVme+8jOWPquacieW4puedgOW4jOacm+Wkp+iDh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jei1sOOAgjwvcD48cD48ZW0+NDYuPC9lbT7miJDnhp/nmoTkurrkuI3pl67ov4fljrv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nmoTkurrkuI3pl67njrDlnKjvvJvosYHovr7nmoTkurrkuI3pl67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R55+l6YGT77yM5YaN5oCO5LmI55u454ix77yM5oiR5Lmf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e5LqO5L2g55qE5pyq5p2l44CCPC9wPjxwPjxlbT40OC48L2VtPuW5uOemj+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S8pOW/g+assue7ne+8jOS9oOi1sOS6hu+8jOaIkeS4jeefpemBk+WTre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e+8jOaXoOWKqee7neacm+eahOS4lueVjOWPquacieiHquW3seaJjeaH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HlnKjnrYnvvIznrYnkuIDkuKrorqnmiJHlvbvlupXlpLHmnJvnmo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miYDlubjvvIzmiJHnrYnliLDkuoblj4jmlL7kuIvkuobjgILmiJHmsqHmnInogL3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jgILmiJHkuI3niLHku5bkuobjgII8L3A+PHA+PGVtPjUwLjwvZW0+5Y+q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5oul5oqx55qE5ruL5ZGz77yM5Y205b+Y5LqG5L2g5piv5bim552A5Yi655qE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e+juWlveeahOWbnuW/huaIkeaAu+aYr+iusOS4je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uqOWOjOWbnuW/hu+8jOWNtOaAu+aYr+WcqOWbnuW/humHjOaXoOazleiHquaL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vaDmgLvmmK/ov5nmoLfor7Tor53kuI3nrpfmlbDvvIzmiJ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vvIznu5PmnpznrYnmnaXkuobpo47nrYnmnaXkuobpm6jpg73msqHnrYnmnaX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Y+v6IO95b6I5aSa5LqL5oOF5peg5rOV5aaC5oS/77yM5L2G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5qE5piv5oiR6YGH5Yiw5LqG5b6I5aSa5LiN6ZSZ55qE5Lq6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k+adn+S7peWQjuWIq+WRiuivieS7luaIkeaBqOS9oO+8jOWboOS4uu+8jO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S4quS6uueahOS6i++8jOmUmei/h+S6huWkp+WutumDveaciei0o+S7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vojlpJrml7blgJnmgLvmmK/lvpjlvorlnKjlnZrmjIHkuI7mlL7lvIP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v5/ov5/mnKrog73lgZrlh7rlhrPlrprvvIzov5nml7bnnJ/nmoTmmK/lv4Ppg73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2LjwvZW0+5omA6LCT54ix5oOF5bCx5piv5pyJ6YKj5Lm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mN5LiA5Yi76K6p5L2g5ZOt77yM5LiL5LiA5Yi75Y+I6K6p5L2g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IhuaJi+S6hu+8jOi/mOaYr+WIq+WGjeWBmuaci+WPi+S6hu+8jO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ieWlve+8jOWQhOi1sOWQhOeahOi3r+OAgjwvcD48cD48ZW0+NTguPC9lbT7miJH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gqPlvpfmgqPlpLHvvIzmgJXkvaDooqvliKvkurrllpzmrKLvvIzmgJXkvaD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KvkurrjgILpgZPnkIbmiJHpg73mh4LvvIzlj6/ooqvniLHnmoTpg73mmK/npZblrp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a+75om+5qKm6YeM55qE5pyq5p2l77yM56yR5a+5546w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77yM5LiN6IO95ZCO6YCA55qE5pe25YCZ77yM5LiN5YaN5b235b6o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CR5YmN77yM6Lev77yM5LiA55u06YO95Zyo44CC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g+WujOS6huS6lOaWpOeahOilv+eTnO+8jOS5n+ayoeetieWIsOWbnuWkjeaIkeeahO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IkeaDs++8jOi/meW6lOivpeS4jeaYr+S9oOS4jeWkn+WWnOasouaIke+8jOiAj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lv+eTnOS4jeWkn+Wkp+OAgjwvcD48cD48ZW0+NjEuPC9lbT7kvaDliKvlm57lpLTnnI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tbDlkKfvvIzlsbHpq5jmsLTplb/vvIzlj6/liKvlho3norDliLDmiJHov5nkuY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nmoTkurrkuobjgII8L3A+PHA+PGVtPjYyLjwvZW0+5aSx5oGL5LiN5piv5aSx5o6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4ix5oOF77yM6ICM5piv5L2g5aSx5o6J5omA5pyJ5YWz5LmO5pyq5p2l55qE5p6E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mL5ouG5o6J5LiA5omA5Zyo5L2g5b+D5Lit5a6M5YWo5a6M576O5rip6aao55qE5oi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9oOeahOW/g+mHjOacieayoeacieaIkeS4je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imgeeahOaYr+eOsOWcqOaIkeW/g+mHjOacieS9oO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nInkuIDkuKrkurrvvIzkuIDnm7TkvY/lnKjlv4PlupXvvIzljbTmtojlpLHlnK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h4zjgII8L3A+PHA+PGVtPjY1LjwvZW0+5Yir6K+05L2g5pyA54ix55qE5piv6LCB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+Y5b6I6ZW/77yM6LCB5Lmf5peg5rOV6aKE55+l5piO5aSp5Lmf6K645L2g55qE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LiL5LiA56eS562J552A5L2g44CCPC9wPjxwPjxlbT42Ni48L2VtPuWFtuWun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aDs+aDs++8jOaYr+ecn+eahOWWnOasoueahOa3se+8jOeFp+agt+eUseS6juS4jeeU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jcuPC9lbT7kvaDmiYDmnInnmoTkuI3lvIDlv4Ppg73mmK/oh6rmi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47mnaXmsqHmnInmirHluIzmnJvnmoTkurroh6rnhLbkuZ/kuI3kvJrlpLH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iR5Lus5LmL6Ze05YGa6L+H5pyA6buY5aWR55qE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LiN6IGU57O75L2g77yM5L2g5Lmf5LiN5Lya6IGU57O7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4lueVjOasoOaIkeS4gOS4quS9oO+8jOaYr+S4lueVjOasoOeah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zAuPC9lbT7nm7jpgYfvvIzmmK/kuIDnp43nvo7kuL3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sI/ln47lkJHmmZrvvIzmmKDnnYDlpJXpmLPnmoTnu5rng4L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S+5omL5LiN5piv5Zug5Li65pS+5omL77yM5piv5oiR5pyA5ZCO55qE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ug5Li65Y2V5pa56Z2i55qE5oSf5oOF77yM5Y+q5piv5bm856ia55qE54us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44CCPC9wPjxwPjxlbT43Mi48L2VtPuWQjuadpeaJjeaHguW+l++8jOWSjOS4je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WwseaYr+WkqeeUn+malOWxsea1t++8jOS4jemBl+S9meWKm+WcsOWOu+aLiei/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mDveaYr+W+kuWKs++8jOacgOWlvei/nOi/nOWcsOWHneacm+WGjemBl+W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pmo/nnYDmiJHku6zmuJDmuJDplb/lpKfvvIzlsLHmm7TkuI3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niLHljrvniLHkuIDkuKrkurrkuobjgII8L3A+PHA+PGVtPjc0LjwvZW0+5LuO5reh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N6IGU57O75YaN5Yiw5q+r5peg5YWz57O777yM5oC76K+l5oWi5oWi5Y676YCC5b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i6q+i+ueeahOS9jee9ruWwsemCo+S5iOWkm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i/m+adpe+8jOWwseacieS6uuS4jeW+l+S4jeemu+W8g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op4nlvpfoh6rlt7HnibnliKvlgrvvvIzorqnkurrlhYjmnInor7TliIb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kvJrjgII8L3A+PHA+PGVtPjc3LjwvZW0+5LiN5pWi6K+055qE6K+d77yM5Y+q6IO9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77yb5LiN6IO954ix55qE5Lq677yM5Y+q6IO95pS+5Zyo5b+D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eskeW5tuS4jeaAu+aEj+WRs+edgOW/q+S5kO+8jOWwseWDj+azq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u+aYr+ihqOekuuaCsuS8pOS4gOagt+OAgjwvcD48cD48ZW0+NzkuPC9lbT7ms6rmsLTog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msbnmtozvvIzni7zni4jkuobnsr7oh7TnmoTlpoblrrnjgILnn6XpgZPmiJHmg7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jgII8L3A+PHA+PGVtPjgwLjwvZW0+5omA5pyJ5b+D6YW46Ium5qWa77yM5omA5pyJ55qE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Z2a5oyB5Li+5q2l57u06Imw77yM5Y+q5pyJ5oiR5LiA5Lq655+l6Y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yoeWQg+mlse+8jOS6uuWPquacieS4gOS4queDpuaBvO+8m+WQg+ml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wseacieaXoOaVsOS4queDpuaBv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2EwY2p2d3Jha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dhMGNqdndyYW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081FD331BF9A00CDB9591E965E1B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