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1A2C3284B76224BD332EE82212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1A2C3284B76224BD332EE82212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cqOS5jueIseaDhemHjOS8pOeXm+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NtOS4gOS4quS4lueVjOOAgjwvcD48cD48ZW0+Mi48L2VtP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muWtkOmHjOeahOiblOiZq++8jOaIkeS4jeefpemBk+S9oOS8muS4jeS8mumql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5n+Wus+aAleaXtumXtOivtOecn+ivne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mDveWPmOaIkOeskeivneOAgjwvcD48cD48ZW0+NC48L2VtPuS9oO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Wlve+8jOS4jeeEtuWvueS4jei1t+aIkeeahO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WwseWDj+WNq+eUn+e6uO+8jOeci+edgOaMuuWkmueahO+8jOeUq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wseS4jeWkn+OAgjwvcD48cD48ZW0+Ni48L2VtPuS4uuS6h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W8g+S6huWSjOS9oOWBmuaci+WPi+eahOacuuS8mu+8jOWNtOW+l+WIsOS6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eUn+S6uueahOe7k+WxgOOAgjwvcD48cD48ZW0+Ny48L2VtPueci+edgOS9oOaGl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/g+S4gOS4i+WtkOS7gOS5iOaAqOaBqO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DreaDhee7memUmeS6huS6uu+8jOWIsOacgOWQjuS7gOS5iOmDv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OS48L2VtPuS7juatpOaUvuS4i+efq+aDheWS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n+W/g+iXj+Wlve+8jOi/h+a8guaziueahOaXpeWtkO+8jOa1quiNoeiAj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sIHoi43nmb3kuobmiJHnmoTnrYnlvoXvvIzorr3li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fnnYDjgII8L3A+PHA+PGVtPjExLjwvZW0+5Lq655Sf5pyJ5Zub6Ium77ya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IiN5LiN5b6X77yM6L6T5LiN6LW377yM5pS+5LiN5L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PquimgeWIhuW8gOS6hueahOS6uu+8jOaXoOiuuuWOn+adpeWkmuS5i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8muaFouaFouWPmOW+l+eWj+i/nOOAgjwvcD48cD48ZW0+MTMuPC9lbT7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7Plv7XvvIzkuI3ogZTns7vvvJvlj6rlhbPms6jvvIzkuI3miZPmibD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uqflnZ/vvIzokaznnYDmnKrkuqHkurrjgII8L3A+PHA+PGVtPjE0LjwvZW0+6KK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piv6K+l56yR6Ieq5bex5oSa6KCi77yM6L+Y5piv6K+l6LWe5oms5a+55pa56au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DheWPquaYr+S4gOWcuuS9k+mqjO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uadpei1tOS9oOS4gOmdouS5i+e6puOAgjwvcD48cD48ZW0+MTYuPC9lbT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ov4fmiJHkuI3mg7Por7TvvIzlm6DkuLrmiJHnn6XpgZPkuI3mmK/osIHpg73mg7P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OP5Liq6KKr5Lq66YGX5b+Y5o6J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yR77yM5LiA5Liq5Lq65oKy44CCPC9wPjxwPjxlbT4xOC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W+iOebuOS/oeeIseaDhe+8jOS9huaYr+eOsOWcqOeahOaIkeS4jeaVou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kuIrmnIDov5znmoTot53nprvlsLHmmK/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fph4zmjJHkuIDvvIzkvaDmmK/ku5bnmoTkuIfliIb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N5Lya5oCA5b+15Lul5YmN5Y+q5piv5aSa5LqG5LiA5Lqb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K6p5oiR6LaB5pep6Kej6ISx77yM5aW96K6p5oiR5pep5Lqb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asoeaIkeecn+eahOeXm+S6hu+8jOecn+eahOW9u+W6l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ivleedgOa0kuiEseOAgjwvcD48cD48ZW0+MjIuPC9lbT7lvpf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u4jlvZLmmK/po47vvIzlvLrnlZnljYPnmb7mrKHkuZ/nu4jnqbbkvJ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W5L6d5pen5piv5oiR55qE6L2v6IKL77yM5Y205LiN5Ya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Sy44CCPC9wPjxwPjxlbT4yNC48L2VtPuacque7j+WkseaBi+eahOS6uu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quabvuWkseaEj+eahOS6uuS4jeaHgu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n6XpgZPlkKfvvIzkuLrkuobnrYnkvaDvvIzmiJHplJnov4fkuoblpJrls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E8L3A+PHA+PGVtPjI2LjwvZW0+5Zug5Li65LiN5oOz6ZSZ6L+H6L+Z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mA5Lul5pu05Yqg55qE54+N5oOc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SoueQtOeahOesrOWFq+S5nemUru+8jOaYr+aIkeawuOaBkuinpuaRu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MjguPC9lbT7kvaDku6zkvJrlnKjmiJHnmoTpu5HlkI3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/mtLvnmoTlvojlpb3miJHosIHpg73kuI3pnIDopo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Yir56a75byA5LqG44CC5LiL5LiA5qyh6LWM5L2g55qE5b+D77yM5oiR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zMC48L2VtPueIseaDheS4jeaYr+i9sOi9sOeDiOeDi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AjOaYr+W5s+W5s+a3oea3oeeahOmZquS8t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sLHnrpfnlKjkuIDovojlrZDnmoTml7bpl7TvvIzov5jmmK/kvJr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MyLjwvZW0+5oOz6LW35L2g55qE5LiA54K55LiA5ru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yA5aeL55eb55qE5peg5rOV5ZG85ZC477yM5rOq77yM5pu05q2i5LiN5L2P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B44CCPC9wPjxwPjxlbT4zMy48L2VtPuaIkeS7rOe7iOS6juWPr+S7peeUq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+8jOS4gOi+iOWtkOWcqOS4gOi1t+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nu4jkuo7nn6XpgZPvvIzlroPlubbkuI3mmK/miJHnmoToirH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pgJTnu4/op4HkuoblroPnmoTnm5vmlL7jgII8L3A+PHA+PGVtPjM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rip5pqW55qE5oCA5oqx77yM5L2g5Y2057uZ5oiR5pyA55eb5b+D55qE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QkeaIkeS8uOWHuuaJi+eahOmCo+WI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isOWIsOS6huaVtOS4quS4lueVjOOAgjwvcD48cD48ZW0+Mzc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mK/ku5bvvIzkuLrku4DkuYjov5jopoHmiorkvaDnmoTpmr7ov4fliIbkuqv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K+V6L+H6ZSA5aOw5Yy/6L+577yM5pyA57uI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Y+K44CCPC9wPjxwPjxlbT4zOS48L2VtPuWBtuWwlOaDs+W/teerpeW5t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Egea7i+WRs++8jOS4jeeUqOaLhei0o+Wkh++8jOS4jeS8muS4uuWIq+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mjn+S6uumXtOiLpue0r+OAgjwvcD48cD48ZW0+NDAuPC9lbT7ovbv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vJrplb/kuYXjgILplb/plb/kuYXkuYXnmoTvvIzkuI3kvJrmnaX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QxLjwvZW0+6LWw6LWw5YGc5YGc77yM5LiN6KaB5Y67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bKC55+l5piO5aSp5L2V5Y675L2V5LuO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cqOeUnOicnO+8jOaIkeS7rOS5n+S8muWboOWlueeahOS4gOWPpeivneiAjO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jwvcD48cD48ZW0+NDMuPC9lbT7miJHku6zkuI3mmK/kuI3kvJrlk63ms6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haLmhaLnmoTlrabkvJrkuI3ljrvlk63ms6PjgII8L3A+PHA+PGVtPjQ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b6I5aSa5LqL5oOF77yM5YWz5LqO6L+H5Y6777yM5Ly85LmO5Y+q5Ymp5LiL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Y2w6K6w44CCPC9wPjxwPjxlbT40NS48L2VtPuS9oOe7meaIke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wseeci+WIsOS6huS9oOW/g+S4reWFqOS9k+eahOWkp+mZ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niLHkuIDnm7TmsqHmnLrkvJrniLHvvIznrYnmnInmnLrkv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niLHkuobjgII8L3A+PHA+PGVtPjQ3LjwvZW0+5LuW5Zyo5L2g6Lqr5LiK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C5a+e77yM5L2g5Y205aSp55yf55qE5Lul5Li66YKj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vtOS9oOacieW/g+S6i+S4jeefpemBk+i3n+iwgeiv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dgOeqgeeEtuWlvemavui/h+OAgjwvcD48cD48ZW0+NDkuPC9lbT7kuIDkupv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lnKjmmpflpJzph4znlJ/plb/vvIzohZDomoDkuobmmI7lqpr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F5LiN55+l5omA6LW377yM5LiA5b6A6ICM5rex44CC6KqT6K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6L6577yM55y85YmN5bey5LiN6KeB5LyK5Lq644CCPC9wPjxwPjxlbT41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cieS6m+S4nOilv++8jOWPr+S7pemAj+i/h+WGme+8jOiiq+i9rOWMlu+8jOaI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OOAgjwvcD48cD48ZW0+NTIuPC9lbT7np43lrZDniaLorrDnnYDpm6jmu7TnjK7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vvIzlop7lvLrkuoblhpLlsJbnmoTli4fmsJTjgII8L3A+PHA+PGVtPjUz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bCx5Lya6L+H5Y6755qE44CC5oiR5Lus55qE55eb6Ium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iR5Lus55qE6LSf57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Ynp5aWQwNTE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J6eWlkMD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1A2C3284B76224BD332EE82212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