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1A5561AB97B0104BA3EB8B6DA7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1A5561AB97B0104BA3EB8B6DA7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F56S05aSn5rCU5oKy5aOu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huWNtOWQm+eOi+WkqeS4i+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Un+WJjei6q+WQjuWQjeOAgiZtZGFzaDsmbWRhc2g76L6b5byD55a+44CK56C0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LrpmYjlkIznlKvotYvlo67or43ku6Xlr4TkuYv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pDot6/ku4rlpoLmraTvvIzov5jloKrmgbjlk63popHjgILlhbPkuK3miJDkuYX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gIHor7jkurLjgILosLflj6PnlLDlupTlup/vvIzkuaHlsbHojYnlj4jmmKX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IDlo67lv5fvvIznqbrkvZznjK7kuabkurrjgIImbWRhc2g7Jm1kYXNoO+mprOaItO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5puaAgOOAizwvcD48cD48ZW0+My48L2VtPuiOq+mBk+ahkeamhuaZmu+8jOS4uumc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WkqeOAgiZtZGFzaDsmbWRhc2g75YiY56a56ZSh44CK6YWs5LmQ5aSp5ZKP5b+X6KeB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6KeB6LSk5oCd6b2Q54SJ77yM6KeB5LiN6LSk6ICM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mf44CCJm1kYXNoOyZtZGFzaDvjgIrorrror63jgIs8L3A+PHA+PGVtPjUuPC9lbT7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vpnln47po57lsIblnKjvvIzkuI3mlZnog6HpqazluqbpmLT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WHuuWhnuOAizwvcD48cD48ZW0+Ni48L2VtPuiOq+mBk+S4jea2iO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mOWNt+ilv+mjju+8jOS6uuavlOm7hOiKseeYpu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aJ6Iqx6Zi044CLPC9wPjxwPjxlbT43LjwvZW0+5aGe5LiK56eL6aOO6byT6KeS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C95pel5peM5peX44CC5bCR5bm06Z6N6ams6YCC55u45a6c44CC5LuO5Yab5LmQ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mA5LuO6LCB44CC5L6v6aqR5omN6YCa6JOf5YyX77yM5YWI5aOw5bey5Yqo6L69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54q55Y+K5p+z5L6d5L6d44CC5pil6Ze65pyI77yM57qi6KKW5LiN6aG75Z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msZ/mnIjmmYPph43lsbEmbWlkZG90O+WIneWIsOW1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S9nOOAizwvcD48cD48ZW0+OC48L2VtPuaBr+S6pOa4uOmXsuS4mu+8jOWNp+i1t+W8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OAgiZtZGFzaDsmbWRhc2g76Zm25riK5piO44CK5ZKM6YOt5Li757C/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S35YS/5qyy55S75YeM54Of6ZiB77yM56ys5LiA5Yqf5ZCN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Jm1kYXNoOyZtZGFzaDvmnajnu6fnm5vjgIroqIDlv5for5f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Y235aCG5bqK5Lmm77yM5a2m6ICF6K+G5YW255y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lgbbkvZzkuozpppbjgIs8L3A+PHA+PGVtPjExLjwvZW0+5Y2O54Gv57q1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6Z6N6amw5bCE77yM6LCB6K6w5b2T5bm06LGq5Li+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puYrmoaXku5kmbWlkZG90O+WNjueBr+e6teWNmuOAiz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v6HkuabvvIzkuI3lpoLml6DkuabjgIImbWRhc2g7Jm1kYXNoO+OAiuWtn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LiL44CLPC9wPjxwPjxlbT4xMy48L2VtPuivu+S5puWIh+W/jOWcqOaFjOW/m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+W3peWkq+WFtOWRs+mVv+OAguacquaZk+S4jeWmqOadg+aUvui/h++8jOWIh+i6q+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VhumHj+OAgiZtZGFzaDsmbWRhc2g76ZmG5Lmd5riK44CK6K+7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ugeWPr+aeneWktOaKsemmmeatu++8jOS9leabvuWQueiQveWMl+mj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R5oCd6IKW44CK55S76I+K44CLPC9wPjxwPjxlbT4xNS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eZvuenjem4n++8jOWNiumbjOWNiuaYr+mbhOOAgum4s+m4r+mAkOmHjum4re+8jOaB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IkOWPjOOAgiZtZGFzaDsmbWRhc2g744CK5aSc6buE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vku+8jOeEtuWQjuefpeadvuafj+S5i+WQjuWHi+S5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tJm1pZGRvdDvlrZDnvZXjgIs8L3A+PHA+PGVtPjE3LjwvZW0+5a+C5a+e5p+06Z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77yM5Lmf5pWZ5o+S5p+z6K6w5bm05Y2O44CCJm1kYXNoOyZtZGFzaDvotbXlhYP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kuabkuovjgIs8L3A+PHA+PGVtPjE4LjwvZW0+6KGM5p2l5YyX5YeJ5bKB5py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ZCb6LS15LmJ6L276buE6YeR44CCJm1kYXNoOyZtZGFzaDvmnY7nmb3jgIrlv4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WlkZG90O+WvhOiwr+mDoeWFg+WPguWGm+OAizwvcD48cD48ZW0+MTkuPC9lbT7lpK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LDliKnvvIzlnLDliKnkuI3lpoLkurrlkozjgIImbWRhc2g7Jm1kYXNoO+OAiu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Ws5a2Z5LiR44CLPC9wPjxwPjxlbT4yMC48L2VtPuWNl+a1puaLm+aL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lOmdoemdoeW/g+OAguW9kuiIn+S4gOWPtuWwj++8jOeni+awtOS4pOWOk+a3s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pOWHhOS7jeaWre+8jOmjjuicqee7huassuayiOOAguahguWNjue/u+iQveaciO+8jOam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aoquWPguOAgiZtZGFzaDsmbWRhc2g75a6L56WB44CK5pep5rWO5rGf5q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puWIsOWHpOWHsOWPsOS4iu+8jOWxseWbtOaVheWbveWRqOmB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M6aKc55K544CK5pyd5Lit5o6qJm1pZGRvdDvopYTpmLPlj6TpgZPn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oaXjgIs8L3A+PHA+PGVtPjIyLjwvZW0+5Luw5LiN5oSn5LqO5aSp77yM5LmJ5Lul5pa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nj4LjgIrlrZ/lrZDjgIs8L3A+PHA+PGVtPjIz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+95YW25LiN5re55YWu77yM5pil5LiO56eL5YW25Luj5bqP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jgIrnprvpqprjgIs8L3A+PHA+PGVtPjI0LjwvZW0+5LiA6JOR54Of6Zuo5Lu7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lrprpo47ms6ImbWlkZG90O+iOq+WQrOepv+ae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uWjsOOAizwvcD48cD48ZW0+MjUuPC9lbT7om5/pvpnlvpfkupHpm6jvvIznu4jpnZ7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anjgIImbWRhc2g7Jm1kYXNoO+mZiOWvv+OAiuS4ieWbveW/lyZtaWRkb3Q75ZC05b+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ajnkZzkvKDjgIs8L3A+PHA+PGVtPjI2LjwvZW0+6buR5Y+R5LiN55+l5Yuk5a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pa55oKU6K+75Lmm6L+f44CCJm1kYXNoOyZtZGFzaDvpopznnJ/ljb/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s8L3A+PHA+PGVtPjI3LjwvZW0+5Y+k5LqR5q2k5pel6Laz5Y+v5oOc77yM5ZC+6L6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Oc56eS6Zi044CCJm1kYXNoOyZtZGFzaDvokaPlv4XmrabjgIrpopjotaDpgIHkuK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s8L3A+PHA+PGVtPjI4LjwvZW0+5a6J5b6X55Sf57695q+b77yM5Y2D5pil5Y2n6JO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nY7nmb3jgIrlpKnlj7DmmZPmnJv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6buE5LqR55m95pel5pub77yM5YyX6aOO5ZC56ZuB6Zuq57q357q344CC6I6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peg55+l5bex77yM5aSp5LiL6LCB5Lq65LiN6K+G5ZCb77yf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ILjgIrliKvokaPlpKfjgIs8L3A+PHA+PGVtPjMwLjwvZW0+5bCR5aOu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b6S5Lyk5oKy44CCJm1kYXNoOyZtZGFzaDvjgIrmsYnkuZDlupwmbWlkZG90O+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MzEuPC9lbT7mrLLkubDmoYLoirHlkIzovb3phZLvvIz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HlsJHlubTmuLjjgIImbWRhc2g7Jm1kYXNoO+WImOi/h+OAiuWUkOWkmu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Y+25ruh5rGA5rSy44CLPC9wPjxwPjxlbT4zMi48L2VtPuW/l+S5i+mavuS5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nOS6uu+8jOWcqOiHquiDnOOAgiZtZGFzaDsmbWRhc2g76Z+p6Z2e44CK6Z+p6Z2e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lrvogIHjgIs8L3A+PHA+PGVtPjMzLjwvZW0+5LiN5Ly85b2T5pe277yM5bCP5qGl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m95oGo5Lik5Lq655+l44CCJm1kYXNoOyZtZGFzaDvlkajpgqblvabjgIr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WlkZG90O+acneS6kea8oOa8oOaVo+i9u+S4neOAizwvcD48cD48ZW0+MzQuPC9lbT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vo7phZLlpJzlhYnmna/vvIzmrLLppa7nkLXnkLbpqazkuIrlgqzjgILphonljafmspn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qvnrJHvvIzlj6TmnaXlvoHmiJjlh6Dkurrlm57jgIImbWRhc2g7Jm1kYXNoO+eOi+e/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eW3nuivjeOAizwvcD48cD48ZW0+MzUuPC9lbT7ooYzpgZPkuI3ns7vku4rlj6T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rJTkuLrmlofjgIImbWRhc2g7Jm1kYXNoO+adjuWVhumakOOAiuS4iuW0lOWNjuW3n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kvJfoirPmkYfokL3ni6zmmoTlpo3vvIzljaDlsL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sI/lm63jgILnlo/lvbHmqKrmlpzmsLTmuIXmtYXvvIzmmpfpppnmta7liqjmnIj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Jznpr3mrLLkuIvlhYjlgbfnnLzvvIznsononbblpoLnn6XlkIjmlq3prYLjgILlub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kJ/lj6/nm7jni47vvIzkuI3pobvmqoDmnb/lhbHph5HmqL3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+OAiuWxseWbreWwj+aiheOAizwvcD48cD48ZW0+MzcuPC9lbT7nsr7or5rmiYD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kuLrlvIDjgIImbWRhc2g7Jm1kYXNoO+eOi+WFheOAiuiuuuihoSZtaWRkb3Q75oSf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LPC9wPjxwPjxlbT4zOC48L2VtPuW8lei6q+a8gueEtuS4jeezu+iIn++8jOWQleai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pueahuWuiea1geOAguaxn+a5luS4h+mht+a1ruS4gOm4pe+8jOatpOW/g+WFg+S4l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keOAguWQtOWxsealmuawtOe6quaJgOeUse+8jOa5mOe0r+iAgeaemuWugeWMueS/p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eS6puWkjeaZqOe+nu+8jOaQr+aKieiCneiCvuaOieeZve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Cg44CK6LWg6YCB6KGM5YWt5a2Q44CLPC9wPjxwPjxlbT4zOS48L2VtPuiJsuS4j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ui/t++8jOaDheS6uuecvOmHjOWHuuilv+aWveOAgiZtZGFzaDsmbWRhc2g76bu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G5p2t5bee5L+X6K+t6K+X44CLPC9wPjxwPjxlbT40MC48L2VtPuS6uueUn+eZv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+8jOW/teiJr+i+sOe+juaZr++8jOS8keaUvuiZmui/h+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6aqk6Zuo5omT5paw6I23Jm1pZGRvdDvnu7/lj7bpmLTmtZP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6aDdkNzl3b2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emg3ZDc5d29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1A5561AB97B0104BA3EB8B6DA7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