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48147C896EDD59BF97A12091B1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48147C896EDD59BF97A12091B1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eIseaDheWuo+iogOefreWP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sLjmtbTniLHmsrPvvIz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IuPC9lbT7kvaDmmK/miJHnmoTlhajkuJbnlYz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kuK3mnInkvaDvvIzkvaDkuK3mnInmiJ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jYrmraXvvIzmiJHlvpflpKnmtq/jgII8L3A+PHA+PGVtPjU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7kvaDlkIzlnKjjgII8L3A+PHA+PGVtPjYuPC9lbT7liJ3op4Hmlq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r7lv4PjgII8L3A+PHA+PGVtPjcuPC9lbT7niLHkvaDnmoTlv4PvvIzmsLj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uPC9lbT7liJ3or4bkvaDlkI3vvIzkuYXlsYX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mmK/pppbpgInvvIzkuZ/mmK/llK/kuI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m46YGH6KeB77yM5oGw5aW95ZCI5ouN44CC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awuOi/nOeIseS9oOOAgjwvcD48cD48ZW0+MTIuPC9lbT7miYDmg7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liIflronlpb3jgII8L3A+PHA+PGVtPjEzLjwvZW0+6ZW/6ZW/5LmF5LmF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xNC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UuPC9lbT7niLHmnInlpJrkuYXvvIz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LiO5pif5rKz77yM55qG5Y+v5pS26J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tu+aMiOmYlO+8jOS4juWtkOaIkOivt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og73vvIzlgL7miJHmiYDmnInjgII8L3A+PHA+PGVtPjE5LjwvZW0+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Sf5q2755u45L6d44CCPC9wPjxwPjxlbT4yMC48L2VtPuS4gOeUn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OAgjwvcD48cD48ZW0+MjEuPC9lbT7ljq7lrojnu4jnlJ/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yLjwvZW0+55m+5bm05aW95ZCI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xseawtOS4gOeoi++8j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nJ/lv4Pnm7jniLHvvIznm7jnuqbmsLjkuY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pa55b6X5aeL57uI44CCPC9wPjxwPjxlbT4yNi48L2VtP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ZveWktOWBleiAgeOAgjwvcD48cD48ZW0+MjcuPC9lbT7miJHniLHkva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I4LjwvZW0+5oiR6L+Z5LiA55Sf77yM5Y+q5Li6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aJp+WtkOeahOaJi++8jOa8q+a8q+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anniLHmnInkvbPvvIznm7jmlazlpoLlr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mF5Ly05LiN56a777yM5q2k55Sf5LiN5by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Yr+aIkeS7iueUn+eahOaWsOWomOOAgjwvcD48cD48ZW0+MzMuPC9lbT7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ljq7lrojnu4jnlJ/jgII8L3A+PHA+PGVtPjM0LjwvZW0+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5peg5oa+44CCPC9wPjxwPjxlbT4zNS48L2VtPuWkq+WUseWmh+maj+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MzYuPC9lbT7ku4rlpJXkvZXlpJXvvIzop4HmraToi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2X6aOO5pyq6LW377yM5b+15L2g5oiQ55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WGs+Wumu+8jOeIseS9oOS4gOS4h+W5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lpzmmK/kvaDvvIzllpzmrKLmmK/kvaDjgII8L3A+PHA+PGVtPjQ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44CCPC9wPjxwPjxlbT40MS48L2VtPuS7peS9oOS5i+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aIkeS5i+WQjeOAgjwvcD48cD48ZW0+NDIuPC9lbT7ljq7lrojmtbfop5LvvIz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LbjgII8L3A+PHA+PGVtPjQzLjwvZW0+54ix5Lq65piv5L2g77yM5pyq5p2l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eS9nOS5i+WQiO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kurrkuIDlv4PvvIznmb3pppbkuI3npr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bC95Y2D5bGx77yM6JC956yU5piv5L2g44CCPC9wPjxwPjxlbT40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+8jOaIkeS6puS4jeW8g+OAgjwvcD48cD48ZW0+NDguPC9lbT7nlJ/kuYvmiYD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kvaDjgII8L3A+PHA+PGVtPjQ5LjwvZW0+55+i5b+X5LiN5rid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C48L2VtPu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4PmnInngbXnioDvvIzkuIDngrnlsLH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Gx55uf5rC45Zyo77yM5rW36KqT6ZW/5a2Y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s+m4r+aIkOWPjO+8jOeIseaDheeUnOicnOOAgjwvcD48cD48ZW0+NT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lho3op4HlgL7lv4PjgII8L3A+PHA+PGVtPjU1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i45Zyo44CCPC9wPjxwPjxlbT41Ni48L2VtPuaciee+juS6uuWFr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OAgjwvcD48cD48ZW0+NTcuPC9lbT7miJHnmoTkuJbnlYzvvIzlj6rmnInkva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OF5rex5Ly85rW377yM5oOF5q+U6YeR5Z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9oOebuOS8tO+8jOmBl+S4luaXoOaGv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rprku4rnlJ/vvIzniLHlnKjku4rkuJbjgII8L3A+PHA+PGVtPjY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77yM6Iqx5aW95pyI5ZyG44CCPC9wPjxwPjxlbT42Mi48L2VtPueIs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cgOWujOe+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c5MHRlMTZl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OTB0ZTE2Z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48147C896EDD59BF97A12091B1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