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4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5E6F688BF50ACE5F797FCB8B3279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E6F688BF50ACE5F797FCB8B3279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d6K+t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acieS4gOenjeeXhe+8jOWPq+WvguWvnuOAguiDveinpuaRuO+8jOiDv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IsO+8jOS9huaYr+aXoOazleagueayu+OAgjwvcD48cD48ZW0+Mi48L2VtP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iZveaehOS4jeaIkOS4gOWPpeivne+8jOWNtOijhea7oeS6huaIk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uqeaIkeaBkOaDp+eahOS4jeS7heS7heaYr+acquefpe+8jO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6kOS6juiHquW3seeahOaXoOefpeOAgjwvcD48cD48ZW0+NC48L2VtPuacieaXtuWAm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ecn+eahOavlOS7gOS5iOmDveWlve+8jOS6uumDveS8mueci+edgOe+jue+ju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mgeWKoOayueWBmuS4quW/g+aAgeS5kOingueahOWtqeWt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4jeeIseiHquW3seeahOS6uuecn+eahOWlvemavu+8jOWlve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lueVjOS4iuacieS4jee7neeahOmjjuaZr++8jOaIkeaci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g+OAgjwvcD48cD48ZW0+Ny48L2VtPuaDs+S4gOauteautea1qua8q+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gOmhtemhteWKqOS6uueahOevh+eroO+8jOiwseS4gOabsuabsuWHhOe+jueah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e7neWPo+S4jeaPkO+8jOS4jeaYr+WboOS4uu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mTreiusOOAgjwvcD48cD48ZW0+OS48L2VtPuaIkeWvueS9oO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yvuelnuaKluaTnuOAgeWGheW/g+a/gOiNoe+8jOi/meaYr+S4gOenjeaXoOazle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Iuua/gOOAgjwvcD48cD48ZW0+MTAuPC9lbT7lsoHmnIjnmoTml6XorrDvvIzmiZPm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nnLbvvIzlr7vkuI3liLDmmKjml6XnmoTlpKnloILvvIznlKjlvq7nrJHmirXmjKH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lgJjoi6XmnInkuIDlpKnmiJHnprvlvIDkuobvvIzkuZ/kvJrluKbnnYDlvq7nrJ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yl5LiN5Y6755qE5piv6K6w5b+G77yM55WZ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05Y2O77yM5ouO5LiN6LW355qE5piv5aSx6JC977yM5pS+5LiN5LiL55qE5piv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T5LiN6LW355qE5piv5bCK5Lil44CCPC9wPjxwPjxlbT4xMi48L2VtPuW/meS6jumH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cnOicgu+8jOaXoOaah+WcqOS6uuWJjemrmOiwiOmYlOiu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nkuKTmoLfkuJzopb/otbDov4fot6/ov4fkvaDnu53lr7nkuI3og7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rkuIDkuKrmmK/vvIzmnIDlkI7kuIDnj63lm57lrrbnmoTovabvvJvlj6blpJ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nIDlkI7kuIDkuKrmt7HniLHkvaDnmoTkurrjgII8L3A+PHA+PGVtPjE0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6I5aSa5Liq556s6Ze077yM5L2g5bqU6K+l5Lmf5piv5Zac5qyi6L+H5oiR55qE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6L+Z5Lqb556s6Ze056iN57q15Y2z6YCd77yM5oiR5b2T55yf5LqG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2a5oyB44CCPC9wPjxwPjxlbT4xNS48L2VtPuS4jeaYr+avj+S4gOauteeIseaDh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veeahOWbnuW/hu+8jOS5n+S4jeaYr+avj+auteWbnuW/humDvemCo+S5iOeahO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+8jOaXoueEtuS4jeiDveebuOS8tOWIsOiAge+8jOWwseimgeaHguW+l+mAguWP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uOAgjwvcD48cD48ZW0+MTYuPC9lbT7opoHnl5vliLDku4DkuYjnqIvluqbvvIzmiY3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ku4rlpKnnmoTnmb7mr5LkuI3kvrXjgII8L3A+PHA+PGVtPjE3LjwvZW0+5L2g5pi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6aOO55qE6aOO55y877yM5aSW6Z2i55qE5oOK5rab6aqH5rWq5LiO5L2g5peg5YW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aF5b+D55qE6aOO5bmz5rWq6Z2Z44CCPC9wPjxwPjxlbT4xOC48L2VtP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nOasoua3seWknO+8jOWkmuaDheeahOS6uuWWnOasoum7hOaYj+OAgu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mYs+WFie+8jOS8pOW/g+eahOS6uuWBj+eIsemjjumbq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mmK/llpzmraHojZLolarnmoTlnLDmlrnvvIzlsLHlg4/miJHnuL3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uI3pgqPpur3mhJvoqqroqbHnmoTkurrjgII8L3A+PHA+PGVtPjIwLjwvZW0+5Lq655S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Kh5pyJ5aSq5pma55qE5byA5aeL77yM5Zug5Li65pyJ5piO5aSp77yM5LuK5aS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W36LeR57q/77yM6LaK5Yqq5Yqb77yM6LaK5bm46L+Q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WboOS4uumcgOimgeS9oOaJgOS7peeIseS9oO+8jOaYr+WboOS4uueIs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mcgOimgeS9oOOAgjwvcD48cD48ZW0+MjIuPC9lbT7ml6LnhLbkvaDniLHmiJ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miJHlpKnlpKnkuLrkvaDmj5Dlv4PlkIrog4bjgILml6LnhLbmiJHniLHkva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rqnkvaDlpKnlpKnlv4Pph4zmg7PnnYDmiJHjgII8L3A+PHA+PGVtPjIz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m25LiN5oC75piv6K+05piO5L2g5piv5b+r5LmQ55qE77yM5pyJ55qE5pe25YCZ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+05piO5L2g5piv5b6I5Z2a5by644CC55Sf5rS75Lit77yM5L2g6K+055qE6K+d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yk5Yiw5Yir5Lq677yM5L2G5pyJ5pe25YCZ77yM5L2g55qE5rKJ6buY5Lya6K6p5Lq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rex44CCPC9wPjxwPjxlbT4yNC48L2VtPuaIkeWPr+S7pemBh+ingeS4lueV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+8jOWNtOWGjeS5n+S4jeS8mumBh+ingeS9oOOAgjwvcD48cD48ZW0+MjUuPC9lbT7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pgqPkuIDouqvmsZ/ljZfng5/pm6jopobkuoblpKnkuIvvvIzlrrnljY7osKL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DlnLrvvIzlsbHmsrPmsLjlr4LjgII8L3A+PHA+PGVtPjI2LjwvZW0+JmxkcXVv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+8jOS4juWtkOWBleiAgSZyZHF1bzvvvIzmiJHnnIvop4Hov5nlhavkuKr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YHmmJ/nmoTlnaDokL3vvIzlvZPmiJHpl63kuIrnnLznnZvnmoTml7blgJnvvIzmiJH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hJ/op4nkuI3liLDmrbvkuqHnmoTnlrznl5vvvIzmnInkuIDnlJ/ot6/lsL3ok6b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l7bnmoTnlJzonJznnLfmgYvjgILmiJHmmK/lpoLmraTnmoTnnLfmgYvov5nkurrku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5bmnInnmb7oiKznmoTnlq7nl43jgII8L3A+PHA+PGVtPjI3LjwvZW0+5aSa5oOz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YW25a6e5oiR6L+H5b6X5rKh6YKj5LmI5aW977yM6L+Y5piv5Lya57uP5bi4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P5bi45qKm6KeB5L2g77yM5Y+q5piv5pe26Ze06K6p5oiR5a2m5Lya5LqG6Zet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5+l6YGT77yM5b6I5aSa6Lev6YO96KaB5LiA5Liq5Lq66LWw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piv5bi45oCB77yM54as6L+H5Y675bCx5aW95LqG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W3qOWkp+eahOS4vuWKqOWSjOaAneaDs++8jOmDveacieS4gOS4quW+ruS4jei2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8gOerr+OAgjwvcD48cD48ZW0+MjkuPC9lbT7miJHku6XkuLrlpKnmmK/ok53oib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u5bljbTmmK/ngbDoibLnmoTjgILmiJHku6XkuLrlv4PmmK/pnZnnmo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ljbTmmK/ot7PliqjnmoTjgILmiJHnnJ/nmoTlvojmg7PkvaD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6YO96KaB5oWi5oWi6ICB5Y6777yM5pei54S26YO96KaB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6YO96KaB55Sf6ICB55eF5q2777yM6YKj5LmI5bCx6K6p5oiR6Zmq552A5L2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9huaEv+aXpeWtkOa4heWHgO+8jOaKrOWktO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aflOaDheOAgjwvcD48cD48ZW0+MzIuPC9lbT7lr4LpnZnlpJzph4z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kvJrmnInlr4Llr57kvrXomoDvvIzkvJrmhJ/op4nliLDlraTni6zjgIL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kvJrmnInkupvojqvlkI3lhbblppnnmoTnlrz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6K6p5LiW55WM5aaC5Li05aSn5pWM77yM5Y+q5pyJ6Z2e5bi45Yqq5Yqb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6LS55Yqb44CCPC9wPjxwPjxlbT4zNC48L2VtPuaIkeS7rOmDvei/h+S6huiAs+WQ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5tOe6qu+8jOaJgOS7pe+8jOimgeS5iOe7meaIkeeIse+8jOimgeS5iOe7meaI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mgeS5iOe7meaIkea7muOAgjwvcD48cD48ZW0+MzUuPC9lbT7kuIDkuKrkurr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pgLzoh6rlt7HkuIDmiorvvIzmoLnmnKzkuI3nn6XpgZPoh6rlt7HmnInlpJrkvJj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iR5LiN6IO957uZ5L2g5LuA5LmI5om/6K+6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2g54Wn6aG+5Yiw5pyA5aW944CCPC9wPjxwPjxlbT4zNy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dgOeahOS6uuaYr+WcqOeUqOacgOe+jueahOaWueW8j+mavu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m6DkuLrkuJbnlYzlpKrlr4Llr57vvIzmiYDku6XopoHorqnmiJHku6z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nmoTmgrLlk4DmmK/miJHnmoTpmr7ov4fvvIHnjrDlrp7mrovlv43miYDku6Xmhqfm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Hlm6DkuLrmirHmnInlubvmg7PvvIzmiYDku6XmgLvmnInlpLH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2g5pyJ5pe25YCZ5Y+v54ix77yM5pyJ5pe25YCZ5rWp5ri65aaC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Zyo5oiR5a+56Z2i77yM5Lmf5Zyo5oiR6Zet55y8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JgOiwk+mjjuiKsembquaciO+8jOWwseaYr+aIkeaDs+i3n+S9oOiwi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OAgjwvcD48cD48ZW0+NDEuPC9lbT7or4blvpfov5vpgIDvvIzmh4Llvpflm57lv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PluLjlv4Plr7nlvoXnlJ/mtLvvvIznlJ/mtLvvvIzml6DlpITkuI3mmK/lnabpgJ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PluLjlv4PnnIvlvoXkurrnlJ/vvIzkurrnlJ/ml6DlpITkuI3mmK/og5zlo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i66LCB5YC+5bC95LiA55Sf77yM5Li66LCB5oqK5Y2D5bm0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iQ5LiA5Liq5rC45oGS77yfPC9wPjxwPjxlbT40My48L2VtPuWIsOWktOadp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tmeaCn+epuu+8jOS5n+S4jeaYr+iHs+WwiuWune+8jOe7iOeptuaIkOS6huWfj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Co+e+pOS6uu+8jOeci+edgOWIq+S6uueahOeIseaDhe+8jOWSgOWavOiHquW3s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NDQuPC9lbT7niLHmsqHmnInogarkuI3ogarmmI7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3mhL/mhI/jgII8L3A+PHA+PGVtPjQ1LjwvZW0+6L+Q5rCU5rC46L+c5LiN5Y+v6IO9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A6L6I5a2Q77yM6IO95biu5Yqp5L2g5oyB57ut5LiA6L6I5a2Q55qE5Lic6KW/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q5Lq655qE6IO95Yqb44CCPC9wPjxwPjxlbT40Ni48L2VtPuaIkeimgeWDj+S7me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gt+WdmuW8uu+8jOi/mOimgeWtpuS8muaJjuWdj+S6u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g4rliqjku5bkurrnmoTlubjnpo/vvIzlubjnpo/kuZ/mmK/kuIDkuKr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p4HjgILlnKjkvaDnnLzkuK3nnIvnmoTmmK/kuIDnp43oi6bpmr7vvIzlnKj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Z/orrjmraPmmK/kuIDnp43lubjnpo/jgII8L3A+PHA+PGVtPjQ4LjwvZW0+5oi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2g5Y+v5pyJ5Y+v5peg55qE5b2x5a2Q77yM5ZKM5a+C5a+e5Lqk5o2i552A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b+D5LqL44CCPC9wPjxwPjxlbT40OS48L2VtPuWboOS4uuecn+W/g+eIse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cgOWQjuayoeacieath+aWr+W6lemHjO+8jOWuveWuueS6huaJgOacieeahOWvue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pgqPkupvlkI7mnaXourrlnKjpu5HlkI3ljZX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p4vkuZ/pg73mmK/ouKnnnYDkuIPlvankupHmnLXogIzmnaXvvIznhafkuq7ov4f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jgII8L3A+PHA+PGVtPjUxLjwvZW0+5Yid5oGL77ya5bCx5oOz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Ot5oGL77ya5bCx5oOz5Lul6Lqr55u46K6477yB55WZ5oGL77ya5bCx5oOz55m+5L6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B5aSx5oGL77ya5bCx5oOz5L2g5Lic5oiR6KW/77yBPC9wPjxwPjxlbT41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fkOS6m+S6uu+8jOS9oOS5n+iuuOawuOi/nOS4jeWkn+Wlve+8m+S9huWvueS6j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vOW+l+eahOS6uu+8jOS9oOawuOi/nOaYr+acgOWlveeah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KrmnIDllpzmrKLmiZPlh7vkvaDnmoTkurrvvIzmiY3lsLHmmK/mnIDlnKjkuY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0LjwvZW0+5b+D5YeJ5LqG77yM5Lmf5bCx5LuA5LmI5Lmf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44CCPC9wPjxwPjxlbT41NS48L2VtPuecn+aYr+S4jeefpemBk+ivpeivt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h+aIkOS4gOWPpeivne+8jOaEv+aIkeWPi+eIseeahOiAgeWFrOWkqeWkqeasouS5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TYuPC9lbT7kvaDor7TkvaDmmK/pmZDph4/niYjvvIzmiJ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j6/mmK/nu53niYjjgII8L3A+PHA+PGVtPjU3LjwvZW0+5oS/5L2g5oiR5Zy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L5pe255u46KeB77yM5LmF5LmF5pyq6KiA77yM6ISx5Y+j5LiA5Y+l5aW95LmF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5piv5oCd5b+144CCPC9wPjxwPjxlbT41OC48L2VtPuS9oOS4jeS8muefpemBk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4qumdkuaYpee7meS6huS9oO+8jOS9oOWNtOavgeS6huaIkeeahOaVtOS4qu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hbblrp7miJHkuIDnm7Tpg73lnKjkvaDouqvlkI7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vaDkuIDkuKrlm57lpLTjgII8L3A+PHA+PGVtPjYwLjwvZW0+5oWi5oWi55qE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Ieq5bex5aW955qE5Lq65Lya6ZqP552A5pe26Ze055qE5rWB6YCd6LaK5p2l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dj+aDhee7quS4jeimgeWOu+ivtOe7meWIq+S6u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S4jeimgeeGrOWknO+8jOWkqeWGt+Wkmuepv+iho+acje+8jOayoeS6uueIs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lveWlveeIseiHquW3seOAgjwvcD48cD48ZW0+NjIuPC9lbT7niLHkurrlroP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vvIzmjKXkuIDmjKXmiYvkuI3mm77mnInkuIDkuJ3mjL3nlZn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y57uP56a75byA55qE5Lq65byA5aeL5LqG5paw55qE55Sf5rS777yM6KKr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f6K+l5byA5aeL5paw55qE55Sf5rS75LqG44CC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quW+iOWPr+aAleeahOS4nOilv++8jOaAu+WcqOS9oOavq+aXoOmYsuWk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qeS9oOiusOi1t+S9oOi0ueWwveW/g+aAneaDs+imgeW/mOius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nInkuIDlpKnvvIzok6bnhLblm57pppbvvIzkvaDkvJrlj5Hnjr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5nkvaDorrjlpJrnl5voi6bnmoTkurrvvIzljbTkuZ/mmK/kvaDnmoTmlZHot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5Sf5rS76YeM6Z2i55qE55m95aS05YGV6ICB6L+Z5Lu25LqL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KM54ix5oOF5peg5YWz77yM5Y+q5LiN6L+H5piv5b+N6ICQ44CC5L2G5b+N6ICQ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4ix44CC5omA5Lul77yM55yf5q2j54ix5L2g55qE5Lq677yM5YW25a6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A55u05b+N6ICQ5L2g55qE5Lq644CC5Lq655Sf5bCx5YOP6JKy5YWs6Iux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Ieq55Sx77yM5Y205piv6Lqr5LiN55Sx5bex44CCPC9wPjxwPjxlbT42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WklumdouacieayoeacieS6uu+8jOS4jeWcqOS5juS9oOWSjOiwgee7k+Wp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S4jeemu+W8gOaIkeOAgjwvcD48cD48ZW0+NjguPC9lbT7mnInkupvkuo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kuKrkurrlgZrjgILmnInkupvlhbPvvIzlj6rog73kuIDkuKrkurrov4fjgIL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6rog73kuIDkuKrkurrotbDjgII8L3A+PHA+PGVtPjY5LjwvZW0+5bm456aP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ZCO55qE5b2x5a2Q77yM5L2g6L+95LiN5Yiw77yM5L2G5piv5Y+q6KaB5L2g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a6D5bCx5Lya5LiA55u06Lef5Zyo5L2g6Lqr5ZCO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S7rOWSjOWlveWwseWlveS6hu+8jOaIkeayoeS6i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ovbvml7bmiJHku6zmlL7kuIvvvIzku6XkuLrpgqPlj6rmmK/kuIDmrrX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miY3nn6XpgZPvvIzpgqPlhbblrp7mmK/kuIDnlJ/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6YKj5LmI5aSn77yM5YGP5YGP5LiO5L2g55u46YGH5aW95bm46L+Q77yM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LiN6IO96L275piT5aSx5Y6744CCPC9wPjxwPjxlbT43My48L2VtPu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+8jOS4uuS9oOmBruaMoeayv+i3r+eahOmjjumbqOOAguWNtOWPkeeOsO+8jOaIk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+eahOi6q+i6r++8jOS5n+S8muayvua5v+S9oOeahOiho+iln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g4XmiJDlh4TnqbrvvIznl7Tlv4PnmobmnKbog6fjgILkuIDlnLrnm7jpg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prvliKvvvIzkuIDku73mg4XnvJjvvIzkuIDnlJ/nl7Tov7fjgILkuIDmrKHnm7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pk63orrDvvIzkuIDku73nvKDnu7XvvIzkuIDkuJblrZjnlZnjgILmg7P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l6DnvJjnmoTnl7TmnJvvvIzlv7XkvaDlj6rmmK/kuIDnp43ml6Dku73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c1LjwvZW0+6YO95b+Y5LqG5ZKx5L+p5aSa5LmF5rKh6K+06K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r5b+Y5LqG5b2T5Yid5Li65LuA5LmI5pyJ6YKj5LmI5aSa6K+d6Lef5L2g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ecn+W/g+aNouiDjOWPm++8jOS9oOWPiOS9leW/heS8pOaE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FtOeahOaYr+S9oOe7iOS6juiupOa4heS6i+Wunu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l7blgJnku4DkuYjkuovpg73lgZrkuI3lpb3vvIzmr5Xnq5/kuIDlv4P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lKjjgII8L3A+PHA+PGVtPjc4LjwvZW0+5oiR6YeN5paw55WZ6LW35LqG6ZW/5Y+R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Y5LyY56eA77yM6YGH6KeB5Zac5qyi5oiR55qE55S355Sf5bCx6K+05pyJ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Oz5bCx6L+Z5qC35YaN562J562J5L2g44CCPC9wPjxwPjxlbT43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u+i/h+aIkeeahOWUh++8jOaIkeWNtOS4jeaYr+S9oOacgOeIs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vaDotbDmnaXnmoTml7blgJnvvIzmiJHnmoTmnJ/lvoXlnKjov5zmlr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jrvnmoTml7blgJnvvIzkvaDlsLHmmK/miJHmoqbnu5XprYLnibXnmoTmnJ/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YaN5aW955qE57yY5Lu95Lmf57uP5LiN6LW35pW36KGN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Sf5oOF5Lmf6ZyA6KaB54+N5oOc44CC5rKh5pyJ57ud5a+555qE5YK755O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/5Li65L2g6KOF5YK755qE5Lq677yM5Y6f6LCF5L2g55qE5Lq677yM5piv5LiN5oS/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5qE5LiW55WM44CCPC9wPjxwPjxlbT44Mi48L2VtPuabvue7j+aIkeS5n+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8mumXreWPo+S4jeiwiOaDheeIse+8jOWPr+S9oOWBj+WBj+aYr+aIkeeahOaEj+aW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OAgjwvcD48cD48ZW0+ODMuPC9lbT7or7fkuI3opoHor7TnlLfkurroirHlv4PvvIz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nmnKzmsqHmnInlv4PmgI7og73phY3kuIroirHlv4PkuozlrZ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8yZnF5OXllNWo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MmZxeTl5ZTVq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E6F688BF50ACE5F797FCB8B3279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