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55B575B44E8CFD8E1D0157450B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55B575B44E8CFD8E1D0157450B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ahOefreWPpeWtkOeyvui+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u7/moJHmnZHovrn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j6/kuZDniLHlvq7nrJHjgII8L3A+PHA+PGVtPjMuPC9lbT7mjIHnu63nmoT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uPC9lbT7pm6jokL3nlLHmmKXljrv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tYXmgJ3lv7Xmt7HjgII8L3A+PHA+PGVtPjYuPC9lbT7lpJXpopzkuLrosIH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nLjkuK3lsL3mmK/kvaDjgII8L3A+PHA+PGVtPjg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op4HjgII8L3A+PHA+PGVtPjkuPC9lbT7ng5/pm6jnm7jmgJ3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Gf55WU5p+z5YmN5aCk44CCPC9wPjxwPjxlbT4xMS48L2VtPuayiemy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eOi+OAgjwvcD48cD48ZW0+MTIuPC9lbT7mgqPpmr7op4H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f5pif54aE54Gv5LqG44CCPC9wPjxwPjxlbT4xNC48L2VtPue5geWNjuS7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TUuPC9lbT7lsbHmsLTlh6DnqIvov5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b2x6ZqP5b+16YOO44CCPC9wPjxwPjxlbT4xNy48L2VtPum7r+eEtumUgOmt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guPC9lbT7ml6flt7fpgKLmlYXkur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omL5puy5bey5YeJ44CCPC9wPjxwPjxlbT4yMC48L2VtPuWGmeS4gOWwgeaDh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vKvmvKvljZfov5/mnK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yX5riF5q2M5a+S44CCPC9wPjxwPjxlbT4yMy48L2VtPuaDs+S9oOWlv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b3lrabov5HkuY7nn6XjgII8L3A+PHA+PGVtPjI1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l5oiR5oSP44CCPC9wPjxwPjxlbT4yNi48L2VtPuaciOiJsuaYoOW9ku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InliKnlv4XmnInlvIrjgII8L3A+PHA+PGVtPjI4LjwvZW0+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SP44CCPC9wPjxwPjxlbT4yOS48L2VtPuaeq+WwmOS6juW+gO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tK/lubblv6vkuZDnnYDjgII8L3A+PHA+PGVtPjMxLjwvZW0+5bym5pa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44CCPC9wPjxwPjxlbT4zMi48L2VtPuiKsemXtOS4gOWjtu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LrniLHnoo7kuoblv4PjgII8L3A+PHA+PGVtPjM0LjwvZW0+5rWu5bKa5Ly8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S48L2VtPuS4gOWygeS4gOaer+iNo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7XkuIDova7lm57jgII8L3A+PHA+PGVtPjM3LjwvZW0+5L2g56yR5pq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GieiJsuafk+e6oumin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7voiJ/ms4rng5/muJrjgII8L3A+PHA+PGVtPjQwLjwvZW0+5pel5pqu5o6p5p+0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tpOW/g+WNtOWvhOS6iO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Kzmnb7po47lr5LjgII8L3A+PHA+PGVtPjQzLjwvZW0+5oqY5p6d6YCB5LqI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seS4jeaYr+WNoOacieOAgjwvcD48cD48ZW0+NDUuPC9lb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vZLkuI3lvZLjgII8L3A+PHA+PGVtPjQ2LjwvZW0+5pe26Ze05Ly85rex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fk+WiqOmfs+WwmOe7neOAgjwvcD48cD48ZW0+NDguPC9lbT7lj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rYzmrovjgII8L3A+PHA+PGVtPjQ5LjwvZW0+5LiO5oiR5b2S5rGf5Y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S7rOmDveWPmOS6huOAgjwvcD48cD48ZW0+NTEuPC9lbT7mkpL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LDjgII8L3A+PHA+PGVtPjUyLjwvZW0+54Of6Zuo5Y2K6JOR6KG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heesmeivieemu+atjOOAgjwvcD48cD48ZW0+NTQuPC9lbT7kvaDku6z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1LjwvZW0+6YWS6YaJ5Lq65LiN5b2S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jumqkeeruemprOadpeOAgjwvcD48cD48ZW0+NTcuPC9lbT7lv73moqblubTlsJ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x56CC54K56aKd6Ze0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uieS8tOaIkeaaluOAgjwvcD48cD48ZW0+NjAuPC9lbT7mmI7miJHplb/nm7j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ryC5Lqu5aaC5Yid44CCPC9wPjxwPjxlbT42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mXtOmBk+OAgjwvcD48cD48ZW0+NjMuPC9lbT7ni6zoh6rojqvlh63mo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ee5a2Q5Yqo5LqG5oOF44CCPC9wPjxwPjxlbT42NS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jeadpeOAgjwvcD48cD48ZW0+NjYuPC9lbT7kuLrkvaDmi7zkuob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WB5rC05Y2B5bm06ZaS44CCPC9wPjxwPjxlbT42OC48L2VtPuivt+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/mOOAgjwvcD48cD48ZW0+NjkuPC9lbT7mu6Hln47oirHnpa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eg54K55YKs6Iqx6Zuo44CCPC9wPjxwPjxlbT43MS48L2VtPuS8tOWQm+i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zIuPC9lbT7oi6Xlj6rlpoLliJ3op4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rKh5oiR5LqL44CCPC9wPjxwPjxlbT43NC48L2VtPuaiheiKseS/j+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UuPC9lbT7np6bmoZHkvY7nu7/mnp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5p2v5pWs6aOO5bCY44CCPC9wPjxwPjxlbT43Ny48L2VtPumGieWcqO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m6jkuIvnmoToiq3olY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6IuN5bGx6L+c44CCPC9wPjxwPjxlbT44MC48L2VtPuWLpOWtpui/keS5j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mI7nn6Xnm7jmgJ3oi6bjgII8L3A+PHA+PGVtPjgy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955m96am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cGtpa2NtaXo2Lmh0bWwiPmh0dHBzOi8vZHVhbmp1emlrdS5jb20vZHVhbmp1emkv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bWl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55B575B44E8CFD8E1D0157450B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