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20EBFA214B761828142112FEEF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20EBFA214B761828142112FEEF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oKy5Ly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cieaKm+W8g+aIkeeahOadg+WIqe+8jOaIk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juaClOeahOWunuWKm+OAgjwvcD48cD48ZW0+Mi48L2VtPumDve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aWue+8jOS9huayu+WlveeahOWFqOaYr+earuWkluS8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mluWQrOS4jeWOjOeahOabsuWtkO+8jOacieS4quW/mOS4jeaOieeahOWls+Wtq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l+aBi++8jOS4jei/h+WwseaYr+eIseaDheS4gOaso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BreeahOi/h+eoi+OAgjwvcD48cD48ZW0+NS48L2VtPuaIkeaKq+iNhuaWqeajm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jOS4jeaYr+S4uuS6humBk+WIq+emu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ahOS4jeWIhuemu++8jOeOsOWcqOWPquWJqeS4i+aIk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4gOS4quS6uueahOaJi+S7jua4qeaaluWPmOW+l+WGs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aOieWQp+OAgjwvcD48cD48ZW0+OC48L2VtPueqgeeEtu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peW/g+eWvOS7lui/mOaYr+ivpeW/g+eWv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eahOS8muWkqeWkqei/h+WOu++8jOS9huaYr+iusOW/huWNtOS4je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v5jkuI3kuobvvIzlj6rkuI3ov4fmmK/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vvIzmlrDmrKLkuI3lpJ/lpb3jgII8L3A+PHA+PGVtPjEx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6K+d77yM5oiR5pep5bCx5q2H5pav5bqV6YeM5Zyw5ZO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aJi+WQju+8jOaIkeaJjeWPkeeOsO+8jOaIkeWPquaYr+Wwke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ml7bpl7Tkv53nlZnnnYDov4fljrvvvIz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Lmt6Hku7vkvZXnmoTorrDlv4bjgII8L3A+PHA+PGVtPjE0LjwvZW0+5rKh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omA5pyJ55qE5paH5a2X6YO95piv5LmP5ZG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efpemBk+WcqOaAneW/teS9oOeahOaXpeWtkOmHjO+8jOaIk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OAgjwvcD48cD48ZW0+MTYuPC9lbT7kvaDmmK/mma/oibLvvIzmiJHmmK/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b/lhY3orqnmiJHnu4/ov4fjgII8L3A+PHA+PGVtPjE3LjwvZW0+5ZaE5Lq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2l5o6p6aWw6Ieq5bex5YaF5b+D55qE56m66Jm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3sue7j+i1sOS6hu+8jOWDj+aYqOWknOeUteW9semHjOi0n+W/g+eahOeUt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kvaDorqnmiJHlv5jmjonmiYDmnInov4fljr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7mnaXmsqHniLHov4fkvaDjgII8L3A+PHA+PGVtPjIwLjwvZW0+5L2g5LiN55+l6YG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ben5ZCI6YeM6YO95pyJ5oiR55qE5Yqq5Y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iuecieiAt+ecvOeahOi1sOS6hu+8jOato+WmguaIkeaMpOecieW8hOecv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g7Plv7XmmK/lkbzlkLjnmoTnl5vvvIzmg7P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vvIzogIzkvaDlkaLvvJ88L3A+PHA+PGVtPjIzLjwvZW0+54ix6L+H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C75q+U5rKh54ix6L+H6KaB5bm456aP55qE5aS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aMh+edgOW/g+iEj++8jOmqhOWCsueahOWRiuivieS9oO+8jOi/memH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UuPC9lbT7mm77nu4/lj6rmmK/kuIDlnLrpqpflsYD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73kvKTnmoTlvojmt7HjgII8L3A+PHA+PGVtPjI2LjwvZW0+5L2g5oiR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u454ix6L+H77yM5Y+I5L2V5p2l55qE5YiG5omL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ivneWDj+ivl+atjOS4gOagt+WlveWQrO+8jOWPr+aIkeeahOW/g+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jguPC9lbT7pgqPkupvniLHov4fnmoTmhJ/op4npg73lp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pg73ov5jorrDlvpfjgII8L3A+PHA+PGVtPjI5LjwvZW0+5qKm6YeM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iz5YWJ5LiA55u05rip5pqW5L2g55qE5b+D6ISP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WSjOWkseacm+eahOS8pOeXm++8jOW3sue7j+WPkeS4jeWHuuWjsOmfs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orqnkvaDnl5vkuoblj4jnl5vnmoTkurr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vaDkuLrku5bpmr7ov4fjgII8L3A+PHA+PGVtPjMyLjwvZW0+6KKr6YGX5b+Y55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6f5p2l5LiA5YiH6YO95piv6YKj5LmI55qE5buJ5Lu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ouiwouS9oOe7meeahOW4jOacm++8jOmDveaYr+mCo+S5iOeahOiuqeS6u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vaDotLHmiJbogIXkuI3otLHvvIzlsI/kuIn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lrZXkuI3ogrLjgII8L3A+PHA+PGVtPjM1LjwvZW0+54ix5oOF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a6B5oS/55a85q2777yM5Lmf5LiN5oS/5oSP5pS+5b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kseacm++8jOW5s+WHoeaYr+S4uuS6huacgOe+jueahOiNoeawlOWb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poLmnpzkvaDmmI7nmb3vvIzor7fkvaD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mmK/niLHkvaDmu7TjgII8L3A+PHA+PGVtPjM4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iN5YaN5piv5L2g56ys5LiA5Liq5oOz5Y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t+W3t+eahOa4qeWtmOi1sOeahOWkqui/nO+8jOaYr+WQpuW/m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/oeW/teOAgjwvcD48cD48ZW0+NDAuPC9lbT7ot53nprvvvIzku47kuI3kvJr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nJ/mraPlnKjkuY7lvbzmraTnmoTlv4PjgII8L3A+PHA+PGVtPjQ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77yM56yR552A5Lmf5piv6L+H77yM5oSB552A5Lmf5piv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WcqOS5juaIkeWQl++8n+aIkeefpemBk+ayoeacieaJgOS7p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muivtOOAgjwvcD48cD48ZW0+NDMuPC9lbT7miJHku6zmgLvor7TlsoHmnIj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g7Pov4fmmK/lkKblpoLliJ3jgII8L3A+PHA+PGVtPjQ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v5Lul77yM5L2G6K+357uZ5oiR5LiA5Liq54ix5L2g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ueiHquW3seWlveS4gOeCue+8jOWboOS4uuayoeS6uuS8m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OAgjwvcD48cD48ZW0+NDYuPC9lbT7kuI3mmK/miJHkuI3mh4L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kuI3nn6XpgZPmiJHlnKjnj43mg5zjgII8L3A+PHA+PGVtPjQ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M55y85rOq5LiN55+l5LiN6KeJ5bCx5Lya5rWB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pv+Wpmue6seeahOagt+WtkOecn+eahOW+iOe+ju+8j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WvOOAgjwvcD48cD48ZW0+NDkuPC9lbT7osIHog73mmI7nmb3osIHnmoT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nkIbop6PosIHnmoTnprvlvIDjgII8L3A+PHA+PGVtPjU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x5pez546w5a6e77yM5bKC6IO95a655oiR5b2T5L2c5oCd57uq5p2l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juadpeaIkeS7rOS4jeWcqOebuOinge+8jOS4jeWGjeebu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asoOOAgjwvcD48cD48ZW0+NTIuPC9lbT7kvaDpgqPlia/mraPnu4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zkvLznnJ/nmoTlkKzmh4Lkurror53lkZDvvIE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Sq5oul5oyk77yM6YKj5oiR5Lus5bCx5LiA6LW35Y675Zyw54ux54yW54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a8lOaKgOS4gOWumuW+iOWlve+8jOWlveWIsOi/n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S6uuefpemBk+OAgjwvcD48cD48ZW0+NTUuPC9lbT7mr4/pgZPkvKTlj6P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nInlpJrlsJHnmoTlm57lv4bnl5vliLDnqpLmga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4ix5bey5LiN5Zyo77yM5Y+v5oiR6L+Y5Zyo562J552A5L2g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mCo+S5iOS5heeahOeIseaDhe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6juaXtumXtOOAgjwvcD48cD48ZW0+NTguPC9lbT7kvaDmiormiJHkvKTnmoT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vvIzmiJHov5jkuLrkvaDmrYfmlq/lupXph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iv6K6p5Lq65b+Y5LqG55eb77yM5Y+q5piv6K6p5Lq65Lmg5oOv5Lq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vueS9oOeahOWlve+8jOWcqOS9oOecvOmHjOmDv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6lOW9k+eahOS6i+OAgjwvcD48cD48ZW0+NjEuPC9lbT7mnInkupvkurrnmoT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7bpl7TkuIvmhaLmhaLmuoPng4LvvIzlpoL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5L2g6Lef5oiR6K+05YaN6KeB77yM5oiR6Lef5L2g6K+05rC46L+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S7peaIkemAieaLqeaUvuaJi++8jOWPr+WNtOaci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juaWsOWbnuWktOOAgjwvcD48cD48ZW0+NjQuPC9lbT7liKDkuobmm77nu4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jbTlho3kuZ/msqHliqDliLDlr7nnmoT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iv5Lik5Liq5Lq655qE5Zue5b+G77yM5Y205Y+q5pyJ5oiR5LiA5Liq5Lq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2Ni48L2VtPuS4gOS4quS6uuWcqOWbnuW/humHjOe7p+e7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a1geazqu+8jOeLrOiHquaDs+i/qeOAgjwvcD48cD48ZW0+NjcuPC9lbT7miJH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vpfliLDkvaDvvIzljbTvvIzovbvmmJPnmoTlpLHljrv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b5YWz57O75pat55qE5oKE5peg5aOw5oGv77yM5Y206K6p5Lq6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44CCPC9wPjxwPjxlbT42OS48L2VtPuaIkeWPquaYr+S4queWr+Wt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i+aEj+aIkeeahOivreaXoOS8puasoeOAgjwvcD48cD48ZW0+Nz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nLDvvIzlsLHmmK/mg7PpnaDov5HjgILlpKfmpoLmmK/nlq/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5WM5LmL5aSn77yM5Li65L2V5oiR5Lus55u46YGH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44CCPC9wPjxwPjxlbT43Mi48L2VtPuaXtumXtOW4pui1sOeahOS4j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aIkeeahOaVtOS4qumdkuaYpeOAgjwvcD48cD48ZW0+NzM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HmnaXniLHvvIzkurrkuIDlrpropoHlrabkvJrpppblhYj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S5pil5oC75piv5aSa5LqG5oSf5Lyk77yM5YeJ5LqG5pe25YWJ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ISP44CCPC9wPjxwPjxlbT43NS48L2VtPu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Ajum6veS4jeWAjeWKoOePjeaDnOOAgjwvcD48cD48ZW0+NzYuPC9lbT7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iJHmlL7kuI3kuIvoiI3kuI3lvpfvvIzov4fnmb7miJHov73lpbn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yA54ix6Ieq55Sx77yM5L2g5pyA6Zq+5omT5Yqo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eg55So44CCPC9wPjxwPjxlbT43OC48L2VtPuWmguaenOWFqOS4lueVj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4jeS8muacieWIhuaJi+i/meS4quivjeOAgjwvcD48cD48ZW0+Nzk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mrKHkuobvvIzkuIDkur/ku6XkuIvnjpPkubDljZbkvJfopoHor7fnp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qK5L2g6JeP6L+b5LqG5oiR55qE5b+D6YeM77yM5L2g5Y20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a6D44CCPC9wPjxwPjxlbT44MS48L2VtPuaIkeeahOS4lueVjOWNs+S9v+ay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WPr+aIkei/mOS8muaYr+W+rues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o4NTh2cmp3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qODU4dnJqd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20EBFA214B761828142112FEEF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