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C2EADECF9FB45A7775F0084E45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C2EADECF9FB45A7775F0084E45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aDs+imgeS4gOS4q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Wwsei/meS5iOWNlee6r+eahOeIseedg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iZveeEtuS4iuivvuayoeWQrO+8jOS9huWPkeeOsOWQ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WQrOaHguOAgjwvcD48cD48ZW0+My48L2VtPuS9oOivtOS9oOS8muetie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ahOS9oOetieS6hu+8jOS9oOi/mOaJvuS6huS4gOS4quS6uuS4gOi1t+et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C48L2VtPuS4gOWIh+W5uOemj+mDveW5tumdnu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S4gOWIh+mAhuWig+S5n+e7nemdnuayoeacieW4jO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gOmmluatjOaXtu+8jOS8muaDs+i1t+S4gOWPpeivne+8j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vOmUpueahOa1geW5tOOAgjwvcD48cD48ZW0+Ni48L2VtPuW+rueskeS4jeS4gOW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ueWIq+eahOWOn+WboO+8jOWPquaYr+WboOS4uu+8jOS9oOeskei1t+adp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y48L2VtPui1sOS4jeWIsOS4gOWdl+WwseWIhuW8gO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uS4jemcgOimgeeQhueUse+8jOW5uOemj+WwseaYr+img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aXtuWAmeecn+eahOW+iOaDs++8jOWbnuWIsO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kOWkqeOAgjwvcD48cD48ZW0+OS48L2VtPuWcqOaIkeW/g+S4re+8jOmZquS8t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vlOeIseaDheabtOWKoOmHjeimgeOAgjwvcD48cD48ZW0+MTA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sLHlrablnY/vvIzkuLrkuobkvaDog73lgZrkuKrlpb3kurrvvIzor7fmior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ovlsoHpkrHpg73nu5nmiJHjgII8L3A+PHA+PGVtPjEx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bCx5piv6IO956m/5paw6KGj5pyN5pS25Y6L5bKB6ZKx77yM546w5Zyo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+q5LiN6L+H5piv5LiA5Liq5rOV5a6a6IqC5YGH5p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aOieeahO+8jOS4jeiDveW/mOeahO+8jOWwseiuqeWug+WcqOW/g+mH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9jee9ru+8jOiAjOS4jeaYr+WFqOmDq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mnIDlpb3nmoTmgLvkvJrlnKjmnIDkuI3nu4/mhI/nmoTml7blgJn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YmN6L+H5bm077yM57y655qE5piv5bm06L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piv5bm05ZGz44CC546w5Zyo6L+H5bm077yM5pyJ55qE5piv5bm06LSn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ZGz77yBPC9wPjxwPjxlbT4xNS48L2VtPuS9oOi/mOWNoOaNruaIkeW/g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sOW/hu+8jOS9huaIkeWNtOW3sue7j+aIkOS4uuS9oOW/g+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mnInlr7nosaHnmoTmiY3lj6vot6jlubT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obblpJrlj6vnhqzlpJzjgII8L3A+PHA+PGVtPjE3LjwvZW0+5LiN5piv6L+H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ZGz77yM5Y+q5piv5L2g55qE5bm06b6E5LiN5YaN5piv6L+H5bm0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Wwj+aXtuWAmeaIkeaKiueOqeWFt+W9k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aci+WPi+aKiuaIkeW9k+eOqeWFt+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sI/lv4Pnn6XpgZPkuobkuIDkupvkuovvvIzmiY3lj5HnjrD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ovmmK/pgqPkuYjlj6/nrJHjgII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iN5YaN5a+55L2g56yR77yM6K+36K6w5b6X77yM5L2g5pu+57uP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oiR6L+H55qE5b+r5LiN5b+r5LmQ44CCPC9wPjxwPjxlbT4yMS48L2VtPu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+8jOaDs+edgOS9oOOAguaIkeaDs+efpemBk+WcqOS9oOeahOW/g+S4reaIke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OAgjwvcD48cD48ZW0+MjIuPC9lbT7lkrPov4flubTov5nnp43kuo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ljIXop6PlhrPlsL3ph4/liKvor7Tor53vvIzlk6rmgJXnlKjnuqLljIXnoLjmrb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b6I5aW977yM6YKj5bCx5LiA6LW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aW977yM6YKj5bCx6Zmq5L2g5YuH5pWi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AvOW+l+S9oOS4uuS7lua1geazqu+8jOmCo+S4quWAvOW+l+eahOS6uu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OAgjwvcD48cD48ZW0+MjUuPC9lbT7ov4flubTkuobnu5noh6rlt7HnlLvkuKr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kupvkurrvvIzlho3op4HmiJblho3kuZ/kuI3op4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+H5bm05bCx5oSf6KeJ6LaK5LiN54Ot6Ze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gOebtOW+iOWuiemdmeeahOa0u++8jOWNtOaYr+WcqOWWp+Wao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eahOi/h+OAgjwvcD48cD48ZW0+MjguPC9lbT7mr4/mrKHmg7Pmib7kuKr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j5HnjrDmnInnmoTkurrkuI3og73mib7vvIzmnInnmoTkurr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ov5jmnInnmoTkurrmib7kuI3liLDjgII8L3A+PHA+PGVtPjI5LjwvZW0+5q+P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6YO96KaB5YGH6KOF5LiN5aW95oSP5oCd5o6o5p2l5o6o5Y67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CV55yf55qE57uZ5o6o6LWw5LqG5ZWK44CCPC9wPjxwPjxlbT4zMC48L2Vt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ciemCo+S5iOefreefreeahOS4gOauteaXtumXtO+8jOaIkeaYr+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zEuPC9lbT7nnIvliLDkuIDkuKrlvojlpb3nrJ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h6rlt7HnrJHliLDogprlrZDnl5vvvIznhLblkI7mg7Pot5/kvaDorrL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mK/kuIDkuKrkurrjgII8L3A+PHA+PGVtPjMyLjwvZW0+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H5Y6744CC5pu+57uP55qE5pu+57uP77yM5Y+q5pi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iOimgei/h+W5tOS6hu+8jOS4jeaDs+i/h+W5tO+8jOWboOS4uu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4gOWygeS6huOAgjwvcD48cD48ZW0+MzQuPC9lbT7mnInkupvkuov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ogIzmmK/miJHlnKjmhI/kuoblj4jog73mgI7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im6LWw5LqG5omA5pyJ55qE5LiA5YiH77yM5bCx6L+e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6YO95LiA6LW35bim6LWw5LqG44CCPC9wPjxwPjxlbT4zNi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i+WygemSseiDveebuOS6suebuOeIse+8jOeEtuWQjueUn+W+iOWkmuWwj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nlYzkuIrmnIDnvo7lppnnmoTkuovmg4XmmK/lvZP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niLHnmoTkurrlhL/ml7bvvIzku5bljbTmiorkvaDmirHlvpfmm7T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6YO95piv5a2p5a2Q77yM5LiN5oeC5b6X5oCO5qC3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eC5b6X5LqG5oCO5qC35Y675Lyk5a6z44CCPC9wPjxwPjxlbT4z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IkeS7rOaUvuW8g++8jOS7peS4uumCo+WPquaYr+S4gOauteaEn+aDhe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mCo+WFtuWunuaYr+S4gOeUn+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3niLHkuobvvIzpgqPkuYjov5nkupvlsLHmjaLkvaDlj5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L55+l6YGT5LqG5bCx5aW977yM5LiN5b+F5aSa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6k6K+G5LqG5bCx5aW977yM5LiN5b+F5rex5Lq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cgOiZmuS8queahOS4gOWPpeivneaYr++8muWXqO+8jOadpeWwseadpeWY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4nOilv+OAgjwvcD48cD48ZW0+NDMuPC9lbT7lpoLmnpzmnInkuID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mnInkuobliKvnmoTlpb3mnIvlj4vvvIzmiJHkvJrmr5TlpLHmgYvov5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0LjwvZW0+5LiA5aSp5Yiw5pma5Li65L2g54Wn6aG+5a2p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5Zyo5aSW6L656Iqx5aSp6YWS5a+55b6X6LW36LCB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etieWIsOi/h+W5tOmAgeelneemj+aJjeacieWLh+awlOi3n+S9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nmoTniLHvvIzlsLHlg4/mnaXkuI3lj4r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vvIzlho3mgI7kuYjnvo7kuL3vvIzkuZ/lj6rog73mmK/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+5Yeg5L2V5pe244CB5oiR5Lmf5Lya55So5pu+57uP6L+Z5Liq6K+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5oiR5Lus55qE5pWF5LqL44CCPC9wPjxwPjxlbT40OC48L2VtPuaHg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no+mHiu+8m+S4jeaHguaIkeeahOS6uu+8jOaIkeaHkuW+l+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plJnov4fkuobmlbTkuKrkuJbnlYznmoTnvo7kuL3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lj6blpJbkuIDkuKrkvaDjgII8L3A+PHA+PGVtPjUwLjwvZW0+5L2g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5a+55pe277yM5YW06K645piv5L2g6Ieq5bex56uZ5q2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ugeaEv+eIseS4iuS4gOS4quaIkeS4jeiDveaLpe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aLpeacieS4gOS4quaIkeaXoOazleeIseS4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ovlsoHpkrHov5nnp43kuJzopb/vvIzlsLHmmK/lpKfkurrnu5nlpKf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nu5nlsI/lrannnIvnnIvjgII8L3A+PHA+PGVtPjUzLjwvZW0+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IOM5Y+b5LqG6YKj5Y+l5Zyo5LiA6L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+8jOWkmuS5iOivseS6uueahOivje+8jOWbnuW/hu+8jOWkmuS5i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OAgjwvcD48cD48ZW0+NTUuPC9lbT7lpoLmnpzkvaDopoHnprvlvIDmiJHvvIzor7f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m6jlpKnvvIzov5nmoLfvvIzkvaDlsLHkuI3kvJrnnIvliLDmiJHlpZTohb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jgII8L3A+PHA+PGVtPjU2LjwvZW0+5Zad552A5a2k54us55qE6YW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5Sx55qE6aOO77yM562J5LiA5Liq5rKh5pyJ5b2S5pyf55qE5Lq677yM5Zy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52A5Y+q5pyJ6Ieq5bex55qE5qKm44CCPC9wPjxwPjxlbT41Ny48L2VtP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ecoOeahOaXtuWAme+8jOS9oOWwhuS8muWcqOWIq+S6uueahOaipumH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mgLvlnKjkuI3nu4/mhI/nmoTlubTnlJ/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nurXnhLblj5HnjrDlhYnmma/nu7Xplb/jgII8L3A+PHA+PGVtPjU5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ul5b+D5o2i5b+D77yM5L2g5oCO5qC35a+55oiR77yM5oiR5bC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44CCPC9wPjxwPjxlbT42MC48L2VtPuavj+S4quiKguaXpeawuOi/n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vlOWmguS7iuWkqeOAgjwvcD48cD48ZW0+NjEuPC9lbT7lvZPkuIDliIf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jrvvvIznvo7lpb3nmoTlj6/ku6Xlm57lv4bvvJvkvKTlv4PnmoTlsLHln4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lv5jorrDjgII8L3A+PHA+PGVtPjYyLjwvZW0+5LiN5piv5oiR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byA77yM5piv5oiR55yL5byA5LqG5Y205pS+5LiN5L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Gs+Wumu+8jOW5tuS4jemavu+8jOmavueahOaYr+S7mOivu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dmuaMgeWIsOW6leOAgjwvcD48cD48ZW0+NjQuPC9lbT7mjqXkuIvmnaX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qHliJLlsLHmmK/vvIzmg7Pmlrnorr7ms5XmiorlvJ/lvJ/nmoTljovlsoHpkrHpq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oiR5Lus5pu+57uP6YKj5LmI5aW9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Ow6Zeu5YCZ77yM6YO95oCV5piv5omT5omw44CCPC9wPjxwPjxlbT42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BmuS6huaci+WPi++8jOWNtOWwkeS6humCo+S6m+Wdpuivm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Jbpl7TmiYDmnInkuI3lsL3kurrmhI/kuYvkuovvvIzlhaj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vjgILmjqXlj5fmiJDplb/vvIzkuZ/mjqXlj5fmiYDmnInnmoTkuI3mrKLogIz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P5pe25YCZ6L+H5bm05piv5bqm6IqC77yM5aaC5LuK5piv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44CCPC9wPjxwPjxlbT42OS48L2VtPuaIkemUmei/h+S6huiuuOWkmu+8jO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jeaYr+aIkeiHquW3semUmei/h+S6huOAgjwvcD48cD48ZW0+Nz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lm57lv4bvvIzkuZ/mmK/miJHov5novojlrZDllK/kuID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ug5Li65L2g5LiN5aSf54ix5oiR77yM5omA5Lul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qyg5oiR55qE5aSq5aSa44CCPC9wPjxwPjxlbT43Mi48L2VtPuS9oOWPr+S7p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S4jemhvuaIkeeahOaMveeVmeS4juaAneW/te+8jOS9huaIkeW5tu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quaAleS4gOS4quS6uueLrOiHquaJv+aLheedgOWtpOWN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mga/nnYDov5jmsqHmi6XmnInnmoTmnKrmnaXmoqblj6/ku6Xoi4/phpL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KXpnI3jgII8L3A+PHA+PGVtPjc0LjwvZW0+6L+H5bm05pyA5a6z5oCV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rCU55qE5o6o5o6J5L2g55qE57qi5YyF77yM5L2g5Y205L+h5Lul5Li6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nOasouS9oOS4jeWcqOaIkeeahOiuoeWIkuS5i+S4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WPkeeUn+eahO+8jOWvueS4jei1t+OAgjwvcD48cD48ZW0+NzY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/ku6XmlLnlj5jmiJHkuIDlpKnnmoTlv4Pmg4XvvIzkvaDkuIDmnaHnn63kv6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blj7PmiJHkuIDlpKnnmoTmg4Xnu6rjgII8L3A+PHA+PGVtPjc3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YGH6KeB5LqG77yM6K+355u45L+h6L+Z5bCx5piv55yf54ix5ZCn77yM5aaC5p6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aI5aSx5LqG77yM5bCx5LiN5piv5LqG5ZCn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aIkeS7rOe7meW9vOatpOacgOWlveeahOe6quW/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nljYHlpJrlpKnlsLHov4flubTkuobvvIzmiJHkuI3mg7Pov4flubTvvIz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pkrHvvIzplb/ovojopoHpgIHnpLzvvIzlsI/lranljovls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CA6YeM5omA5pyJ5rip5pqW55qE56m65rCU77yM5Y+Y5oiQ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KM5L2g55u46YGH44CCPC9wPjxwPjxlbT44MS48L2VtPuS7peS4uu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eahOS6i+aDhe+8jOWwseWcqOaIkeS7rOW/teW/teS4jeW/mOS4r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OAgjwvcD48cD48ZW0+ODIuPC9lbT7nnJ/mraPnmoTlnZrlvLrvvIz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lpJzmmZrlnKjooqvnqp3ph4zlk63ms6PvvIzogIznmb3lpKnljbT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NjNjY2J5dm8uaHRtbCI+aHR0cHM6Ly9kdWFuanV6aWt1LmNvbS9kdWFuanV6aS8xZzYz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C2EADECF9FB45A7775F0084E45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