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C0AAEE627F64ABF3A5DD0B9D13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C0AAEE627F64ABF3A5DD0B9D13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Y+Y5Ya35pyL5Y+L5ZyI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rOWkqeacgOa1gea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WWnOasouWvueaIkeWGu+aJi+WGu+iEmu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aYr+S4gOS4quWvkumjjuWIuumqqOeahOWGrOWkqe+8jOaXqeS4iuS4jeaDs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WupOWPi+W4ruW/meivt+WBh++8jOmaj+S+v+aJvuS4queQhueUseOAguW+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reaakeeahOa2iOaBr+S8oOmBjeS6huaVtOS4quagoeWb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S9oOimgeWkmuepv+eCueiho+acje+8jOWIq+WGu+edg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C48L2VtPuWIq+WvueaIkeivtOWkqeWGt+S6h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pv+WkmueCueiho+acjeS5i+exu+eahOivne+8jOimgeS5iOWwseeFp+mh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aLv+mSsee7meaIkeS5sOiho+acje+8jOimgeS5iOWIq+adpeeDp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OeUt+WvoeWls+eahOaXtuWAme+8jOWls+eUn+ivtOWlveW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enjeiAjea1geawk+eahOihjOS4uuOAgjwvcD48cD48ZW0+N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DM45bqm55qE6auY5rip5LiL5oms6KiA77yM5oiR5a6B5Y+v5Ya75q275Lmf5LiN5oS/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X77yM55u05Yiw5LuK5aSp5oiR6KKr5Ya75oiQ54uX77yM5oiR5omN5piO55m9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Zug5Li65aSq5bm06L2744CCPC9wPjxwPjxlbT43LjwvZW0+5omT6Zuq5L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aC5p6c55yL5Yiw6Zuq5LiK5pyJ5LiA5Liq6J6N5YyW55qE5rSe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6aKc6Imy5Y+R6buE77yM5YiH6K6w77yB5LiN6KaB56Kw77yB6YKj5piv6LCB5bC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LiN5Zue5L2g5raI5oGv77yM5oiR5LiN5piv6au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mL5Ya344CCPC9wPjxwPjxlbT45LjwvZW0+5aSp5rCU5Ya355qE5YOP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+H55qE5YOP5Y+l5bqf6K+d44CCPC9wPjxwPjxlbT4xMC48L2VtPu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iho+acjemdoOWLh+awlO+8jOa0l+iho+acjemdoOavheWKm++8jOi1t+W6iumdo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eahOaXtuWAmeS6huOAgjwvcD48cD48ZW0+MTEuPC9lbT7mnInkuIDnp43mgJ3lv7X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qb/np4vmsLTvvIzmnInkuIDnp43lr5Llhrflj6vvvIzlv5jnqb/np4voo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L+Z5LmI5Ya355qE5aSp77yM5Yir6K+05piv5Ye66Zeo6KeB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S/5oSP5Ly45omL5omT5a2X5Zue5L2g5raI5oGv55qE6YO96IO9566X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y48L2VtPuWkqeWGt+S6hu+8jOacieWvueixoeeahOaQg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WvueixoeeahOWSsea3u+iho+ijs+OAgjwvcD48cD48ZW0+MTQuPC9lbT7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nqb/nmoTljprvvIzmiJHnrJHku5bkurrlhrvmiJDni5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aSp5rCU77yM5Ya35b6X6L+e5pS+5Liq5bGB6YO96IO955So5p2l54OY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kqeWGt+S6hu+8jOabtOimgeWlveWlveaMo+mS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rOWkqeeahOiho+acjeavlOWkj+WkqeeahOi0t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mtojmga/miJHkuI3mmK/pq5jlhrfvvIzmiJHmmK/miYv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+Z5LmI5Ya355qE5aSp77yM5Y2V6Lqr54uX5bqU6K+l5Lya5Y2H57qn5Li6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6KO5Yaw5Yaw5ZCn77yBPC9wPjxwPjxlbT4xOS48L2VtPuWkqeWGt++8jOaYr+S4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kp+Wutu+8jOi6q+i+ueeahOS6uueahOa4qeaaluacieWkm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KnlhrfkuobvvIzlhrvphpLkuobvvIzliKvlv5jkuobnu5noiI3lj4vm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oqvlrZDjgII8L3A+PHA+PGVtPjIxLjwvZW0+5pyJ5LiA56eN5Ya35LiN5pi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377yM6ICM5piv5L2g5aaI6KeJ5b6X5L2g5Ya3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S4jeaYr+eUn+S4juatu+eahOi3neem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iiq+eqnemHjOWSjOiiq+eqneWklueahOa4qeW6puW3r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m57kvaDmtojmga/kuI3mmK/lm6DkuLrmiJHpq5jlhrf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lhrfjgII8L3A+PHA+PGVtPjI0LjwvZW0+5aSp5Ya35ZWm77yM5pyJ5aqz5aaH5oqx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pyJ6ICB5YWs5oqx6ICB5YWs77yM5rKh5a+56LGh5bCx5aSa56m/54K5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qeWGt+S6hu+8jOS7luS4jeS8mue7meS9oOaLpeaK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ua3u+WkluWll+OAgjwvcD48cD48ZW0+MjYuPC9lbT7miJHmgJXlhr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pKnmsJTov5jmmK/kurrlv4PjgII8L3A+PHA+PGVtPjI3LjwvZW0+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IO957uZ5oiR5Liq5oul5oqx77yM6YKj5bCx57uZ5oiR5Lmw5Liq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cn+e+oeaFlemCo+S6m+iFv+efreeahOS6uu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WtkOiHs+Wwkei/mOiDveebluS9j+iEmuOAgjwvcD48cD48ZW0+MjkuPC9lbT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lrabkuaDmqKHlvI/vvIzlm6DkuLrlpKrlhrfvvIzmh5LnmoTliqjvvIzljaHmnL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A6L+R55qE6ay85aSp5rCU77yM6K6p5oiR6KeJ5b6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yA6Zeo6YO95YOP5Zyo5byA5Yaw566x44CCPC9wPjxwPjxlbT4zMS48L2VtPu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+iOWGt++8jOS9oOS7rOacieS6uuWPluaalu+8jOaIkeiHquW3seaPkuWPo+ii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KnlhrfkuobvvIzmnIDmg7PljrvnmoTlnLDmlrnpmaTkuo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ov5jmnInkvaDnmoTmgIDph4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xenFxZTRscH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cXpxcWU0bH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C0AAEE627F64ABF3A5DD0B9D13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