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D3A0CF8318CA148B91899F5A08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D3A0CF8318CA148B91899F5A08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q2M6K+N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gOafk+axn+WxseeahOeUu+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emXtOS4gOeCueacseegguOAgiZtZGFzaDsmbWRhc2g744CK5YC+5bC95aSp5L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qKm5Lit5qW85LiK5pyI5LiL77yM56uZ552A55yJ55uu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WK44CCJm1kYXNoOyZtZGFzaDvjgIrlgL7lsL3lpKnkuIv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kuIvkuobkvaDov5nmhJ/mg4XljIXoorHmiJbogIXlj43ogIznm7jkv6H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CruW3ruOAizwvcD48cD48ZW0+NC48L2VtPuWwseaYr+eIs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JjeeUseS7luOAgiZtZGFzaDsmbWRhc2g744CK6Zuo5LiA55u05L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Sq6Ziz5LiK5bGx77yM5aSq6Ziz5LiL5bGx77yM5Yaw5reH5reL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gqznnKDjgIs8L3A+PHA+PGVtPjYuPC9lbT7mm77nu4/osa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lvZLmnaXljbTnqbrnqbrnmoTooYzlm4rjgIImbWRhc2g7Jm1kYXNoO+OAi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keOAizwvcD48cD48ZW0+Ny48L2VtPuabvue7j+S+nemdoOW9vOatpO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QhOiHquWcqOS6uua1t+a1gea1quOAgiZtZGFzaDsmbWRhc2g744CK5oiR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aaC5LuK5oiR5a+56Ieq5bex55qE5pWF5Lmh77yM5YO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G5YyG55qE6L+H5a6i44CCJm1kYXNoOyZtZGFzaDvjgIrlrrb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u5nkvaDmiJHnmoTlpb3vvIzkvaDljbTor7TkuI3pnIDop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j+eZveOAizwvcD48cD48ZW0+MTAuPC9lbT7lraTni6znmoTlsoHmnIjvv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g73pgYfop4HkvaDjgIImbWRhc2g7Jm1kYXNoO+OAiueBv+eDg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lo7DkvZXlnKjvvIznlJ/mrbvpmr7njJzvvIznlKjkuIDlo7DljrvnrYnlvo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g+mHjOS5i+WkluOAizwvcD48cD48ZW0+MTIuPC9lbT7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qb/ogqDogIzov4fvvIznmb7oiKzkuYvlkbPvvIzlj6rpgZPlpb3ph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Ll+WxgemdkuaYpeOAizwvcD48cD48ZW0+MTMuPC9lbT7moqbkuK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pkp/mirHntKfvvIzmjqXljYHliIbpkp/nmoTlkL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S4reS6uuOAizwvcD48cD48ZW0+MTQuPC9lbT7miJHmhL/nlKjmiJHkuIDliIf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mnIjplb/nlZnjgIImbWRhc2g7Jm1kYXNoO+OAiueItuS6su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rLmiJHllpzvvIzpob7lv7Xljb/ljb/vvJvkvZXmiYDoh6rlsYXvvIzkvZ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jgIImbWRhc2g7Jm1kYXNoO+OAiuayiemmmeWxke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lrpropoHkvaDlm57mnaXvvIzlj6rmmK/lvZPlj4jkuIDkuKrkurrnn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seiQveaymea0suOAizwvcD48cD48ZW0+MTc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rHosKLoirHlvIDpmLTmmbTlnIbnvLrvvIzkvp3nhLbmg7PkvaDlvZPliJ3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mbWRhc2g7Jm1kYXNoO+OAiui/meadoeihl+OAizwvcD48cD48ZW0+M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ku4rlpKnmiJHlnKjnqb/vvIzmnKrnlZnkvY/kvaDvvIzljbTku43nhLb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ap+aYp+OAizwvcD48cD48ZW0+MTkuPC9lbT7kvaD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Hpg73orrDlvpfvvIzkvYbmmK/kvaDljbTlv5jkuobkvaDnmoTmib/or7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eahOaJv+ivuuOAizwvcD48cD48ZW0+MjAuPC9lbT7mmK/miJ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pKrmt7HvvIznu5PlsYDljbTkuIDkuKrkurrjgIImbWRhc2g7Jm1kYXNoO+OAiuWFpeaI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OAizwvcD48cD48ZW0+MjEuPC9lbT7lpoLmnpzku5bmgLvkuLrliKvkurrmkpH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oi6bpnZ7kuLrku5bnrYnlnKjpm6jkuK3jgIImbWRhc2g7Jm1kYXNoO+OAiuWI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izwvcD48cD48ZW0+MjIuPC9lbT7lm7rmiafml6DnvarvvIzmoqbmg7PmnIn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KnmiY3lkKzmh4LkuobmiJHnmoTor53jgIImbWRhc2g7Jm1kYXNoO+OAiueZve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kvaDor7TmmK/miJHku6znm7jop4HmgajmmZr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kuI3lpJ/li4fmlaLjgIImbWRhc2g7Jm1kYXNoO+OAiuebuOingeaBqO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l63nm67ouqvljYrourrvvIzohbDkuK3phZLlh4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er+WPtuS5i+idtuOAizwvcD48cD48ZW0+MjUuPC9lbT7miJHku6zopo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o/mrKDvvIzmiJHku6zopoHol5Xmlq3kuJ3ov57jgIImbWRhc2g7Jm1kYXNoO+OAi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5tOOAizwvcD48cD48ZW0+MjYuPC9lbT7mg4rpuL/kuIDoiKznn63mmoLvvIzlg4/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u5rng4LjgIImbWRhc2g7Jm1kYXNoO+OAiueUn+WmguWkj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nliIblpKnms6jlrprvvIzkuIPliIbpnaDmiZPmi7zvvIzniLHmi7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jgIImbWRhc2g7Jm1kYXNoO+OAiueIseaLvOaJjeS8mui1ou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DlhbbkuovvvIzljp/mnaXmmK/mnIDni6DnmoTmiqXlpI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Ds+WTreOAizwvcD48cD48ZW0+MjkuPC9lbT7plb/lronmn7Pnta7po57vvIzn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t6/kurrphonjgIImbWRhc2g7Jm1kYXNoO+OAiuebm+WUkOWknOWU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vJjlrprkuInnlJ/miI/mlofkuI3or7TlgYfvvIzmgI7mlpnkuIDlpJ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rYLpgJDmtaroirHjgIImbWRhc2g7Jm1kYXNoO+OAiuS4pOeUn+Wl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r3osaHlv6vkuZDvvIzmgI7ljrvmkbjntKLvvJ/osIHlj4jnn6Xng63mgY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I3mnYLlk7LlrabvvJ8mbWRhc2g7Jm1kYXNoO+OAiuaXoOmimO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pJrlnZrlvLrvvIzmiY3mlaLlv7Xlv7XkuI3lv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k+aXtueahOaciOS6ruOAizwvcD48cD48ZW0+MzMuPC9lbT7noLTln47lo7Do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kvZzmlrDnlLvvvIznhInnn6XmnLHmpbzlt7LlnY3loY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eUn+WlkeOAizwvcD48cD48ZW0+MzQuPC9lbT7ov5nmmK/lubjnpo/nmoT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nlJ/lkb3kuK3niLHnmoTpgqPkuKrkvaDjgIImbWRhc2g7Jm1kYXNoO+OAi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izwvcD48cD48ZW0+MzUuPC9lbT7lpKrml6npgYfop4HlpKrmmZr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lkb3ov5DnmoTnu4/okKXjgIImbWRhc2g7Jm1kYXNoO+OAiueIseS9oOWmg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nhpnnhpnmlJjmlJjkuLrlkI3liKnvvIzkvZXkuI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qTmnIvlj4vvvJ8mbWRhc2g7Jm1kYXNoO+OAiuecn+W/g+ecn+aEj+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ljp/mnaXmiJHpnZ7kuI3lv6vkuZDvvIzlj6rmiJH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op4njgIImbWRhc2g7Jm1kYXNoO+OAiuWGjeingeS6jOS4geeb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uJDmuJDmiJHku4DkuYjpg73kuI3mg7Pnn6XpgZPvvIzmiJHop4nlvpfov7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r5TphpLop4nlpb3jgIImbWRhc2g7Jm1kYXNoO+OAiua4kOa4kO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t7Lnu4/lpoLmraTnmoToibDpmr7vvIzmnInkupvkuovmg4X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jgIImbWRhc2g7Jm1kYXNoO+OAiuivtOiwjuOAizwvcD48cD48ZW0+ND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rlpYfnmoTpmYXpgYfvvIzmr5Tmlrnor7TlvZPmiJHpgYfop4H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wj+Wuh+OAizwvcD48cD48ZW0+NDEuPC9lbT7mm77nu4/ku6X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ljp/mnaXlj6rmmK/pl7nliafjgIImbWRhc2g7Jm1kYXNoO+OAiumAg+eU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u4jmnInkuIDlpKnvvIzmiJHmnInlsZ7kuo7miJHnmoT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cl+eJm+OAizwvcD48cD48ZW0+NDMuPC9lbT7lsI/lsI/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pKfnmoTmoqbmg7PvvIzph43ph43nmoTlo7Poo7nnnYDovbvovbvnmoTku7Dmn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cl+eJm+OAizwvcD48cD48ZW0+NDQuPC9lbT7niLHmg4X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nrYnlvoXvvIzniLHmg4XmmK/mnIDovpvoi6bnmoTmnKrmnaX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vguWvnumavuiAkOOAizwvcD48cD48ZW0+NDUuPC9lbT7ml4XkurrnrY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mZTor5rku7DmnJvnnYDkupHlvIDjgIImbWRhc2g7Jm1kYXNoO+OAiuesrOS4i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kuI7kvaDmt6HkvLzmsLTvvIzkvr/ljYPmna/kuI3pho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fpeaDheivhui2o+OAizwvcD48cD48ZW0+NDcuPC9lbT7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miJHnmoTlj5HvvIzliarmlq3kuobnibXmjILjgIImbWRhc2g7Jm1kYXNoO+OAi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NDguPC9lbT7pl63otbflj4znnLzmiJHmnIDmjILlv7XosIH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vKDlvIDouqvovrnnq5/mmK/osIHjgIImbWRhc2g7Jm1kYXNoO+OAiuS6uuadpeS6u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nn63mmoLnmoTmgLvmmK/mtarmvKvvvIzmvKvplb/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jgIImbWRhc2g7Jm1kYXNoO+OAiueIseaDhei9rOenu+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vvIzmiJHmi7/mnaXlrojmnJvvvIzkvaDkuIDlv7XkuYvlt67vvIzmiJHliqj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mbWRhc2g7Jm1kYXNoO+OAiuWknOWmhu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hobXo3NzRw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oaG16Nzc0c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D3A0CF8318CA148B91899F5A08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