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E885CC9E9FE392F7EF66916064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E885CC9E9FE392F7EF66916064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Sf5oOF5Lyk5LqG55qE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aYn+eahOecvOazq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mj3kvZzlrb08L3A+PHA+PGVtPjMuPC9lbT7np6/mlJLkuIDouqvph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rLLmj6HnjqvnkbDlv4Xmib/lhbbnl5s8L3A+PHA+PGVtPjU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tYHmiJDms6rmtbc8L3A+PHA+PGVtPjYuPC9lbT7pgqPmlL7miYvlkKc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Tpu47lvbzlsrjnoLTnoo48L3A+PHA+PGVtPjguPC9lbT7lj5roo50g57eI5Ya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2J5YCZ5peg5pyfPC9wPjxwPjxlbT4xMC48L2VtPuWZjOe2k+WZ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zwvcD48cD48ZW0+MTEuPC9lbT7lsJjlsIHlt7LkuYXlv4PkvKQ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6L+O6aOO5pWjPC9wPjxwPjxlbT4xMy48L2VtPuiDjOWPm+eahOWGsuWIt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44O85qO15p6v6JCO5pez6I2J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aXs+abvue7jzwvcD48cD48ZW0+MTYuPC9lbT7ljZHlvq7nmoTmib/or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w5b6X5pu+57uPPC9wPjxwPjxlbT4xOC48L2VtPuivtOS4jeWH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kuPC9lbT7kuaDmg6/ov4flkI7nmoTlv6fkvKQ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bey5oiQ6L+95b+GPC9wPjxwPjxlbT4yMS48L2VtPuWIq+WGjemBh+in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KTkuIrkuInkupTlubQ8L3A+PHA+PGVtPjIzLjwvZW0+5aSx5Lq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i5LqG5b+DPC9wPjxwPjxlbT4yNC48L2VtPueLvOeLiO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L7kuIvkuIDliIfmvYfmtJLotbDlvIA8L3A+PHA+PGVtPjI2LjwvZW0+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PC9wPjxwPjxlbT4yNy48L2VtPuW/teaXp+WbnuS4jeWIsOabvue7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t7Tpu47pk4HloZTkuIvlkKzpm6jlk608L3A+PHA+PGVtPjI5LjwvZW0+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PC9wPjxwPjxlbT4zMC48L2VtPueOu+eSg+W/g+eCuOS6huS6huaXoOeX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qnpnaLov5zotbA8L3A+PHA+PGVtPjMyLjwvZW0+6Zq+5b+Y6K6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juS5iOWwseWFpeS4jeS6huW/g+eIseS6uueahOec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qnnm5bkuI3kvY/nmoTms6rnl5U8L3A+PHA+PGVtPjM1LjwvZW0+5Lyk55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zNi48L2VtPuOBgeaCsuS8pOeahOOBl+Wwj+eLvOOB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fljJbkuI3kuok8L3A+PHA+PGVtPjM4LjwvZW0+5bm06L275LiN5rWB5r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+g6buE5oKU5pat6IKgPC9wPjxwPjxlbT4zOS48L2VtPuS5heeij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lq3mm7TmlrA8L3A+PHA+PGVtPjQxLjwvZW0+55Sf5ZG95pez6L+H5a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avuS7peWQr+m9v+eahOeXmzwvcD48cD48ZW0+NDMuPC9lbT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LrkvaDlv4M8L3A+PHA+PGVtPjQ0LjwvZW0+57uI5piv5LiN5YaN6KeB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qei1t+eahOiZq+WEv+iiq+m4n+WQg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pa7lraTni6w8L3A+PHA+PGVtPjQ3LjwvZW0+5LiO5ZCb5q6K6YCU5LiN5ZCM5b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LpeWuieWlveS6kuS4jeebuOaJsD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qbrlv4bmiJDmrKI8L3A+PHA+PGVtPjUwLjwvZW0+5Zue5b+G6YO95reh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uaOieS9oOeahOaap+aYpzwvcD48cD48ZW0+NTIuPC9lbT7mma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uI7ln448L3A+PHA+PGVtPjUzLjwvZW0+55yf5b+D5o2i5p2l5peg5oOF44K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heeJh+WIu+WuiemAuDwvcD48cD48ZW0+NTUuPC9lbT7nqoHnhLb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U2LjwvZW0+54Of6Zuo6aOO6aOY5ri6PC9wPjxwPjxlbT41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oeacieS9oDwvcD48cD48ZW0+NTguPC9lbT7kuIDmna/ng4jphZLkuIDlj6PlraTn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6YGX5oa+5piv5L2g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aCuDwvcD48cD48ZW0+NjEuPC9lbT7omZDniLEmZGVnO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pDku6zlp4vnu4jpmYznjo08L3A+PHA+PGVtPjYzLjwvZW0+5rKh5Zad5ZKW5ZWh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PC9wPjxwPjxlbT42NC48L2VtPuaggOmFkuS9leecoDwvcD48cD48ZW0+NjUuPC9lbT7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L3A+PHA+PGVtPjY2LjwvZW0+5L2Z55Sf54us6Ieq5rWB5rWq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WCrOaXs+eUn+WRvSZkZWc7PC9wPjxwPjxlbT42OC48L2VtPuaIkeaciee9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o7nnnLzokKzlubQ8L3A+PHA+PGVtPjcwLjwvZW0+6YWS6YaS5qKm5pa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Gjeinge+8jOaYqOWkqTwvcD48cD48ZW0+NzIuPC9lbT7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E8L3A+PHA+PGVtPjczLjwvZW0+57u15bu25pe25YWJ562J5LiA5Liq562U5qG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Rvei/kOeahOadgOiwrOOAgjwvcD48cD48ZW0+NzUuPC9lbT7noo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E8L3A+PHA+PGVtPjc2LjwvZW0+5L2g5LiN5oeC5oiRJ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oblraTni6znl4c8L3A+PHA+PGVtPjc4LjwvZW0+5Yiw56uZ44CB6K+35LiK6L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WhOiNt+eahOivseaDkSZtaWRkb3Q7PC9wPjxwPjxlbT44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ebuOaAnTwvcD48cD48ZW0+ODEuPC9lbT7jg7zlhYvmi4nnmoTnnLzms6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A6IWU5a2k5YuHPC9wPjxwPjxlbT44My48L2VtPuW+iOS5heayoeeske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iLflj7Hor6fpo47kupE8L3A+PHA+PGVtPjg1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PC9wPjxwPjxlbT44Ni48L2VtPueskeWmgueDn+mcn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DkuI3lj4rms6rlkrg8L3A+PHA+PGVtPjg4LjwvZW0+5pS+5byD5L2g5pez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avuS7pea3seaLpTwvcD48cD48ZW0+OTAuPC9lbT7kvZXml7bopb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ao8L3A+PHA+PGVtPjkxLjwvZW0+5a2k6ICF5L2V5oOnPC9wPjxwPjxlbT45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aIkeWPqumdoOWQrOivtDwvcD48cD48ZW0+OTMuPC9lbT7nmb7lubTkuozot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rip5p+U55qE6Zuo5Li25b+D55eb55qE5bu257ut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l+S9oOacm+aMhzwvcD48cD48ZW0+OTYuPC9lbT7pgInmi6nnprvlv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6Z2i5YW36IOM5ZCOPC9wPjxwPjxlbT45OC48L2VtPuemu+S6uuS4je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v4PnoarpgLLkuI3ljrs8L3A+PHA+PGVtPjEwMC48L2VtP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mFj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OGhmdWtwNS5odG1sIj5odHRwczovL2R1YW5qdXppa3UuY29tL2R1YW5qdXppL25hNDho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E885CC9E9FE392F7EF66916064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