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F9D08EBFCB7EF042B46129EFA9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F9D08EBFCB7EF042B46129EFA9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qE576O5aW9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mguaenOWPr+S7p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aIkeeahOelneemj+aEn+WIsOWOjOeDpu+8m+WmguaenOWPr+iDve+8jOivt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WFs+W/g+S9oOeahOaIke+8m+WmguaenOaEv+aEj++8jOivt+iuqeaIke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+8gTwvcD48cD48ZW0+Mi48L2VtPuefpemBk+S9oO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agt+eahOa3seWknO+8jOS5n+iuuOWPquacieaIkei/meS5iOeXm+W9u+Wcs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mBjeS4gOmBjeOAguWNtOS4jeaDs+aJk+aJsOS9oO+8jOW4jOacm+S9oO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Etu+8jOWDj+S4gOWPquaXoOW/p+eahOWwj+eMq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mBk+S9oOWcqOWBmuS7gOS5iO+8jOi/meagt+eahOa3seWkn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aIkei/meS5iOeXm+W9u+eahOaAneW/teedgOS9oO+8jOS4gOmBjeS4gOmBj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Jk+aJsOS9oO+8jOW4jOacm+S9oOedoeeahOWuieeEtu+8jOWDj+S4gOWP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eMqueMquOAguS6sueIseeahO+8jOaZmuWuie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S4jeaYk++8jOS4jeW/heS6i+S6i+a4tOaxguWIq+S6uu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+8jOmdmemdmeeahOi/h+iHquW3seeahOeUn+a0u+OAguW/g+iLpeS4jeWK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liOS9leOAguS9oOiLpeS4jeS8pO+8jOWygeaciOaXoOaB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dnuS6uuW/p+Wkqe+8jOeDpuaBvOW5tuS4jeS8muWHj+WwkeaYjuWkq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WNtOS8muWkseWOu+S7iuWkqeeahOW/q+S5kCZtZGFzaDsmbWRhc2g75pma5a6J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b3moqbvvIE8L3A+PHA+PGVtPjYuPC9lbT7mmZrnmoTpu5Hmmpf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IDlpKnnmoTnlrLlirPvvIzlpKnkuIrnmoTnuYHmmJ/vvIzkuLrkvaDmvJTlp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pblgqznnKDmm7LvvIznvo7kuL3nmoTmnIjkuq7vvIzkuZ/lgbflgbfov5vlha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grnnvIDkvaDnmoTkuJbnlYzvvIzmiJHkuZ/pgIHmnaXnnJ/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ZrlronvvIE8L3A+PHA+PGVtPjcuPC9lbT7miJHmgLvnu5PkuobvvIzlhbblrp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/nroDljZXkuobvvIznnaHliY3nnLzkuIDpl63vvIzphpLmnaXnnLzkuIDnnY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ov4fljrvkuobvvIznnaHliY3nnLzkuIDpl63vvIzphpLmnaXnnLzkuI3nnY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nKjmoqbmuLjlkaLjgILnpZ3kvaDlpJrnnaHop4nlsJHmoqbmuLj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r4/lvZPpu5HlpJzmnaXkuLTvvIzkvr/mmK/miJH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mJ/mmJ/kuI3nnKjnnLzvvIzkvaDlsLHkuLrlroPpl6rng4HvvIz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pu5HlpJzmnIDplb/nmoTkuIDlpKnvvIzkuZ/mmK/miJHkuIDlubTkuK3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kuIDmmZrvvIE8L3A+PHA+PGVtPjkuPC9lbT7lnKjov5n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rmiJHmuKnppqjnmoTnpZ3npo/vvIzluKbljrvmiJHmt7Hmt7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o7DnpZ3npo/mtJfljrvkvaDlpKnnmoTlirPntK/vvIz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pnnmoTmoqblooPvvIE8L3A+PHA+PGVtPjEwLjwvZW0+5pS25oiR56Wd56a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mN5pyJ5aW96L+Q77yM552h5ZCO5pyJ5aW95qKm77yM552h6YaS5pyJ5aW9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L2g5qKm5Lit5Ly077yM5b+r5LmQ5ZCM5L2g5qKm5Lit6Zmq77yM5ZCJ56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6KeB77yM55Sc6Jyc5ZKM5L2g5qKm5Lit6LeR77yM56Wd5L2g5LuK5pm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bm456aP5LiN5pat77yBPC9wPjxwPjxlbT4xMS48L2VtPuavj+aso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S6juaIkeadpeivtO+8jOS4jeaYr+WIhuWIq++8jOWPquaYr+etieS8mu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imgeaIkeS4gOedoeedgO+8jOS9oOmCo+e+juS4veeahOWuueminOWws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aipuS4reOAgjwvcD48cD48ZW0+MTIuPC9lbT7npZ3npo/mmZrlron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t7HlkbzlkLjvvIznlKnmjonmiYDmnInohL7msJTvvIzmt4vlnLrpm6jvvIzmlL7lvI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3mnYLvvIznrYnlvanombnvvIznrYnlvoXmiYDmnInnvo7kuL3vvIzotZ7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vJ/lpKfnmoTkv6Hku7DvvIznnaHkuIDop4nvvIzlkozlpKnkuq7vvIzor7T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zLjwvZW0+5pyJ6ZKx77yM55So5LiN5Yiw5LiL6L6I5a2Q77yM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6IO95b2T6aWt5ZCD77yM5bm456aP77yM5bCx5piv5Lik5Liq5Lq6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55qE5pel5a2Q77yM5peg6Z2e5piv5oiR5Zyo6Ze577yM5L2g5Zyo56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az55+j44CC5pma5a6J77yM5pyL5Y+L77yBPC9wPjxwPjxlbT4xNC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ipuWNgeS6jOWIhueUnO+8jOS4gOWIhuaYr+Wugemdme+8jOS4gOWIhuaYr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tuWQjuaipumHjOacieS9oO+8jOS9oOWNgeWIhueUn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lhYjnnIvkuI3mg6/nmoTvvIzlpoLku4rkuaDmg6/kuobvvJvmm77nu4/lvoj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rDlnKjkuI3pnIDopoHkuobvvJvlvIDlp4vlvojmiafnnYDnmoTvvIzlkI7mna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kuobjgILmmZrlronjgII8L3A+PHA+PGVtPjE2LjwvZW0+5Lq65pyJ5pe25YCZ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b6X6ISG5byx77yM56qB54S25Zyw5bCx5LiN5b+r5LmQ77yM56qB54S25Zyw6K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p+Q5Liq57uG6IqC5o+q5L2P77yM56qB54S25Zyw6Zm35YWl5rex5rex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oOz6K+06K+d44CC5pma5a6J77yBPC9wPjxwPjxlbT4xNy48L2VtPu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mlreS6huayoe+8jOaIkeW3sue7j+abv+S9oOWQg+i/h+WlveWHoOaso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e0r++8jOacgOWQjuS4gOeCueeyvuWKm+S5n+e7meS9oOWPkeefre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S5seWKqO+8jOWBmuS4quWlveaipuOAgjwvcD48cD48ZW0+MTg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nlronmmK/lkozkvaDmnIDmmpbnmoTpl67lgJnvvIzmr4/kuIDmrKHmmZrlron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okL3luZXvvIzmr4/kuIDmrKHlho3op4Hpg73pgqPkuYj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lnKjmiJHnmoTouqvkuIrvvIzpgqPkuYjngb/ng4LngqvogID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Znpvb/vvIzku47mr4/kuIDlpKnlvIDlp4vjgII8L3A+PHA+PGVtPjE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aSc5pma77yM5a+E5LiK5oiR5rip6aao55qE56Wd56aP77yM5bim5Y67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M5oS/5oiR55qE5LiA5aOw56Wd56aP5rSX5Y675L2g5LiA5aSp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Y+l5pma5a6J5bim5L2g6L+b5YWl576O5aaZ55qE5qKm5aKD77yB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/5L2g5aSp5aSp5bmz5bmz5a6J5a6J44CCPC9wPjxwPjxlbT4yMC48L2VtPuiEsei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ho++8jOa0l+a0l+eWsuaDq+WwmO+8jOWQrOWQrOWuieecoOabsu+8jOadvuadv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u+8jOmdmemdmeaJsOaJsOW/g++8jOmTuumTuuWuieS5kOW6iu+8jOmSu+mSu+aal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ieWuieeEtuWFpeedoeOAguaci+WPi++8jOS9oOeahOedoeecoOS5i+aXh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S6hu+8jOelneS9oOaZmuWuieOAgjwvcD48cD48ZW0+MjEuPC9lbT7mvIbpu5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mnaXnhafkuq7vvIznnIvnnIvvvIznnqfnnqfvvIzmmZrlronpl67lgJnls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iKzlh7rooqvnqp3lhZzlnIjvvIzlm57mnaXkv53lh4bnnaHlpKfop4nvvIzlho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mZrlronvvIE8L3A+PHA+PGVtPjIyLjwvZW0+5pyJ5Lq66K+077yM5aSx55y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2j5Zyo5Yir5Lq655qE5qKm6YeM6L6b6Ium5Zyw5b+Z56KM552A44CC5b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257Sn552h5ZCnfuaZmuWuie+8gTwvcD48cD48ZW0+MjMuPC9lbT7nrJHkuIDnrJ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Om5oG8JnJkcXVvO+WBt+WBt+aJlOaOie+8m+S5kOS4gOS5kO+8jCZsZHF1bz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cmRxdW875oKE5oKE6YCA57yp77yb576O5LiA576O77yMJmxkcXVvO+Wuieec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t5/pmo/vvJvlk4TkuIDlk4TvvIwmbGRxdW875aW95qKmJnJkcXVvO+e0p+e0p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QuPC9lbT7pgInkuK3kuIDlpKnnmoTnvo7lpb3vvIzliarliIf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g6bmgbzvvIzliKDpmaTkuI3mu6HnmoTlv6fomZHvvIznspjluJblv6vkuZ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iLfmlrDov4fmu6TnmoToi6bpl7fvvIzkv53lrZjnvo7lppnnmoTlv4Pmg4X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rDmlofku7blpLnvvJrlvIDlv4Pmr4/kuIDlpKnvvIHovbvovbvkuIDlo7Dpl67lgJ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muIXmmajnvo7lpb3nmoTkuIDlpKnvvIHmmZrlro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Yqz5rC46YC455qE5byA5aeL77yM5Lmf5rKh5pyJ5peg5rOV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44CC5Lq655Sf5Lit77yM5L2g6ZyA6KaB5oqK5o+h55qE5piv77ya6K+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LmJ5peg5Y+N6aG+5Zyw5byA5aeL77yb6K+l57uT5p2f55qE77yM5bC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JC95Zyw57uT5p2f44CC5pma5a6J77yBPC9wPjxwPjxlbT4yNi48L2VtPuW/mOaO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3sue7j+i/h+WOu++8jOW/mOS4jeaOieeahOS5n+imgeWtpuS8muaJv+WPl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zquawtOS4rea0u+WHuuecn+eahOiHquaIke+8jOeUn+a0u+WNs+S9v+WGj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jOWRvei/kOaAu+S8muacieWzsOWbnui3r+i9rO+8jOaIkeS7rOmDve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S6huaYjuWkqemHjeWktOWGjeadpeOAguaYjuWkqee7p+e7reWKoOayu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cuPC9lbT7mmJ/mmJ/lnKjpk7bmsrPnnKjnnLzvvIzkuLrkvaDl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TlpJzkuI3nnKDvvJvmnIjlhL/lnKjlpJznqbrpq5jmgqzvvIzkuLrkvaDlubPlro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lh4/vvJvmiJHlnKjnm7jlkIzln47luILnmoTlj6bkuIDovrnvvIzkuLrkvaD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Z3mhL/vvJrmmZrlronvvIE8L3A+PHA+PGVtPjI4LjwvZW0+6K6p5pyI5YWJ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YWl552h77yM57uZ5L2g5peg6ZmQ5YWz54ix77yb6K6p5pif5YWJ55Sc55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YWl5qKm77yM57uZ5L2g5peg6ZmQ55Sc6Jyc77yb5rip6aao6ICM5a6B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6Wd5L2g5aW95qKm5bi455u45Ly077yM5bm456aP5YWl5qKm5p2l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knOaZmuadpeS4tOeahOaXtuWIu++8jOmBk+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lrokmcmRxdW8777yM5oS/5qKm5Lit55qE5L2g5rC46L+c6Zyy5Ye6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d77yBPC9wPjxwPjxlbT4zMC48L2VtPuWtkOWknOeahOmSn+WjsO+8jOS8vOS5ju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uWTje+8jOmHkeaYn+WHjOaXpeeahOebm+aZr++8jOWNs+WwhuS4iua8lO+8jOinge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uW5tOmavumBh+eahOiHqueEtuWlh+inguaXtu+8jOi9u+i9u+Wcs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aEv+W5uOemj+W/q+S5kOaXtuWIu+S8tOmaj+WcqOS9o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kuKrnlrLmg6vnmoTngbXprYLpg73luIzmnJ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llpjmga/vvIzmr4/kuIDku73lpLHokL3nmoTlv4Pmg4Xpg73luIzmnJvlvpfliLD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ronmiprjgILorqnkuIDliIflpLHokL3lkoznlrLmg6vmtojpgJ3lnKjpu5HlpJ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3moqbvvIE8L3A+PHA+PGVtPjMyLjwvZW0+55Sf5rS75oC75Lya5pyJ6YW4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6u56yR6Z2i5a+55L6/5piv5by66ICF77yb5Lq655Sf5oC75Lya5pyJ5b6X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mz5reh55yL5b6F5L6/5piv5pm66ICF77yb5pyL5Y+L5oC75Lya5pyJ6IGa5py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P5bi46IGU57O75L6/5piv55+l5bex44CC5pma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+8jOWcqOS4jemAmuaXtu+8jOmAieaLqeaLkOW8r++8jOW/g++8jOWcqOS4j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ieaLqeeci+a3oe+8m+aDhe+8jOWcqOa4kOi/nOaXtu+8jOWwsemAieaLqe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QuPC9lbT7ns4rlj6PmgLvkvJrmnInphbjmnIn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q7nrJHpnaLkuLTljbPmmK/lvLrogIXvvJvkurrnlJ/mgLvkvJrmnInlvpfmnIn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mt6Hlr7nlvoXljbPmmK/mmbrogIXvvJvkvLTkvqPmgLvkvJrmnInogZrmnIn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LjluLjmjqXmtL3ljbPmmK/oia/nn6XjgIL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aSp55qE54Om5b+DJmxkcXVvO+WbnuaUtiZyZHF1bzvvvIzmiorntKflvK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bGRxdW875Y246L29JnJkcXVvO++8jOaKiueWsuaDq+eahOW/g+aDhSZsZHF1bzvliLfm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qK576O5aW955qE5oSf6KeJJmxkcXVvO+W7uueriyZyZHF1bzv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oqblooMmbGRxdW875YW85a65JnJkcXVvO++8jOelneaCqOS7iuaZmiZsZHF1bzv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mRxdW875Yiw5aW9552h55yg77yBPC9wPjxwPjxlbT4zNi48L2VtPuW3peS9n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iAgeadv+aTjeW/g++8m+eDpuaBvOeahOS6i++8jOmhuuWFtuiHqueEt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inieeahOS6i++8jOWPquaciemdoOS9oOiHquW3se+8geelneS6sueIseeahOS9o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UnO+8jOW/g+aDhee+jue+ju+8gTwvcD48cD48ZW0+MzcuPC9lbT7lpJzmt7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Hmga/kuobvvIzpgIHkuIrkuIDlj6Xmmpblv4PnmoTpl67lgJn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rlronlpb3moqbvvIE8L3A+PHA+PGVtPjM4LjwvZW0+5Lir5aS077yM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ir5ZGK6K+J5oiR77yM5oKo5Y+I5Zyo5a+56ZWc6LS06Iqx6buE5ZWK77yB5a+5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6ZWc5ZCn77yM56yR5LiA5Liq55yL55yL77yM6L+Y5oy6576O5piv5LiN77yf5Yir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77yM55yL5a6M55+t5L+h6aG65L6/55yL55yL6KGo77yM6YO95Yeg54K5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5ZCn77yM5pma5a6J44CCPC9wPjxwPjxlbT4zOS48L2VtPueZveWkqe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q+W/q+S5kOS5kO+8m+aZmuS4iuaKq+aYn+aItOaciO+8jOe+jue+jua7i+a7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WmguWHieeIveeahOmjjuiIrOmZquS9oOWFpeedoe+8jOWm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8tOS9oOWFpeecoO+8jOaZmuWuie+8gTwvcD48cD48ZW0+NDA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Z/orrjlsZ7kuo7pgqPkupvlpJzmmZrlnKjooqvlrZDph4zlk63ms6P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jbToi6Xml6DlhbbkuovnmoTkurrjgILmmZr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+Z56KM77yM5bCx566X54Sm6JmR77yM5Lmf6KaB5Zyo56m66Zey5LmL5L2Z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iR5oOz5L2g77yb5bCx566X55ay5oOr77yM5bCx566X6YOB6Ze377yM5Lmf6KaB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pe25YCZ6YGT5LiA5aOw5pma5a6J44CCPC9wPjxwPjxlbT40Mi48L2VtPuW3pe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geWHuu+8jOS6i+S4muebvOi+ieeFjO+8jOWutuW6reebvOWSjOedpu+8jOWPi+aDh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mVv+WknOebvOWkqeaYju+8jOWlveaipuebvOaIkOecn++8jOaEv+S9oOW/m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UvuadvuW/g+aDhe+8jOWuieW/g+WFpeedoe+8jOWkmuWBmuWlveaip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np4voibLokKfokKflpJzlh4nlpoLmsLT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p4vlpJzph4zvvIzpgIHkuIrmiJHmnIDnnJ/mjJrnmoTnpZ3npo/vvJrmhL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YHmmJ/vvIzpg73lj5jmiJDkvaDlhoXlv4PnmoTlsI/lubjnpo/jgILmhL/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g73orqnkvaDlgZrkuKrlpb3moqbjgILmmZr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Zu66YeN6KaB77yM5LyR5oGv5pu06KaB5aW977yM5Li75qyh6KaB5Yi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5eF5oub44CC5L2g6Iul5oeC5L+d5YW777yM5aW96L+Q6Ieq54S25Yi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6Lqr5L2T77yM5oC75pyJ5ZCO5oKU5pe244CC5bqK6ZO66KaB5bmy5YeA77yM5Y+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Ce77yM5LiN6KaB5auM5oiR5ZSg77yM5oOz6K6p5L2g6L+H5aW944CC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omN5b+D5oOF5aW944CCPC9wPjxwPjxlbT40NS48L2VtPuW9k+m4n+W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ahOaXtuWAme+8jOWug+S8mumAieaLqemjnuWbnuW3oueptO+8jOW9k+S6uuWEv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S8mumAieaLqeWbnuWIsOWutumHjO+8jOWNuOWOu+eWsuaDq+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advuiHquW3seW/g+aDhe+8jOWOn+adpeeUn+a0u+aYr+i/meagt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aci+WPi++8gTwvcD48cD48ZW0+NDYuPC9lbT7kuIDkuKrova/lv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ib7liLDlnZrlvLrnmoTnkIbnlLHvvIzlj6rog73mib7liLDova/lvLH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ogIzkuIDkuKrlnZrlvLrnmoTkurrkuI3pnIDopoHlnZrlvLrnmoTnkIbnlL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pma5a6J77yM5pyL5Y+L77yB5b+Z56KM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Sv5LqG77yM5aW95aW95LyR5oGv77yM5YW757K+6JOE6ZSQ77yM5piO5aSp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neW/teaYr+S4gOe8lea4qeaalueahOmYs+WFie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mYtea4qeWSjOeahOaYpemjju+8jOeJteaMguaYr+S4gOeJh+a4qea2p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aYr+S4gOmhtua4qemmqOeahOW4kOevt+OAguelneS9oOWcqOa4qeeF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reWuieeEtuWFpeaipuOAgjwvcD48cD48ZW0+NDkuPC9lbT7otbblv6vorq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kvKTlv4Plkozng6bmgbzpg73mipvlvIDvvIzov5vlhaXoh6rlt7H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JbnlYzvvIznvo7lpb3nmoTmmI7lpKnnrYnkvaDotbDmnaXvvIznpZ3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zotKLmupDmu5rmu5rmnaXjgII8L3A+PHA+PGVtPjUw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ZyG77yM5ZyI5L2P5L2g55Sf5rS75Lit55qE6buv54S277yb6Z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D5b2p55qE5LqR77yM5bim5Y675LuK5pma55qE5bmz5a6J56Wd5oS/77yb5o2n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77yM5oS/5L2g5LuK5pma5a6J54S25YWl55yg77yb6L+O5o6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6Wd5L2g5aW95qKm6L+e6L+e44CCPC9wPjxwPjxlbT41MS48L2VtPuS5l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mCo+aciOeJmeW3suS4iuagkeaiou+8jOS9oOWQrOmCo+idieiZq+S5n+W3sueG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S4jeaXqeS6hu+8jOaXqeeCueath+aBr++8jOaOluWlveiiq+WtkOS4jeWHhuS5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muS4quWlveaipu+8jOaEv+S9oOaYjuWkqeS4gOedgeecvOWwseacieicnOezl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ZmuWuiWJhYnnjgII8L3A+PHA+PGVtPjUyLjwvZW0+5aSp56m66Jm9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Zug5b2p6Jm555qE5Ye6546w6ICM5b2w5pi+576O5Li977yb5aSn5Zyw6Jm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477yM5L2G5Zug6Zuo5ru055qE5ruL5ram6ICM54SV5Y+R55Sf5py677yb55Sf5rS7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aWI77yM5L2G5Zug5pyL5Y+L55qE5a2Y5Zyo6ICM57K+5b2p5rS75Yqb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77yBPC9wPjxwPjxlbT41My48L2VtPuW/meWujOS6huS4gOWkqeeahO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e7meS9oOWPkeadoeefreS/oeS6hu+8jOmAgeS4iu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ZmuWuie+8jOWuieeEtuWFpeedoe+8jOedoeaipueUnOeUnOe+ju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mmmemmmeWTkuWTku+8jOWTkuWTkua7tOa7tO+8jOS4jeimgea1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kquWkmuWTpu+8jOWRteWRteOAgjwvcD48cD48ZW0+NTQuPC9lbT7lvZP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vvIzlvZPmiJHlhrPlrpropoHotbDvvIzkvaDmiY3mmI7nmb3lhrfok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poHnmoTkuI3lpJrvvIzlj6/kvaDpg73msqHnu5nlpJ/vvIzlk6rmgJ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m7jmi6XvvIzlr7nmiJHmnaXorrLvvIzpg73mmK/lubjnpo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ul55yf5piv5bm05bCR55qE6Z2S5pil77yM5LiA6Lev6LWw6L+H5b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q+P5LiA5YiG5q+P5LiA56eS77yM5pma5a6J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mAgeS4gOWPpemXruWAmeiuqeS9oOWknOaZmuWlveW/g+aDhe+8jOaciOS6r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aAgOiuqeS9oOeWsuaDq+WFqOa2iOmZpO+8jOaIkemAgeS4gOmhteelne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peaipuS5oe+8geelneW/q+S5kO+8jOaDrOaEj++8jOaZmuWuie+8jOeUnOeUn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4quWlveaipu+8gTwvcD48cD48ZW0+NTcuPC9lbT7nnaHlkKfvvIzlrprlv4PlnL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t7Lnu4/mtL7kuoblpJzmuLjnpZ7lnKjkvaDpl6jlpJbnq5nlspfvvIz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jonnlrLmg6vvvIzmiZPot5Hlv6fmhIHvvIzotbbotbDng6bmgbzvvIzmlL7ov4f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onlv4PlnLDnnaHlkKfvvIzlrprlv4PlnLDnnaHlkKf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77ya6L276L2755qE6Zeu5YCZ77yM6LW26LWw5L2g55qE54Om5oG877yb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Wj5Y675L2g55qE5Zuw5oG877yb55Sc55Sc55qE5Zix5ZKQ77yM5ZC5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Yqz77yb576O576O55qE56Wd56aP77yM6YCB5Y67576O5qKm5Ly057u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5yg6aWx77yM57K+56We54i954i95aW977yM6aG65b+D5LmQ5LiN5bCR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aI77yB5pma5a6J77yBPC9wPjxwPjxlbT41OS48L2VtPuS4jemAgeS9oOasv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+8jOS4jemAgeS9oOe+jumjn+ebm+WutO+8jOS5n+S4jemAgeS9oOeRsOS4veiwj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RqOWFrOebuOinge+8jOmAgeS9oOWlveaipua7oea7oe+8jOWPquaEv+S9o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ecoOOAgjwvcD48cD48ZW0+NjAuPC9lbT7lpoLmnpzor7TkurrnlJ/mnInku4D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pgqPlpKfmpoLlsLHmmK/ogobmhI/nlJ/mtLvnmoTli4fmsJT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pobrmtYHov5jmmK/pgIbpo47vvIzpg73og73mjInnhafoh6rlt7HnmoToioLlp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h6rlt7HnmoTlv4PmhI/vvIznlKjlv4PnlJ/mtLvvvIznlKjlipvlkJHkuIr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5LiN566h55S35aWz77yM6Zmk5LqG6ICB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L5LiN5Y+v6IO95Zyo55m95aSp77yM5oC75piv5Zyo5pma5LiK44CC5omA5Lu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+R55+t5raI5oGv6K+05pma5a6J77yM56Gu6K6k5LuW552h5Zyo5LqG5LuW6K+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Mi48L2VtPuaYpeWuieWkj+Wuieeni+WuieWGrO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s+WuieOAguS9oOeahOW5s+WuieaYr+aIkeeahOW/g+aEv++8jOaIkeeahO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i6q+WuieW/g+WuieaXqeWuieaZmuWuieS4gOeUn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ZbkuZbvvIzkvaDnnIvpgqPmnIjniZnlt7LkuIrmoJHmoqLvvIzkvaDlkK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mavkuZ/lt7LnhoTlo7DvvIzlpKnkuI3ml6nkuobvvIzml6nngrnmrYfmga/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hL/kvaDmmI7lpKnkuIDnnYHnnLzlsLHmnInonJzns5boiKz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0LjwvZW0+5YW25a6e5aSp5b6I6JOd77yM6Zi05LqR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YW25a6e5rW35LiN5a6977yM5b285bK46L+e5q2k5bK477yb5YW25a6e5qKm5b6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G6Ieq54S277yb5YW25a6e5rOq5Lmf55Sc77yM5b2T5L2g5b+D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NS48L2VtPuS7iuWkqeS4i+mbqO+8jOWwseWDj+mZjeiQ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XruWAmeS4jeWPquaYr+WcqOWcqOWknOmHjO+8jOelneemj+awuOaBkuiXj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mbqOWBnOiAjOS4jeatou+8jOWknOa3seWNtOeJteaMguS+neeEt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YuPC9lbT7mlaznmoTnp7vliqjnlKjmiLfvvJrmgqjlt7Lnu4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prliLbkuobljYrlpJzlj6vphpLlsL/lsL/kuJrliqHvvIzmr4/lpKnljYrlpJ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rprml7bmiZPmibDmgqjvvIznm7TliLDmgqjotbfluorjgILpgIDlrprkuJrliq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JrmiJHmmK/njKrvvIzmiJHopoHnnaHop4nvvIzmiJHkuI3otbfluor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sL/jgII8L3A+PHA+PGVtPjY3LjwvZW0+6Imy5riQ5riQ5pqX5LiL77yM5b+D57yT57y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N55+l5b+D5Lit55qE5L2g5pyJ5rKh5YWl552h44CC6YCB5LiK5oiR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SX5Y675L2g5LiA5aSp55qE54Om5oG877yM5LiA5Y+lJmxkcXVvO+aZmuW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IHkvaDov5vmoqbmg7PvvIzphpLmnaXnmoTkvaDkvJrop4nlvpfmmI7lpKnmm7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4LjwvZW0+5b2T5pyA5ZCO5LiA6aKX5pif5pif5Lmf6Zet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piv5ZCm6IO95oSf5Y+X5Yiw5oiR55qE5oCd5b+144CC5rW4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6L5oqR5LiN5L2P5b+D5Lit55qE5Yay5Yqo77yM57uZ5pyA54ix55qE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JmxkcXVvO+WknOa3seS6hu+8jOaXqeeCueS8keaBryZyZHF1bz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q655Sf5LuO5p2l5rKh5pyJ55yf5q2j55qE57u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t5Y+X5aSa5bCR6Imw6L6b77yM5peg6K6657uP5Y6G5aSa5bCR6Ium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55qE5b+D5Lit6L+Y5oCA552A5LiA57KS5L+h5b+155qE56eN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5pyJ5LiA5aSp77yM5LuW5bCx6IO96LWw5Ye65Zuw5aKD77yM6K6p55Sf5ZG9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44CC5pma5a6J77yBPC9wPjxwPjxlbT43MC48L2VtPuedoeWJjeWkp+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KiueZveWkqeeahOeDpuaBvOaUvuWFpeWeg+Wcvueuse+8jOiuqeiIkueVh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u+i/m+iiq+WtkOmHjO+8jOWwhue+juaipueahOenjeWtkOagveWcqOaeleWktO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W/g+eahOefreS/oeS8tOS9oOWcqOW/g+WktO+8muelneaEv+S7iuWknOWuieeEt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EuPC9lbT7mgJ3lv7XvvIzmiY3nn6XpgZPkvaDnmoTnj43ot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iY3mmI7nmb3lv4PlupXnmoTlpLHokL3vvJvlm57lv4bvvIzmiY3or7v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JvmgIDml6fvvIzmiY3muLTmnJvkuI7kvaDph43pgKLvvJvnpZ3npo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miJHlr7nkvaDnmoTlv4PmhL/vvJrnpZ3kvaDmsLjov5zlv6vkuZ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vvIE8L3A+PHA+PGVtPjcyLjwvZW0+552h55yg5aS66LWw5LqG5L2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L2g5bim5p2l5YWF5rKb55qE57K+5Yqb77yb552h55yg5YeP5bCR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Y205Li65L2g6YCB5p2l5YGl5bq35b+r5LmQ77yb552h55yg5YGc5q2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YCg77yM5Y206K6p5L2g55qE5b+D54G15b6X5Yiw5LyR5oap44CC6K6p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+D54G15LmL56qX77yM5YWx5ZCM5YWz5rOo552h55y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/g+eDreaxpOWWneS4gOeil++8jOW8gOW/g+aZmumcnOa2guS4gOiEuO+8jOS/o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wuOi/nOW+iOaalu+8jOWPr+W/g+aLpeaKseaAu+aYr+e8oOe7te+8jOerpeW/g+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As+i+ue+8jOefpeW/g+eIseS6uuW4uOS8tOi6q+i+ue+8jOelneS9oOWuieec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eBv+eDguOAgjwvcD48cD48ZW0+NzQuPC9lbT7nrqHlroPomorlrZDouqvovr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roPoi43onYfll6Hll6Hlj6vvvIzogLPmnLXlhajlvZPmsqHlkKzliLDvvIz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4PkuK3nu5XvvIzngo7ng63ng6bmgbzmipvkupHpnITvvIzlvIDlvIDlv4Plv4P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vvIzlpb3moqbov57ov57mnaXmi6XmirHvvIzkurLniLHnmoTvvIznnaHlkKf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566h5a6D6JqK5a2Q6Lqr6L656Ze577yM566h5a6D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Zeh5Zeh5Y+r77yM6ICz5py15YWo5b2T5rKh5ZCs5Yiw77yM5oSJ5b+r5b+D5oOF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4KO54Ot54Om5oG85oqb5LqR6ZyE77yM5byA5byA5b+D5b+D552h5aSn6Ke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5p2l5oul5oqx44CC5pma5a6J77yBPC9wPjxwPjxlbT43Ni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HjeeahOi0n+aLheS4jeaYr+W3peS9nO+8jOiAjOaYr+aAneaDs+WOi+WK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WsuaDq+eahOWKs+e0r+S4jeaYr+i6q+e0r++8jOiAjOaYr+W/g+e0r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gOWIh++8jOivpeWQg+WwseWQg++8jOedoeaXtuWwseedoe+8jOelneaZ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+8jOecoOWlveWlveaipuOAgjwvcD48cD48ZW0+NzcuPC9lbT7lpJzluZX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pu5HlpJzluKbnu5nkvaDkvqXlubjvvIzmiZjmnIjlhYnluKbnu5nkvaD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J/mmajluKbnu5nkvaDlroznq6PvvIzmiZjpuJ/lhL/luKbnu5nkvaDlronlurf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obvvIznlZnmhI/ouqvmnZDvvIzliKvlho3nhqzlpJzkuob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mT5byA5L2g55qE5omL5py677yM55yL5Yiw5oiR5bim552A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2f77yM5bim552A5p6X6Ze055qE6aaZ5rCU77yM5bim552A6Ziz5YWJ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YGc6am75Zyo5L2g55qE5b+D6Ze077yM5oqK5LiA5YiH54Om5oG8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+q6KaB6Zet5LiK5L2g55qE55y8552b77yM5LiA5a6a5Lya5pyJ5Liq5aW9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uuS9oOaOqeS4iuaIv+mXqO+8jOWwhueDpuaBvOWFs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m+S4uuS9oOWFs+S4iueql+aIt++8jOaKiumDgemXt+eVmeWcqOWimeWklu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WknOeBr++8jOiuqeelpeWSjOS4uuS9oOWvvOiIqu+8m+S4uuS9oOaJk+mAo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i9u+advumZquS9oOepv+i2iuWknOeahOmVv+W7iuOAgueln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bvovbvnmoTpl67lgJnvvIzotbbotbDkvaDnmoT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lhbPmgIDvvIzmlaPljrvkvaDnmoTlm7DmgbzvvJvnlJznlJznmoTlmLHlk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5HkvaDnmoTnlrLlirPvvJvnvo7nvo7nmoTnpZ3npo/vvIzpgIHljrvnvo7moqbkvL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Sp5LiK55qE5pif5pif6YO95Zyo55yo552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o6Lez6LeD552A5oCd57uq44CC5LiN55yg55qE5aSc6YeM77yM5pyJ5Liq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yo5oOz5L2g44CC5pma5a6J5Lqy54ix55qE77yM5qKm6YeM6KaB5pyJ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aW95oiW5piv5Z2P77yM6Iez5bCR6IO96K+B5piO5L2g55qE5b+D6YeM5py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enRu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Lmh0bWwiPmh0dHBzOi8vZHVhbmp1emlrdS5jb20vZHVhbmp1emkvNXp0bmhjY3F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F9D08EBFCB7EF042B46129EFA9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