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F6EA61F83D48F2121D36527B50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F6EA61F83D48F2121D36527B50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5ar55+l6K+G5a6j5Lyg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Wq+aDheWwseaYr+WRveS7pO+8jOmYsuaOp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+S7u+OAgjwvcD48cD48ZW0+Mi48L2VtPuS4jeWHuumXqOWcqOWutumHj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YsuaKpOOAgjwvcD48cD48ZW0+My48L2VtPuelnuS7meS5n+imgeaItOWPo+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q+aDheS4jeaYr+W8gOeOqeeskeOAgjwvcD48cD48ZW0+NC48L2VtPuimgeWQrOaZmui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WKne+8jOS4jeaItOWPo+e9qeS4h+S6uuWrjO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KquWKm++8jOeWq+aDheWumuWPr+mYsuOAgjwvcD48cD48ZW0+Ni48L2VtPuWPo+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ItO+8jOeXheavkuaKiuS9oOeIseOAgjwvcD48cD48ZW0+Ny48L2VtPu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QjOiIn+WFsea1juOAgeenkeWtpumYsuayu+OAgeeyvuWHhuaWveet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8l+W/l+aIkOWfjuOAgeenkeWtpuW6lOWvueOAgee+pOmYsue+pOaO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Wq+aDheOAgjwvcD48cD48ZW0+OS48L2VtPuWBmuWlveiHquaIkemYsuaKp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7luS6uu+8jOmBteWuiOaWh+aYjuihjOS4uuWwseaYr+WlieeMruekv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qvmg4XmnJ/pl7TvvIzlnKjlrrblronlhajvvIzlh7rpl6jmib7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U5Lmh5Zue5p2l6I6r5Lmx5Liy77yM5bem6YK75Y+z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oqK5rGX44CCPC9wPjxwPjxlbT4xMi48L2VtPuiCuueCjueXheavkuS4jeiup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YsuaKpOaciei0o+S7u+OAgjwvcD48cD48ZW0+MTMuPC9lbT7lsJHlh7rpl6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vvIwxNOWkqeWQjuS5kOWTiOWTiOOAgjwvcD48cD48ZW0+MTQuPC9lbT7ml6n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miqXlkYrjgIHml6npmpTnprvjgIHml6nmsrvnlpfvvIzlr7noh6rlt7HotJ/ot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kurrotJ/otKPjgII8L3A+PHA+PGVtPjE1LjwvZW0+6K6y5Y2r55Sf77yM6Zmk6Zm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iq5Lq65Y2r55Sf44CCPC9wPjxwPjxlbT4xNi48L2VtPuaKl+WHu+eW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ciei0o+OAgjwvcD48cD48ZW0+MTcuPC9lbT7lmLTkuIrkuI3or7Tlv4Pph4z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nZHlkJPnmoTkuobkuI3mu7TjgII8L3A+PHA+PGVtPjE4LjwvZW0+5LuK5aSp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R77yM5piO5bm05Z2f5bGx6ZW/6I2J44CCPC9wPjxwPjxlbT4xOS48L2VtPuWui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xr++8jOeci+WlveiHquW3seeahOmXqO+8jOeuoeWlveiHquW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fkvJfkuIDlv4PvvIzkvJflv5fmiJDln47vvIzpmLLmjqf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xLjwvZW0+5LiN5bim5Y+j572p5Lmx6ZuG6IGa77yM5a62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L+H5aS05LiD44CCPC9wPjxwPjxlbT4yMi48L2VtPuaItOWPo+e9qe+8j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eS4sumXqO+8jOemj+awlOS4tOmXqOOAgjwvcD48cD48ZW0+MjM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liKvmt7vkubHvvIzlnKjlrrbkuZ/og73lgZrotKHnjK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y5Y2r55Sf44CB6Zmk6ZmL5Lmg77yM5pGS5byD5Lmx5omU44CB5Lmx5ZCQ562J5Li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GM5Li644CCPC9wPjxwPjxlbT4yNS48L2VtPuS4sumXqOWwseaYr+Wus+S6uu+8j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OqeWRveOAgjwvcD48cD48ZW0+MjYuPC9lbT7pmLLmjqfnlqvmg4XvvIzkvJ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47vvJvlnZrlrprkv6Hlv4PvvIzpnZnlvoXoirHlvI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Ze95omT5Za35ZqP5pe277yM55So57q45be+5oiW6KKW6IKY6YGu5L2P5Y+j6b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eimgeWRve+8jOS4jeaAleatu++8jOWwseW+gOS6uuWgh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pOOAgjwvcD48cD48ZW0+MjkuPC9lbT7kvaDkuI3ogZrvvIzmiJHkuI3ogZr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ornl4Xmr5Lmi5LjgII8L3A+PHA+PGVtPjMwLjwvZW0+5LiN5Liy6Zeo5LiN5piv5rK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F5b6X5L2P5omN5piv54ix5aSn5a6244CCPC9wPjxwPjxlbT4z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eWutuS4jeWHuumXqO+8jOWBpeW6t+eUn+a0u+acgOa4qemmq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flh7vogrrngo7nl4Xmr5LvvIzkurrkurroh6rop4npmLL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qr5peg5L+d6Zqc5ruh6KGX6LWw77yM6IOc5Ly857Kq5rGg6Ieq55Sx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aItOWPo+e9qeS5seiBmumbhu+8jOS9s+S6uuWQq+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S4g+OAgjwvcD48cD48ZW0+MzUuPC9lbT7miLTlj6PnvanjgIHli6TmtJfmiYvvvIz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jgIHli6Tmtojmr5LvvIzlsJHogZrpm4bjgIHli6TpgJrpo47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Ww5Lqy5oia77yM5LiN6K6/5Y+L77yM5bmz5a6J5YGl5bq36Lef5Yiw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S6uuedoeinieWFqOWutuWFieiNo++8jOWFqOWu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/oOaKpeWbveOAgjwvcD48cD48ZW0+MzguPC9lbT7ku4rlubTkuIrpl6jvvIzmmI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/jgII8L3A+PHA+PGVtPjM5LjwvZW0+5a625bqt5L+d5oyB6YCa6aOO5aW977yM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Yir5Lmx6LeR44CCPC9wPjxwPjxlbT40MC48L2VtPuWPo+e9qeS4jeemu+i6q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mavui/kei6q++8m+WPo+e9qemaj+i6q+W4pu+8jOeWq+aDhei1sOeahO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JjmiazlnoPlnL7liIbnsbvmlrDpo47lsJrvvIzlgZrlpb3pmLLn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nianlm57mlLblpITnkIbjgII8L3A+PHA+PGVtPjQyLjwvZW0+5oi05Y+j572p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G85ZC45py65aW977yM6Lq65a626YeM5oC75q+U6Lq6SUNV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eemgei1sOS6suiuv+WPi++8jOmYsuatoueWq+aDheS8oOaS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bHpk7jpmLLnlqvlv4PvvIzlkIzmnJ/mmKXmu6HlvIDjgILmhL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mnJvlsbHmsrPml6DmgZnjgII8L3A+PHA+PGVtPjQ1LjwvZW0+56eR5a2m5bC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J5LiN6YCC77yM5bC95b+r5bCx5Yy777yM5rKJ552A5Ya36Z2Z77yM6LCo6YG1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44CCPC9wPjxwPjxlbT40Ni48L2VtPueuoeS9j+WYtOOAgeaNhuS9j+iFv+OAgeiOq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+kuaCsuS8pOOAgjwvcD48cD48ZW0+NDcuPC9lbT7lgbflkIPph47lkbPvvIznl4Xl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0OC48L2VtPuS7iuWkqei1tuWcuuWHkeeDremXue+8jOmYju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Ou+aKpeWIsOOAgjwvcD48cD48ZW0+NDkuPC9lbT7pooTpmLLljYPkuIfmnaHvvIz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KzkuIDmnaHjgII8L3A+PHA+PGVtPjUwLjwvZW0+5LiA5Lq65Lyg5p+T5YWo5a62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Wo6Lef5Lqy5oia6LeR44CCPC9wPjxwPjxlbT41MS48L2VtPuaKl+WHu+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niemYsuaKpOOAgjwvcD48cD48ZW0+NTIuPC9lbT7kv53miqTph47nlJ/liqjnia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iqTkurrnsbvoh6rlt7HjgII8L3A+PHA+PGVtPjUzLjwvZW0+55yB5bCP6ZKx5LiN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6Iqx5aSn6ZKx5Y2n5bqK5rK755e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cnVlZWRhMGp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J1ZWVkYTBq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F6EA61F83D48F2121D36527B50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