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6:13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648F6D1BE7F5F2F100A6760137C2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648F6D1BE7F5F2F100A6760137C2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LiA5a6i5oi3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+m+WLpOWKs+WKqOWIm+acquadpe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Vqui+m+iLpuWHoOWIhueUnOOAguS6lOS4gOWKs+WKqOiKguWIsOadpe+8jOW/memHjOWBt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th+S4ieWkqeOAguaci+WPi+ingemdoueskeW8gOminO+8jOWYmOWvkumXruaaluWPi+aDh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WutuS6uuWbouiBmuWkmumZquS8tO+8jOaVrOiAgeeIseW5vOe+juWQjeS8oOOAguaci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uumXqOWOu+a4uOeOqe+8jOWQjeWxseWkp+W3neiusOW/g+mXtOOAguaEv+S9oOS6lOS4g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aXoOmZkO+8gTwvcD48cD48ZW0+Mi48L2VtPuW/g+aDheWGjeWdj++8jOmlreim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lve+8jOWkqeawlOWGjeWdj++8jOW/g+aDheimgeWlve+8jOaci+WPi+aIkeWcqO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4uOS8tO+8jOS6lOS4gOWBh+acn++8jOWHuuWOu+i9rOi9rO+8jOWvu+Wvu+asouS5k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vuWBpeW6t++8jOinheinheW5uOemj++8jOa3u+a3u+W5uOi/kO+8jOivneivreS4je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S6i+WmguaEj++8jOaipuaDs+aIkOecn++8jOacgOWkp+elneaE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2geedgOS6lOS4gOiKguaYpemjju+8jOS4uueIseaDheWKs+WKqOWKs+WKqO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adoeeUnOicnOefreS/oe+8jOaJk+S4gOS4qua4qeaDheeUteivne+8jOW6puS4gOS4q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teaXtuWFie+8jOWQg+S4gOahjOeDm+WFieaZmumkkOOAguaEv+aIkeS7rOeahOeIseaD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jruaIkOmVv+OAguWwke+8jOS9huavj+S4quWtl+mDveaYr+aIkeecn+ivmueahOelneaE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lOS4gOWKs+WKqOiKgu+8jOaEv+aci+WPi+W/meS4reWBt+mXsuW5uOemj+W/q+S5k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OAgjwvcD48cD48ZW0+NC48L2VtPue5geaYn+eCueeCueS8oOmAkuaIkeaAneW/t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jjumYtemYteS8oOmAkuaIkeelneemj++8jOaaluaalue6ouaXpeaaluWSjOS9oOW/g+aI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temYteiKs+mmmeaygeWFpeS9oOW/g+iEvuOAguS6lOS4gOadpeS4tO+8jOaEv+S9oOaU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quW3seWlveWlveS8keaBr++8jOelneS9oOaLpeacieS4qumUpue7o+eahOWBh+ac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6lOS4gOWIsO+8jOS6uuasoueskeOAguWRiuWIq+W3peS9nO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pueDpuaJsOaJsO+8jOiuqeiHquW3seeahOi6q+S9k+edoeS4quaHkuinie+8m+S6huWN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eahOaXoOmZkOeJteaMgu+8jOWbnuWutue7meS6suS6uuS4gOS4quaLpeaKse+8m+aLv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5heW3suS4jeabvuiBlOezu+eahOWPt+egge+8jOWcqOiBmuS8muiBiuWkqeS4remHjea4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peeahOasoueskeOAguelneS6lOS4gOiKguW/q+S5kO+8gTwvcD48cD48ZW0+N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WKs+WKqOiKgu+8muaIkeS7rOimgeeUqOW5uOi/kOeahOmUhOeKge+8jOiAleenj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enjeWtkO+8jOaSreaVo+asouS5kOeahOaXtuWFie+8jOWfueiCsuW4jOacm+eahOWrq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UtuiOt+eUnOicnOeahOS4gOeUn++8jOWKs+WKqOacgOWPr+i0te+8jOW5uOemj+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+juOAguWKs+WKqOiKguW/q+S5kO+8gTwvcD48cD48ZW0+Ny48L2VtPuWKs+WKqOiKgu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8keaBr+W+iOmHjeimgeOAguaIkeefpemBk++8jOS9oOeahOaTjeWKs++8jOaYr+S4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btOe+juWlve+8m+aIkeebuOS/oe+8jOS9oOeahOi+m+iLpu+8jOW/heWwhuW+l+WI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Kpe+8geaEv+S9oOWcqOWKs+WKqOiKgumHjOW5uOemj+eahOeske+8jOeUn+a0u+S6i+S4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pemrmO+8gTwvcD48cD48ZW0+OC48L2VtPuecvOeci+WwseWIsCZsZHF1bzvkupTkuIA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77yM6LaB5L2g55qE5pyL5Y+L6L+Y5rKh5oOz6LW377yM5oiRJmxkcXVvO+mSsSZy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pZ3npo/kvaDvvJroioLml6Xlv6vkuZDkuovkuovlpoLmhI/vvIHlr7vluLjmiJHku6zl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kuI3nprvvvIzkvaDnn6XkuI3nn6XpgZPmiJHniLHkvaDvvJ/nhp/mgonmiJHlkJfvvJ/ku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iJHmmK/kvaDnmoTmiYvmnLrjgII8L3A+PHA+PGVtPjkuPC9lbT7kuLrkuobooaj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moTnpZ3mhL/vvIzmiJHorqnlkIzlv5fku6znu5nkvaDlj5Hkuoblpb3lpJrnpZ3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vvIzlvojlpb3ln7rmnKzku6PooajmiJHnmoTmhI/op4HvvIzmiJHlho3ooaXlhYXku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JrkupTkuIDnjqnlpb3vvIzouqvkvZPlhbvlpb3vvIzml6XlrZDov4flpb3vvIzpgZP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pb3vvIzlv4Pmg4XotoXlpb3jgII8L3A+PHA+PGVtPjEwLjwvZW0+5Yqz5Yqo6IqC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LiK5oiR5LqU5LiA55qE56Wd56aP77yM56Wd5bel5L2c5LiA5biG6aOO6aG6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A6bij5oOK5Lq677yM55Sf5oSP5LiA5pys5LiH5Yip77yM55Sf5rS75LiA55Sf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6KGM5LiA6Lev6aG66aOO77yB5Yqz5Yqo6IqC5b+r5LmQ77yBPC9wPjxwPjxlbT4x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4n+WEv+WPq++8jOasouWjsOeske+8jOiIkuWxleecieWktOW/q+S5kOe7le+8jOep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o++8jOeskeWuuee+ju+8jOW/g+aDheaEieaCpuWBpeW6t+maj++8jOS6lOS4gOWIs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iKgu+8jOS6i+S4mumrmOWNh+WWnOa0i+a0i++8jOS6lOS4gOWKs+WKqOiKguW/q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kOW5s+WuieWIsOOAgjwvcD48cD48ZW0+MTIuPC9lbT7kuI3orrrlho3lv5nvvIz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jph4/ov5jmmK/pnIDopoHnmoTvvJvkuI3orrrlho3ng6bvvIzkuZ/pnIDopoHmnIn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jbjkuIvov5nkupvng6bmgbzvvJvkuI3orrrlho3ntK/vvIzmlL7mnb7ouqvlv4P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b7kuKrnqbrpl7Lmu6HotrPpnIDopoHjgILkupTkuIDlirPliqjoioLlsLHopoH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poHnj43mg5zlpb3mnLrkvJrvvIzmlL7mnb7ouqvlv4PvvIzkuLroh6rlt7HliqDms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E8L3A+PHA+PGVtPjEzLjwvZW0+5L2g5oiR55u46ZqU5aSp5rav77yM5oCd5b+15Y20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e05pat77yM5Lik5Liq5b+D56m/6LaK5LqG6Led56a777yM5oqK55yf5oya55qE5Y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oiQ576O5Li955qE5LiA5bmF55S777yM5LqO5piv77yM5oiR55qE5b+D5Y+Y5oiQ5q+b5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5S75LiK6aKY5YaZ77ya56Wd5L2g5LqU5LiA5b+r5LmQ77yBPC9wPjxwPjxlbT4x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jjuWQq+aDheawtOeske+8jOm4n+WEv+m4o+iZq+WEv+WPq++8jOaYpeWFieaYjuWq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WIsO+8jOWwj+mVv+WBh+W/p+aEgeWwke+8jOivt+aci+mCgOWPi+WkmueDremXue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wiOWIq+aDheeDpuaBvOa2iO+8jOWPmeWPmeWutuW4uOS5kOmAjemBpe+8jOefreS/oe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aEj+e7le+8jOW5uOemj+W7tu+8jOelneemj+WIsO+8jOaEv+aCqOS6lOS4gOW/g+aDh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MTUuPC9lbT7kupTkuIDlirPliqjoioLliLDkuobvvIznpZ3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ljovlipvlpoLpuJ/vvIzpo57kuobvvJvng6bkurrnkJDkuovlpoLlhqzlpKnvvIz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JvlgYfml6Xlv4Pmg4XlpoLkupHvvIzmgazpnZnvvJvlh7rpl6jop4LlhYnlpoLlvKXli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v4PjgILmnIvlj4vvvIzkupTkuIDlv6vkuZDllYrvvIE8L3A+PHA+PGVtPjE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A55qE5b+r5LmQ77yM5YW25a6e5Zyo5q+P5Liq5Lq655qE5b+D6YeM77yM5Y+q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qb5byD5a6D77yM5a6D5bCx5Lya5LiA55u06Lef552A5L2g44CC56Wd5L2g5LqU5LiA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xNy48L2VtPuWFhOW8n++8jOWPiOWIsOS6huivpeatu+eahOWB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9oOefpemBk+aIkeS+neaXp+aYr+aXoOWkhOWPr+WOu++8jOi1tuW/q+aUtuaLvuS9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Wbouezn+eahOaIv+WtkO+8jOmdmeS+r+aIkeeahOWkp+aetuWFieS4tOWQp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guPC9lbT7ku4rlpKnlm7rnhLbmmK/lirPliqjoioLvvIzkvYbkuZ/opoHlpJr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hI/kvJHmga/vvIzkv53mjIHouqvkvZPlgaXlurfjgILnpZ3oioLml6Xlv6vkuZD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hbTpmobvvIE8L3A+PHA+PGVtPjE5LjwvZW0+5Li65aWW5Yqx5L2g6L+R5pyf6L6b5Yuk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77yM546w6LWg6YCB5LqU5LiA5YGH5pyf5LiA5Liq77yM5YyF5ZCr57K+5b2p5rS75Yq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577ya5rSX5rSX6KGj5pyN5omr5omr5Zyw77yM5Yi35Yi355uY5a2Q5pOm546755KD77yM5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E5a2p5a2Q6K6y5pWF5LqL77yM5Lmw5Lmw6Z2S6I+c54Wu54Wu6aWt77yM5riF55CG6ams5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5Z6D5Zy+77yM5rS75Yqo55uu5qCH77ya6ICB5amG5ruh5oSP77yM5bKz5q+N5byA5b+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a6X5peo77ya5LiN6KaB57Sv552A77yM5LiN6KaB56OV56Kw77yb5rS75Yqo5LyY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ZqP5pe25LyR5oGv77yM54G15rS76Ieq55Sx77yB56Wd5L2g6IqC5pel5byA5b+D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C48L2VtPuWKs+WKqOacgOWFieiNo++8jOWPquimgeWKquWKm+WQg+epv+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ge+8m+WPjOaJi+aXoOS7t+Wune+8jOeUqOW/g+WIm+mAoOeUn+a0u+Wkmue+juWlve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i+eIseWUseWwj+absu+8jOW5sua0u+S4jee0r+mdnuW4uOacieWKm+mHj++8m+S6lOac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WIsO+8jOmAgeS9oOS4h+iIrOWlveS6i+aVsOS4jeWwve+8muaXqeS4iueci+eci+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peS6keWRiOeOsOi/kOawlOS4jeS4gOiIrO+8m+mlreWQjuWOu+mAm+ihl++8jOeyvuaM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iea3mOW+l+Wlvei0p+Wbnu+8m+aZmuS4iuadpeiBmuS8mu+8jOaci+WPi+ingemdoues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gOW8oOW8oO+8m+S/oeaBr+W4puedgOe+ju+8jOelneS9oOS6lOS4gOaNouS4iuWlv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TwvcD48cD48ZW0+MjEuPC9lbT7kupTkuIDliLDkuobvvIzmiJHnmoTnpZ3npo/kuZ/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Jrnvo7kuL3nmoTpmLPlhYnkvLTnnYDkuIDlo7Dlo7Dpl67lgJnvvIzkuIDpmLXpmLXlv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kuIDmnLXmnLXnmb3kupHvvIzkuIDniYfniYfnnJ/lv4PvvIzkuIDmoYbmoYb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nu5nmiJHmnIDmg6borrDnmoTmnIvlj4vvvIzmhL/kupTkuIDnmoTpmLPlhYnpgI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6vkuZDvvIE8L3A+PHA+PGVtPjIyLjwvZW0+5LqU5LiA6JuH5ZOl5YWz54Wn77yM5q+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6S85LiA5aWX77ya5LiA5byg5aWl6L+Q6Zeo56Wo77yM5LiA5aWX5Yag5Yab5b2p54W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6We5LiD5bqn5Y+377yM5LiA5Liq5b2p56Wo5aWW5Y+377yM5LiA5Y+l55CG6LSi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N77yM5LiA5Ymv5by66Lqr5aaZ6I2v77yb56Wd5oKo5LqU5LiA5qyi56yR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y48L2VtPuS6lOS4gOacn+mXtOadpeaUvuadvu+8jOi2gei/meWHoOWkqeeLgui0re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pOaJi+S4jeepuua7oeiAjOW9ku+8jOaFsOWKs+iHquW3seS4jeiDveivr++8gemihuWv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iKguW/q+S5kO+8gTwvcD48cD48ZW0+MjQuPC9lbT7lv5nph4zlgbfpl7LvvIznu5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uqvkvZPmlL7kuKrlgYfvvJvmnInlirPmnInpgLjvvIznu5noh6rlt7HlpKfohJHmlL7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vvJvppa7po5/muIXmt6HvvIznu5noh6rlt7HogqDog4PmlL7kuKrlgYfvvJvmgrLlv6fnm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vvIznu5noh6rlt7Hlv4Pmg4XmlL7kuKrlgYfjgILkupTkuIDoioLvvIzliKvlv5jkuoY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YWo5LyR5YGHJnJkcXVvO++8gTwvcD48cD48ZW0+MjUuPC9lbT7lj5jmiJDkuIDmo7Xmo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o7Xlj6rkuLrkvaDlrZjlnKjnmoTlnKPor57moJHvvIzpobbkuIrmnIDlpKfmnIDku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popfmmJ/mmK/miJHnmoTnnJ/lv4PvvIzkuIvpnaLmjILnmoTmmK/miJHnmoTniLH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q/nu5XnuqDnvKDlnKjkuJ3luKbph4znmoTmmK/miJHnmoTnl7Tlv4PjgILkupTkuI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I2LjwvZW0+5Yqz5Yqo6IqC5Y2z5bCG5p2l5Li077yM55+t5L+h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Wz5oCA77yM5peF5ri45LiN6KaB5aSq57Sv77yM5rSS6ISx5YiH5b+M55ay5Yqz77yM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6I6r6KaB5byA6L2m77yM5bmz5a6J54mi6K6w5b+D6Ze077yM5L2z6IK06I2k57Sg5pCt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r5L2T5YGl5bq35peg5oGZ77yM5LqU5LiA5bm456aP5b+r5LmQ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Js+mYs+i/juadpeWKs+WKqOiKgu+8jOaUvuS4i+W3peS9nOimgeS8keaBr++8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/meeijOeijOmavuW+l+ath++8jOasouasouWWnOWWnOi/h+S6lOS4gO+8m+aIk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WBnOaBr++8jOaEv+S9oOWkqeWkqeeUnOWmguicnOOAguelneWKs+WKqOiKgu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ppa3lkIPkuoblkJfvvJ/ku4rlpKnkupTkuIDvvIzkva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mtLvliqjlkJfvvJ/lpb3kuYXmsqHop4HkvaDkuobvvIzmg7PkvaDkuobjgIL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lkozkvaDkuIDotbfov4fvvIzpgJvpgJvooZfjgIHnnIvnnIvpo47mma/vvIz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/nrYnkvaDlpb3mtojmga/vvIE8L3A+PHA+PGVtPjI5LjwvZW0+5Yqz5Yqo77y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57uD5oSP5b+X77yb5Yqz5Yqo77yM5Y+v5Lul5YeA5YyW5b+D54G177yb5Yqz5Yqo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ib6YCg6LSi5a+M77yb5Yqz5Yqo77yM5Y+v5Lul5byA5ouT5pyq5p2l44CC5Zyo5Yqz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mN5aSV77yM56Wd5L2g5Yqz5pyJ5omA6I6377yM5bC95oOF5oul5oqx576O5aW9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C48L2VtPiZsZHF1bzvkupTkuIAmcmRxdW875Yiw5p2l5LmL6Z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6YCB5LiK5LiA5Lu96KG35b+D55qE56WI56W35LiO56Wd56aP77yM6K+a56Wd5oKo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a625Lq65bqm6L+H5LiA5Liq55eb5b+r55qE6IqC5pel77yB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LpeaXtumXtOaYr+S4gOaKiuadgOeMquWIgO+8jOWwseiuqeWug+WJsuWOu+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puaBvO+8m+iLpeeUn+a0u+aYr+S4gOaUr+elnueslO+8jOWwseeUqOWug+adpeaPj+e7m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e+juWlve+8m+iLpeWBh+acn+aYr+S4gOW8oOW4reaipuaAneW6iu+8jOWwsee+j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sOedoeS4iuS4gOinie+8m+iLpemXruWAmeaYr+S4gOadoeS/oeaBr++8jOaEv+S9oOaU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ri+mprOWwseingeeske+8geS6lOS4gOWIsOS6hu+8jOelneS9oOWKs+WKqO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IuPC9lbT7kupTkuIDkuInlpKnlsI/plb/lgYfvvIzmlL7mnb7kvJHpl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uqblgYfvvIzlkIPllp3mnInluqbogqDog4PkvbPvvIzlkbzmnIvlvJXkvLTmg4Xml6Dku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bjnpo/lsLHlg4/mr5vmr5vpm6jvvIzmh4Llvpfnn6XotrPmiY3po5jkuIvvvIz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pgIHnu5nkvaDvvIzkvaDmiornpZ3npo/pgIHlpKflrrbvvIE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qz5Yqo6ZO45bCxLeW8uuWjrueahOS9k+mthO+8jOWKs+WKqOaJk+mAoC3mm7zlpp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p7/vvIzlirPliqjnu5nkuogt5ZyG5ram55qE5bCP6IS444CC6YO95piv5Yqz5Yqo57u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6YO95piv5Yqz5Yqo5YGl5L2T6a2E44CC5Yqz5Yqo6IqC5p2l5LqG77yM5L2g5YWI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6777yM5oiR5LiA5Lya5bCx5YiwJmhlbGxpcDsmaGVsbGlwOz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poHlsIbov5nkuJbnlYzkuIrmnIDnvo7kuL3nmoTkupTkuIDnpZ3npo/vvIzmkq3mk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mnIDlj6/niLHnmoTmnIvlj4vku6zjgILorqnkuJbnlYzkuIrmnIDlubjov5DnmoT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pg73pmY3okL3lnKjkvaDnmoTouqvovrnlhL/jgII8L3A+PHA+PGVtPjM1LjwvZW0+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w5LqG77yM6YCB5L2g5LqU5Liq5LiA77ya5bel5L2c5piT5aaC5Y+N5o6M77yM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5L6d5L6d77yM55Sf5rS75YWF5a6e6ICM5Y+I5a6J6YC477yM5LqL5Lia5LiA6bij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Lqr5L2T5rC46L+c5YGl5bq35aaC5LiA77yB5oS/5LqU5LiA5byA5b+D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Ks+WKqOiKguWIsO+8jOaEv+S9oOWKs+acieaJgOiOt+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S4gOWKs+WwseiOt++8m+S6i+S4mu+8jOWwkeWKs+WkmuiOt++8m+eziuWPo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s+WkmuiOt++8jOi2iuWKs+i2iuiOt++8jOacgOWlvei/mOiDveS4jeWKs+iAjOiOt+OA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nuefreS/oe+8jOWIq+iuqeaIkeWKs+iAjOaXoOiOt+WTpu+8jOWKs+WKqO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cuPC9lbT7lirPliqjliJvpgKDkuobmlofmmI7vvIzmlofmmI7kuqf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p5HmioDvvIznp5HmioDlj5HmmI7kuobmiYvmnLrvvIzmiYvmnLrmib/ovb3kuobkv6H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6Hmga/kvKDpgJLkuobor43or63vvIzor43or63ooajovr7kuoblv4Pov7nvvIzlv4Pov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lrprkuobpl67lgJnvvJrkupTkuIDlv6vkuZDvvIE8L3A+PHA+PGVtPjM4LjwvZW0+5Lq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iw5LqG77yM5oS/5L2g5oul5pyJJmxkcXVvO+S6lOS4quS4gCZyZHF1bzvnmoT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vaDlpYfov7nkuIrliY3ov5vnpZ7pgJ/vvIzmgYvniLHkuIrlp4vnu4jlpoLku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lrZDkuIrotKLkuqfov4fkur/vvIzkvLbkv5DkuIrkuIfms5XlvZLkuIDvvIzmiormirHot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rp7pmYXlkIjkuozogIzkuIDvvIE8L3A+PHA+PGVtPjM5LjwvZW0+55So5b+r5LmQ5aSn6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o225o226IOM77yM5Li65L2g5bCG5Yqz5Yqo55qE55ay5oOr5raI6Zmk77yb55So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mL5rC057uZ5L2g5rSX5rSX6ISa77yM5Li65L2g5bCG5aWU5rOi55qE5b+D6YW45oq1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+R5LiA5p2h56Wd56aP55+t5L+h5Li65L2g5YGa5LiA5Liq5b+D6YeM5oyJ5pGp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5oOF5p2l5LiA5Liq5b275bqV55qE5pS+5p2+44CC56Wd5L2g5LqU5LiA5Yqz5Yqo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0MC48L2VtPuWIq+aAquaIkeayoei3n+S9oOivtO+8j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aGi+S6huS4gOW5tOOAguWboOS4uuS9oOWkquW/me+8jOaAu+S4jeW/jeW/g+aJk+aJ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huS7iuWkqeaIkeS4gOWumuimgeivtO+8muWWhOW+heiHquW3seePjemHjeiHquW3s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lOS4gOW/q+S5kOOAgjwvcD48cD48ZW0+NDEuPC9lbT7liKvnu5noh6rlt7Hljovlipv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liKvlpKroi6boh6rlt7HjgILmlL7mnb7oh6rlt7HvvIznj43ph43oh6rlt7HvvIz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6XmnInkuIDliIfvvIHliKvnu5noh6rlt7Hljovlipvov4flpKfvvIzmlL7mnb7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43ph43oh6rlt7HvvIHnpZ3kupTkuIDlirPliqjoioLlv6vkuZDvvIE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5ouG5LiN5pWj55qE5aSr5aa777yM5Y+q5pyJ5LiN5Yqq5Yqb55qE5bCP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Kh5pyJ5LiN5pWj55qE5a605bit77yM5Y+q5pyJ5peg6KiA55qE57uT5bGA77yb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iN6YCa55qE6Lev77yM5Y+q5pyJ5oOz5LiN6YCa55qE5Lq677yb5rKh5pyJ5Zac5qyi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5qE5LyZ5Ly077yM5Y+q5pyJ55aP5LqO6IGU57O755qE5pyL5Y+L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Ks+WKqOiKguW/q+S5kOWQl++8n+WKs+WKqOaYr+S4gOenjeW5uOemj++8j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aYr+S4jeaYr+W5uOemj+eahOimgeaZle+8n+mCo+Wwsei2geedgOaZleWKsuedoein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eaZmuWuie+8gTwvcD48cD48ZW0+NDQuPC9lbT7kupTkuIDlh6DlpKnlgYfvvIznpZ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k4jlk4jvvJvmr4/lpKnpg73lv6vkuZDvvIzlubjnpo/liLDkvaDlrrbvvJvlkInnpaX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irHvvIzlpoLmhI/lhajmi7/kuIvvvJvlv6fmhIHlhajkuI3op4HvvIzlvIDlv4PmnaX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vvJvmhL/kvaDkupTkuIDkuZDvvIzlpKnlpKnkuZDvvIzmsLjov5zkuZDvvIzliIbnp5L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Q1LjwvZW0+5LqU5LiA55+t5L+h56Wd56aP5p2l5Lyg6YC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Wd5bmz5a6J5YGl5bq36Lqr5L2T5aW977yM5LqM56Wd5peg5b+n5peg6JmR54Om5oG85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J56Wd54G/54OC5LqL5Lia5q2l5q2l6auY77yM5Zub56Wd6LSi5rqQ5rua5rua5ruh6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77yM5LqU56Wd5LiH5LqL5ZCJ5Yip6ZqP55m+5bm077yM56Wd5LqU5LiA5Yqz5Yqo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0Ni48L2VtPuefreS/oeS4gOadoeiZveWwkeelneemj+S4gOWP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HoO+8jOeJteaMguS4gOS7veS4jemHjeOAguaKleahg+aKpeadjuWkqueDpu+8jOS9hu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cn+aEj+WNg+mHkeS4jeaNouOAgueUqOaIkeeahOecn+W/g+aNouS9oOeahOecn+aEj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S4lumXtOaXoOS7t+iHs+WuneOAguecn+ivmuWcsOacn+W+heS4i+asoeabtOWHuu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iOS9nO+8gTwvcD48cD48ZW0+NDcuPC9lbT7kupTkuIDliLDvvIzmlL7lgYfkuobvvJr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4/vvIzpuJ/lhL/lkLXvvIzlpKrpmLPnhafvvIzovbvpo47po5jvvJvpm77pnZ7pm7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nZ7oirHvvIzlv5jng6bmgbzvvIzlpJrpgI3pgaXjgILmib7mib7kuZDvvIzlvIDlj6P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67lgJnliLDvvIznpZ3lronlpb3vvIHkupTmnIjlv6vkuZDvvIE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KM6aOO5ZC55ouC77yM5LqU5pyI6Ziz5pil77yM5rGf5Y2X6I2J6ZW/77yM5rGf5Yy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M5bKt5aSW5qKF6aaZ77yM5aGe5LiK5p+z6L2v77yM5Y+I5piv6LiP6Z2S5a+76Iqz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YW25a6e5oiR5oOz6K+055qE5piv77yM5LqU5LiA5Yiw5LqG77yM5L2g5LuA5Lm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6K+35oiR5ZCD6aWt77yfPC9wPjxwPjxlbT40OS48L2VtPuS4gOWJr+ehrOacl+eah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S4gOS7veS4jeiPsueahOaUtuebiu+8jOS4gOS9jea4qeaflOeahOi0pOWmu++8j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n+aMmueahOWPi+iwiu+8jOS4gOeUn+W5uOemj+eahOeUnOicnO+8jOWPiOWIsO+8gu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gu+8jOS6lOS4gOelneemj+ihqOW/g+aEj++8jOelneS9oOiKgu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kupTkuIDoioLnmoTnn63kv6HvvIznu5nkvaDkupTkuKrnrKzkuID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lbDnrKzkuIDvvIzov5DpgZPooYznrKzkuIDvvIzlgaXlurfkuLrnrKzkuIDvvIz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mK/nrKzkuIDvvIznpZ3npo/miJHnrKzkuIDjgILor7fkvaDlsL3kuqvkuIDliIfnvo7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kuKroioLml6XvvIE8L3A+PHA+PGVtPjUxLjwvZW0+55CG5oOz77yM5bm75oOz77yM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b+D5oOz5LqL5oiQ77yB5YWs5LqL77yM56eB5LqL77yM5b+D5LqL77yM5LqL5LqL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B6LSi6Lev77yM6L+Q6Lev77yM5Lq655Sf6Lev77yM6Lev6Lev55WF6YCa77yB5pm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i05aSp77yM6aOO6Zuo5aSp77yM5aSp5aSp5aW95b+D5oOF77yB5oS/5L2g5LqU5LiA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IqC5b+r5LmQ44CCPC9wPjxwPjxlbT41Mi48L2VtPuS6lOS4gOeahOW/q+S5kOWcqOaUt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rmemHjO+8jOWIhuaWh+S4jeWPlu+8jOeci+edgOS9oOaLguWwmOiAjOWOu++8m+S6lOS4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WcqOmjjuaZr+mHjO+8jOiuqeS9oOaKiueOqe+8jOS4gOiniOaXoOS9me+8m+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W/q+S5kOWcqOWVhuWcuumHjO+8jOaJk+aKmOS/g+mUgO+8jOS5sOS4gOmAgeS4gO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eahOW/q+S5kO+8jOWFtuWunuWcqOavj+S4quS6uueahOW/g+mHjO+8jOWPquaci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m+W8g+Wug++8jOWug+WwseS8muS4gOebtOi3n+edgOS9oOOAguelneS9oOS6lOS4g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TMuPC9lbT7mnp3kuIrllpzpuYrlnKjlj6vvvIzlm63kuK3nop/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l7nvvIzkupHlhL/lpKnnqbrmrKLot7PvvIzkupTkuIDoioLml6XmnaXliLDvvIz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miqXliLDvvIznn63kv6Hpl67lgJnlm7Tnu5XvvIznpZ3kvaDlv4Pmg4Xnvo7lpp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IDlirPliqjoioLvvIznpZ3lv6vkuZDml6Dlv6fkuZDpgI3pgaXlubjnpo/nu7Xlu7b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pLTjgII8L3A+PHA+PGVtPjU0LjwvZW0+5Yqz5Yqo6IqC5pel5Yiw77yM5LyR5oGv5Li6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77yM54S26ICM6YO95Y+N6LCD77ya6IqC5pel5LiA5pem5Yiw77yM5Zub5aSE5ri4546p6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Yqz77yM5pW05pel6IGa5Lya6IKg6IOD5Yqz77yM5pW05aSc5aix5LmQ55y8552b5Yq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55+t5L+h5Yiw77yM5oS/5L2g5LqU5LiA5aW977yBPC9wPjxwPjxlbT41NS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Ks+WKqOiKguW/q+S5kO+8muWllumHkeWkmuWkmuWGjee/u+S4gOWAje+8jOS6i+S4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+vuWGjei/m+S4gOatpe+8jOS6uuawlOebtOWNh+WGjeeBq+S4gOeCue+8jOi6q+S9k+Wu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GjeajkuS4gOeCue+8jOS6uuingeS6uueIsei6q+i+uee+juWls+WGjeWkmuS4gOe+p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ml6XpmLLlpJzpmLLvvIzng6bmgbzpmr7pmLLvvJvnnJ/lv4P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hL/kvaDlvIDlv4PvvJvkvJHpl7LmgqDpl7LvvIzlv5nph4zlgbfpl7LvvJvkuJz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otbDvvIzlubPlronot5/nnYDotbDvvJvlirPliqjov5DliqjvvIzlubjnpo/pmarkvaD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6nlj5HmmZrlj5HvvIznn63kv6HmgLvlvpflj5HvvJrlirPliqj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Yqz5Yqo6IqC5oS/5oiR5Lus55qE5Yqz5Yqo5bim57uZ5aSn5a62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Zue5oql77yM56Wd5L2g5YWo5a625bm456aP5oSJ5b+r77yB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4gOenjeW8gOW/g++8jOWPq+aUvuWBh++8jOWboOS4uuaUvuWBh+WwseWPr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s+WKqO+8m+acieS4gOenjeiKguaXpe+8jOWPq+WKs+WKqO+8jOS9huWKs+WKqOiKguS4j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juWKs+WKqO+8m+acieS4gOenjeelneemj++8jOWPq+efreS/oe+8jOefreS/oeelne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W/q+S5kO+8gTwvcD48cD48ZW0+NTkuPC9lbT7kupTkuIDlirPliqjoioLvvIzpgI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KrkuIDvvJrkuIDlj4zli6TlirPnmoTmiYvog73oh7Tlr4zvvIzkuIDpopfov5vlj5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g73lgZrkuovvvIzkuIDlj4zouI/lrp7nmoTohJrog73pl6/ojaHvvIzkuIDpopfnnb/mm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JHog73liJvpgKDvvIzkuIDmnaHlubjnpo/nmoTot6/og73liLDovr7vvIHkupTkuID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ioLvvIzkvaDkuIDlrprlv6vkuZDvvIE8L3A+PHA+PGVtPjYwLjwvZW0+5LiA5pak6Iqx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pak5p6j5aW96L+Q57uP5bi46Lef5L2g6LeR77yM5LiJ5pak6Iu55p6c5Zub5pak5qKo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ZKM5L2g5LiN5YiG56a777yM5LqU5pak5qGU5a2Q5YWt5pak6JWJ6LSi5rqQ5rua6L+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w5YyF77yM5LiD5pak6JGh6JCE5YWr5pak5qmZ5oS/5L2g5b+D5oOz5LqL5bCx5oiQ77yM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k6IqS5p6c5Y2B5pak55Oc5oS/5L2g5aSp5aSp5LmQ5byA6Iqx77yM5LqU5LiA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WKs+WKqOiKgu+8jOaYqOWkqeeahOeDpuaBvOS7iuWkq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YqOWkqeeahOeWsuWKs+S7iuWkqeaKm+aOie+8jOaYqOWkqeeahOW/p+S8pOWFqOmD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ju+8jOS7iuWkqeeahOW/q+S5kOW4uOmZqui6q+aXgeOAguaYqOWkqeeahOS4gOWIh+mDv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/h+WOu++8jOS7iuWkqeeahOaipuaDs+WImuWImui1t+iIqu+8jOiKgu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mmK/mh5LnjKvkuIDkuKrvvIzlj6rotrTlnKjluorkuIrvvIz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ioLvvIzkuI3lirPliqjvvIzlkYblnKjlrrbph4zmiorop4nnnaHvvIHlmLvlmLvvvIz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mhI/vvIE8L3A+PHA+PGVtPjYzLjwvZW0+5LqU5LiA5Ye65ri45bi45aSH6I2v77ya5oqX6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4KO6I2v77ya6YCC55So5LqO5peF5ri46YCU5Lit5Y+R55Sf55qE5ZCE57O757uf5oSf5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V6L2m6I2v77ya55So5LqO55yp5pmV44CB5ZGV5ZCQ562J55eH44CC5aSW55So6I2v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qO5raI5q+S5Yib6Z2i77yM57yT6Kej54Or44CB54On44CB5omt5Lyk77yM5byA5pS+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Y+j44CB6JuH6Jmr5Y+u5ZKs562J44CCPC9wPjxwPjxlbT42NC48L2VtPuS6lOS4gOaY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iuivieS9oOS6uueUn+S6lOS4quS4gO+8muS4gOS4quWlvei6q+S9k++8jOS4gOS7ve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+8jOS4gOS4luWlveW/g+aDhe+8jOS4gOWciOWlveaci+WPi++8jOS4gOeUn+Wlvei/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uaEv+S9oOS4gOeUn+aLpeacieS6lOS4quS4gO+8geelneS6lOS4g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mgJ3lv7XljJbmiJDlpKfoi7nmnpzvvIzliqrlipvlrprkvJrmnIn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vvIzpl67lgJnku7/kvZvlpKfnmb3oj5zvvIzns4rlj6Plt6XkvZzpg73nl5vlv6vvvIzlu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mu6Hmna/nmb3lvIDmsLTvvIzlv6vkuZDlubjnpo/kuIDnm7TpmarvvIznpZ3kupTkuI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Y2LjwvZW0+5LiA5bm05LiA5bm055qE6Iqx6aaZ77yM5ZCQ6Zyy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5qE6Iqs6Iqz77yb5LiA5bm05LiA5bm055qE6Ziz5YWJ77yM54Wn6ICA552A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45bqe77yb5LiA5bm05LiA5bm055qE55Sf6ZW/77yM5Liw5ruh552A5bm456aP55qE5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A77yb5LiA5bm05LiA5bm055qE5aWU5b+Z77yM56ev5pSS552A5Liw5pS255qE5biM5py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LiA5bm055qE6YWd6YW/77yM6LCD5Yi2552A55Sf5rS755qE6Jyc57OW77yb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5qE6bKc6Iqx77yM57u95pS+552A5b+r5LmQ55qE5YWJ6IqS77yb5LiA5bm0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M6ZO66ZmI5Ye65pyL5Y+L55qE5bm456aP77ya5o+Q5YmN56Wd5LqU5LiA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2Ny48L2VtPiZsZHF1bzvkupTkuIAmcmRxdW875Yiw5p2l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77yM5Li65oKo6YCB5LiK5LiA5Lu95b+g5b+D55qE56Wd56aP77ya6K+a56Wd5oKo5LiO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25Lq65rih6L+H5LiA5Liq5oSJ5b+r55qE6IqC5pel77yB55S35Lq65Yqz5Yqo5YW7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aWz5Lq65Yqz5Yqo5YW755S35Lq677yM6ICB5a2Q5Yqz5Yqo5YW75YS/5a2Q77yM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qz5Yqo5YW75a2Z5a2Q77yM5omA5Lul56S+5Lya5Y+R5bGV5LqG44CC56Wd5L2g77y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j5b2T5Y2I77yM6Lqr5L2T5aOu5aaC6JmO77yM6YeR6ZKx5LiN6IOc5pWw77yM5bmy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6b6Ium77yM5rWq5ryr5Ly85LmQ6LCx77yM5b+r5LmQ6Z2e5L2g6I6r5bGe77yB5Lq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2OC48L2VtPuW9k+aYpeWkqeS6suWQu+Wkj+Wkq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6lOS4gOWIsOS6hu+8jOe7iOS6juacieaXtumXtOaZvuaZkuWPkem7hOeahO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S4gOi1t+aUvumjnuW/g+aDhe+8jOWlveWlveS6q+WPl+i/meS4quS6lOS4gOWB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p++8geS6lOS4gOWKs+WKqOiKguW/q+S5kO+8gTwvcD48cD48ZW0+NjkuPC9lbT7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irPliqjogIXvvIzmiJHku6zmiYDotZrpkrHkuI3lpJrvvIzkubDkuI3otbfmiL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I3otbfovabvvIzkuIrnj63nnIvpooblr7zohLjoibLvvIzlkajmnKvliqDnj63mmK/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jgILlirPliqjoioLmnaXkuobvvIzorqnmiJHku6zmrYfkuIDmrYflkKfvvIznpZ3lpKfl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lv6vkuZDvvIE8L3A+PHA+PGVtPjcwLjwvZW0+5oy96LW35b+r5LmQ55qE5omL77yM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5yL55yL6YCb6YCb77yb5pCt552A5byA5b+D55qE6IKp77yM54Om5oG86LeR6LeR5rqc5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S+5LiL5b+Z56KM55qE5b+D77yM5pS+5aOw5ZaK5ZaK5ZC85ZC877yb5oq55o6J55ay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aG77yM57K+56We5pe65pe65oqW5oqW77yM5LqU5LiA5Yiw77yM5aaC5oSP5Yiw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456aP6aOY6aOY77yM56Wd5L2g5Yqz5Yqo6IqC5b+r5LmQ77yBPC9wPjxwPjxlbT43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s+WKqOiKguW/q+WIsOS6hu+8jOmJtOS6juS9oOeahOiJr+WlveihqOeOsO+8muaX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i1t+W6iu+8jOavj+WkqeS4jea0l+iEmu+8jOmei+iinOmaj+WkhOaUvu+8jOaYr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5su+8jOWwseS8mueejuWat+Wat+OAgueJuemigeWPkeS4qiZsZHF1bzvmnID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iqjlpZYmcmRxdW8757uZ5L2g77yM56Wd5L2g5LqU5LiA5b+r5LmQ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6lOS4gOWwseW/q+WIsO+8jOefreS/oeWFiOmXruWlve+8mui/meWkqeaIkeim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S5mOS4iuW/q+S5kOWFrOS6pO+8jOiuqeW5s+WuieS4uuS9oOW8gOmBk++8jOacgOWQ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OWKn+ermeeCueWBnOmdoO+8jOWSjOW5uOemj+adpeasoeS6suWvhuaLpeaKseOAgu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ihOelneS9oOS6lOS4gOW/q+S5kO+8gTwvcD48cD48ZW0+NzMuPC9lbT7mlL7mhaL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mraXvvIznnIvnnIvot6/ovrnpo47mma/vvIzlpKrpmLPlr7nkvaDlvq7nrJHvvIzlv4P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nJ/lppnvvJvmk6bmk6bohLjkuIrmsZfmsLTvvIzpnZnpnZnmjrrmnJvov5zml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lr7nkvaDmi5vmiYvvvIzlubjnpo/mta7kuIrlv4PnlLD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Y5LiA5Y+q5pyA5Y+v54ix55qE6JqK5a2Q5Y675om+5L2g77yM5a6D5Lya5ZGK6K+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6I5oOz5L2g77yM5bm26K+35a6D5pu/5oiR5Lqy5L2g77yM5Zug5Li65a6D5Lya5pu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iK5b6I5aSa57qi5YyF57uZ5L2g77yM5biM5pyb5oiR5piv56ys5LiA5Liq56Wd56a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Yqo6IqC5b+r5LmQ55qE5Lq644CCPC9wPjxwPjxlbT43NS48L2VtPuaBreWWnOS9oOS4r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hu+8jOS4reWlluWGheWuueS6uuawkeW4geS4jemZkOmHj++8jOS4uuS6hueqgeWHuu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s+WKqOS4u+mimO+8jOivt+W4puWlvemUpOWtkOaIluaWp+WtkO+8jOWIsOmTtuihjO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luasvuacuuWkhOeguOWPlu+8jOWkmuWKs+WkmuW+l+WTn++8jOWRteWRteS6lOS4gO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guW/q+S5kOOAgjwvcD48cD48ZW0+NzYuPC9lbT7lirPliqjoioLnpZ3kvaDlirPmnIn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vvIzlirPlupTmiYDojrfjgILliqjkuK3mnInpnZnvvIzpnZnkuK3mnInliqjvvIzliqj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mgoTvvIzmgoTmgoTliqjliqjvvIzlpKnkuIvlj5jljJbvvIznpZ3npo/kvaDlp4vnu4j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vvIznpZ3mr4/lpKnlpKnmmbTvvIHmmbTmr4/lpKnlpKn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A5Yqz5Yqo6IqC77yM5LiN5Y+q5pivJmxkcXVvO+aIkeimgSZyZHF1bzvlirPliq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kmbGRxdW875oiR6KaBJnJkcXVvO+WBpeW6t++8jCZsZHF1bzvmiJHopoEmcmRxdW87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JmxkcXVvO+aIkeimgSZyZHF1bzvlubjnpo/vvIwmbGRxdW875oiR6KaBJnJkcXVv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OAguaEv+S9oOWKs+WKqOiKguW/q+S5kO+8gTwvcD48cD48ZW0+NzguPC9lbT7kupT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iLDkuobvvIznjKrkvaDlv6vkuZDvvIzov5jml6nnmoTor53pspznjKrkvaD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lt7Lnu4/mlLbliLDkuobliKvkurrnmoTnjKrnpo/vvIzph47njKrkvaD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poHmmK/ovazlj5HnmoTor53vvIzogqXnjKrkvaDlv6vkuZDjgILkvaDopoHnnJ/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nmnaHnn63kv6HliKDkuobnmoTor53vvIznmb3njKrkvaD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LjwvZW0+5LqU5LiA5Yqz5Yqo6IqC5Yiw5LqG77yM5oiR6YCB5L2gJmxkcXVvO+S6l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yZHF1bzvvvJrkuIDmna/muIXphZLop6Pop6Plm7DvvIzkuIDmm7LmuIXmrYzmtojmtojpl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o7bmuIXojLbmmpbmmpbog4PvvIzkuIDnvJXmuIXpo47mtJfmtJfogrrvvIzkuIDni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h4npnZnpnZnlv4PjgILkupTkuIDoioLlv6vkuZDvvIE8L3A+PHA+PGVtPjg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iR5Lus5Lul5YmN5pyJ5b6I5aSa6K+v5Lya77ya5oiR6K+05L2g5piv54yq77yM6YK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45L2g5aOu77yb5oiR6K+05L2g5piv6am077yM6YKj5piv5aS45L2g5by644CC5oiR6aq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G75Lq654y/5piv5aS45L2g5ZKM5Lq65LiA5qC35Lya55yL55+t5L+h77yM5Zi/5Zi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Yqo6IqC5b+r5LmQ5ZOm77yBPC9wPjxwPjxlbT44MS48L2VtPuS6lOaciOmHjO+8jOaY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e+8m+WKs+WKqOiKgu+8jOWPiOadpeWIsO+8m+WBh+aXpemHjO+8jOS5kOmAjemBpeOAg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OouS6su+8jOiuv+iuv+WPi++8jOiIkuW/g+eahOS6i+WEv+WFqOWBmuWIsO+8jOeDpuaB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ueaKm+OAguelneWQm+S6lOS4gOiKguW/q+S5kO+8gT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MnBwb3FidGR4MC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JwcG9xYnRkeD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648F6D1BE7F5F2F100A6760137C2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