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2:0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818BF4E1B3A953921E79D62302ED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818BF4E1B3A953921E79D62302ED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rWB6KGM57uP5YW4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aYjuefpemBk+iHquW3seS4jeS8muWS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6uuWcqOS4gOi1t++8jOi/mOaYr+S8muWOu+S6q+WPl+i/meS7veaBi+eIs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eEtuWQjuWIsOS6huWQiOmAgueahOaXtuWAme+8jOemu+W8gO+8jOWOu+WSjO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+iOWQiOmAgueahOS6uuWcqOS4gOi1t+OAguacieS6m+eIse+8jOWPquiDveatouS6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9v++8jOaOqeS6juWygeaciOOAgjwvcD48cD48ZW0+Mi48L2VtPuaJgOacieS6uu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IkeWPquaEv+S9oO+8jOmBjeWOhuWxseays++8jOinieW+l+S6uumXtOWAvO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mdkuaYpeWwseWDj+S4gOWcuuebm+Wkp+eahOeDn+eBq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oeacgOWQjuWPquiDveWkn+WtpOWNleWcsOavgeeBreauhuWwv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S8geWbvueqpeaOouaIkeeahOeUn+a0u++8jOS9oOiDveeci+ingeeah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aDs+iuqeS9oOeci+ingeeahOOAgjwvcD48cD48ZW0+NS48L2VtPuWIq+ini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q+S4lueVjOaKm+W8g+S6hu+8jOS4lueVjOagueacrOWwseayoeepuuaQreeQh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2iuacieaVheS6i+eahOS6uui2iuayiemdmeeugOWNle+8jOi2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heWNleiWhOeahOS6uui2iua1rui6geS4jeWuieOAguWIsOS6huS4gOWumuW5tOm+h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mgeWtpuS8muWvoeiogO+8jOavj+S4gOWPpeivnemDveimgeacieeUqO+8jOaciemHje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nOaAkuS4jeW9ouS6juiJsu+8jOWkp+S6i+a3oeeEtu+8jOacieiHquW3seeahOW6le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4gOauteaEn+aDhe+8jOWmguaenOeci+S4jeWIsO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En+WPl+S4jeWIsOW9k+S4i++8jOmCo+S5iO+8jOS4jeWmgui2geaXqeS4pOa4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9oOaIkeaYr+aIkeOAgjwvcD48cD48ZW0+OC48L2VtPuacieaXtuaIkeS7rOS4h+WIh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eahOaKtei+vue7iOeCue+8jOWNtOW/mOiusOS6huihjOi1sOeahOWIneih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Un+a0u+ecn+eahOWlvee0r++8jOWPr+aIkeWPiOS4jeiDveWOu+at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Co+S6m+mavuaNseeahOS6i+i/mOW+l+WSrOWSrOeJmeaMuui/h+WOu++8jOS4jeeu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aAjuS5iOiJsOmavu+8jOWKquWKm+eCueaAu+avlOeijOeijOaXoOS4uuimgeadp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p+OAgjwvcD48cD48ZW0+MTAuPC9lbT7lpJrkvZnmmK/ku4DkuYjvvJ/mmK/lpI/lp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jZXvvIzlhqzlpKnnmoTokrLmiYfvvIzlkozlv4Plh4nkuYvlkI7vvIzkvaDnmoTmrrfli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5yf5q2j54ix5LiA5Liq5Lq65bCx5Lya6KeJ5b6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2A5oiR55qE5pe25YCZ77yM5oiR5LuO5rKh576h5oWV6L+H5Lu75L2V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jea0l+a+oeeahOS6uu+8jOehrOaTpummmeawtOaYr+S4jeS8mum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QjeWjsOS4juWwiui0te+8jOaYr+adpeiHquS6juecn+aJjeWunuWtpueahOOAgu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EtummmeOAgjwvcD48cD48ZW0+MTMuPC9lbT7nj43mg5zmi6XmnInnmoTvvIznlKj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nmoTlv4PmgIHlupTlr7nkuIDliIfvvIzkuI3nrqHml7blhYnpo57pgJ3vvIzov5jmmK/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oLlubTvvIzmiJHku6znmoTnlJ/mtLvmgLvmmK/nvo7lpb3nmoT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mf6K645Lya6YGH6KeB5pu05aSa5Z2P6JuL77yM5L2G5pyJ5LiA5aSp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iA5Liq55S35a2p77yM5Lya5aaC54+N5a6d6Iis5b6F5L2g77yM5bCx5YOP5pel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C977yM6YO96Zmq552A5L2g44CCPC9wPjxwPjxlbT4xNS48L2VtPuWkmuW5uOi/k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e+jueahOW5tOe6qumBh+ingeS9oO+8jOayoeaciemBl+aGvuWSjOWPr+aD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I3mmK/mr4/kuIDmrKHliqrlipvpg73kvJrmnInmlLbojrf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r4/kuIDmrKHmlLbojrfpg73lv4XpobvliqrlipvvvIzov5nmmK/kuIDkuKrkuI3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moTkuI3lj6/pgIbovaznmoTlkb3popjjgII8L3A+PHA+PGVtPjE3LjwvZW0+5b2T5L2g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A5Liq5L2g54ix55qE5Lq677yM5aaC5p6c6IO96L+O5p2l5LiA5Liq6IO96K+75oe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2g5bCx5piv5bm46L+Q55qE44CCPC9wPjxwPjxlbT4xOC48L2VtPuaFt+aF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eahOS6uuWcqOS4gOW/teW3ruaxoOS5i+mXtOWwseaIkOS6humtlO+8jOiAjOaXo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eahOS6uuaUvuS4i+S6huWxoOWIgOWwseiDveeri+WcsOaIkOS9m++8jOWOn+adp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mBk+S4iu+8jOWWhOiJr+S5n+aIkOS6huS4gOenjee9qui/h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lgrvkuobvvIzmlrDpspzmhJ/kuIDov4fosIHov5jkvJrlr7nkvaDkuIDlpoLml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II8L3A+PHA+PGVtPjIwLjwvZW0+55m955m955qE6L+H5LiA5aSp77yM5peg5omA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4qv5LqG56qD55uX572q5LiA5qC344CCPC9wPjxwPjxlbT4yMS48L2VtPu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eahOS8pOeXm+mDveW3suW5s+Wkje+8jOe7neWPo+S4jeaPkOeahOaJjeinpuWPiu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jIuPC9lbT7lpJrmg7PmnInkuIDlpKnphpLmnaXvvIzpmLPlhYn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lqprlnKjvvIzniLHmg4XlnKjvvIzkvaDlnKjjgII8L3A+PHA+PGVtPjIzLjwvZW0+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CR5L2g77yM5Y205Y+q5a2X5LiN5o+Q77yM5L2g55+l6YGT5bCx55+l6YGT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mf5bCx566X5LqG44CCPC9wPjxwPjxlbT4yNC48L2VtPuaXoOiuuuS9oOWmguS9lemak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Ds+imgeaMveeVmemdkuaYpeeahOe6r+ecn++8jOWygeaciOi/mOaYr+S8muaXoOaD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9oOiEuOS4iueVmeS4i+W5tOi9rueahOWNsOiusOS4jumjjumc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I3opoHmiorngrnngrnmu7Tmu7TnmoTkuovmlL7lnKjlv4PkuIrvvIzkvY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miorlt6XkvZzlrabkuaDmlL7lnKjlv4PkuIrjgII8L3A+PHA+PGVtPjI2LjwvZW0+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Sa5oCB77yM5aSp5ZG95a6a5LmL77yM5b+n5oSB55WP5oCW77yM6Ieq5pyJ5bC9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Au+acieS4gOS4quS6uu+8jOS4gOebtOS9j+Wcq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RiuWIq+WcqOeUn+a0u+mHjOOAguW/mOS4jeaOieeahOaYr+WbnuW/hu+8jOe7p+e7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Un+a0u++8jOadpeadpeW+gOW+gOi6q+i+ueWHuueOsOS6huW+iOWkmuS6uu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9jee9ru+8jOS4gOebtOayoeacieWPmOOAgjwvcD48cD48ZW0+MjguPC9lbT7os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moTmgIHluqblvoDlvoDkvb/kurrpmr7ku6Xmi5Lnu53kvaDnmoTopoHmsYLvvIzov5n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rrml6DlvoDkuI3og5znmoTopoHmsYLjgII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WB5rOq77yM5Y+v6L+Z5qyh5LiN5piv5Li65LqG5L2g77yM5piv5Li65oiR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SjOiwgemDveWIq+eGn+eahOWkquW/q++8jOS4jeim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muW8gOWni+ivnemimOS4gOiHtO+8jOWFseWQjOeCueW+iOWkmu+8jOS9oOS7rOWwse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aBqOaZmueahOefpemfs+OAguivreiogOW+iOWkmuaXtuWAmemDveaYr+WBh+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7j+WOhueahOaJjeaYr+ecn+eahOOAgjwvcD48cD48ZW0+MzEuPC9lbT7lv6vkuZ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nu5nkvKTlj6Pmib7kuIDkuKrnrJHnnYDmtYHms6rnmoTlgJ/lj6PvvJvlubjnpo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orqnlv6vkuZDmnInkuIDkuKrlrZjlnKjkuIvljrvnmoTnkIbnl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2g5piv5ZCm5Lmf5pu+5b6I5Zac5qyi5LiA5Liq5Lq677yM5Zac5qyi5Yiw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Kh5pyJ5Yir5Lq65LqG77yfPC9wPjxwPjxlbT4zMy48L2VtPuaOqeWfi+S6huazquec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kemps++8jOWcqOi9rOinkuS5i+WQjuaJo+S4iuaVheS6i+mXqOmU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rrnlJ/mnKzmnaXlsLHmsqHmnInnm7jmrKDvvIzliKvkurrlr7nkvaDku5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liKvkurrllpzmrKLvvIzkvaDlr7nliKvkurrku5jlh7rvvIzmmK/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lJjmhL/jgILmg4Xlh7roh6rmhL/vvIzkuovov4fml6DmgpT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oCV77yM5rex5Lqk5ZCO55qE6ZmM55Sf77yM6K6k55yf5ZCO55qE55e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5ZCO55qE5Yip55So77yM5rip5p+U5ZCO55qE5Ya35ryg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S4jeWIsOe7meS9oOWuieWFqOaEn+eahOS6uuS4jeimgee0p++8jOimgeWtpuS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7meiHquW3seWKm+mHj+OAgueci+S5puOAgeWQrOatjOOAgei3keatpe+8jO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7u+S9leS6i+mDveihjOOAguiupOecn+S4sOWvjOiHquW3se+8jOWuiemhv+ato+i0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+8jOmaj+mBh+iAjOWuieS4jeaYr+aXoOaJgOiwk++8jOaYr+S/neivgeiHquW3se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gOS5iOaDheWGtemDveiDveaSkeW+l+S9j+iHquW3se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mK/nm7jkv6HvvIzmmJ/mmJ/kvJror7Tor53vvIznn7PlpLTkvJrlvIDoirHvvIz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I/lpKnnmoTmnKjmoIXmoI/lkozlhqzlpKnnmoTpo47pm6rkuYvlkI7vvIzkvaDnu4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jgII8L3A+PHA+PGVtPjM4LjwvZW0+5YGa6L+Z5qC355qE5Lq677yM5LiA5Liq5Lq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iz5a6a77yM5LiN5a6z5oCV5ryC5rOK77yM5Zac5qyi6Zmq5Ly077yM5LiN5a6z5oC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Ww44CCPC9wPjxwPjxlbT4zOS48L2VtPui/meS4quS4lueVjOWwsei/meS5i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OAguS9oOaDs+W+l+WIsOS6m+S7gOS5iOWwseS4jeW+l+S4jeWkseWOu+S6m+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nu5PlsYDlkozov4fnqIvpg73mnInkuobvvIzlho3ljrv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ov57oh6rlt7Hpg73op4nlvpfotKrlqarjgII8L3A+PHA+PGVtPjQxLjwvZW0+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bi455Sf5rS777yM56a75LiN5byA5p+057Gz5rK555uQ77yM5L2G5YG25bCU5Lm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Lqb6K+X5oOF55S75oSP6L+b6KGM54K557yA44CC5Luq5byP5oSf77yM5om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25bqt55qE6auY6YWN44CCPC9wPjxwPjxlbT40Mi48L2VtPuiLpeaAu+iiq+W/vein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9leW/heS9nOi0seS6huiHquW3se+8m+iLpeS4jeiiq+ePjeaDnO+8jOWPiOS9leW/h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uWOu+e7tOezu+OAgjwvcD48cD48ZW0+NDMuPC9lbT7kvaDkuI3og73opoHmsYL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sqHmnInpo47mmrTnmoTkurrnlJ/mtbfmtIvvvIzlm6DkuLrnl5voi6blkozno6j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nmoTkuIDpg6jliIbjgILkuIDkuKrmsqHmnInpo47mmrTnmoTmtbfmtIv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tbfvvIzmmK/ms6XloZjjgII8L3A+PHA+PGVtPjQ0LjwvZW0+5oiR5oOz5oiR5Lus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N5YaN54ix5LqG77yM6L+Z5qC355yf5aW944CC5oiR5Lus57uZ6L+H5b285q2k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5y85rOq5ZKM55a855eb77yM5aaC6aOO6aOY6L+c44CCPC9wPjxwPjxlbT40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4juS9oOeahOi3r+acieWkmuiLpu+8jOaTpuW5suecvOedm+WRiuivieiHquW3se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re+8jOaIkeS4gOmBjeS4gOmBjeWRvOWUpOS9oOeahOWQjeWtl++8jOWcqOedo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cqOmGieeahOaXtuWAmeOAgjwvcD48cD48ZW0+NDYuPC9lbT7lpb3lpb3lr7n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ojlrZDmsqHlpJrplb/vvJvlpb3lpb3lr7nliKvkurrvvIzkuIvovojlrZD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g73pgYfkuIrjgII8L3A+PHA+PGVtPjQ3LjwvZW0+55yf5q2j55qE5Z2a6Z+n77yM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Ot55qE5pe25YCZ6KaB5b275bqV77yM56yR55qE5pe25YCZ6KaB5byA5oCA77yM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KaB5reL5ryT5bC96Ie077yM5YGa55qE5pe25YCZ5q+r5LiN54q56LG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IkeacgOWkp+eahOW/q+S5kOaYr++8jOaIkemAmui/h+WKquWKm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vj+S4gOWkqe+8jOmDveaYr+aIkeaDs+imgeeahO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msqHmnInpgYfliLDov4fov5nmoLfkuIDkuKrkurrvvIzmmI7nn6XpgZPkvaDku6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nu5PmnpzvvIzmmI7nn6XpgZPkvaDku6zmnInkuIDlpKnkvJrliIbnprvvvIzkvYb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g7PlpYvkuI3pob7ouqvmi4nkvY/ku5bnmoTmiYvvvIzpmarku5botbDlrozkuID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UwLjwvZW0+5L2g5piv5oiR5Lq655Sf5Lit5ZSv5LiA55qE5Li7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205Y+q6IO95piv5L2g5pWF5LqL5Lit55qE5LiA5pmD6ICM6L+H5b6X6Lev5Lq6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7lueahOW+rueskeeZvueci+S4jeiFu++8jOWDj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lOWSjOW5suWHgOOAgjwvcD48cD48ZW0+NTIuPC9lbT7orrjkuYXkuI3ogZTnu5z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Kjlho3ogZTnu5zjgILlkIToh6rovpvlirPvvIzlkIToh6rnlJ/mtLvvvIzkuZ/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qTpm4bvvIzor6XlgZznlZnlnKjov4fljrvnmoTvvIzlsLHorqnlroPlgZznlZnlnKj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lgYflpoLmnInnvJjvvIzkvJrlho3op4HjgILoi6Xml6DnvJjvvIzljbPkvr/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nhp/nmoTmia7mvJTvvIzkuI3lpoLkuI3op4HjgII8L3A+PHA+PGVtPjUz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5qE5pe25YWJ77yM6K6p5oiR5Lus5byA5ouT55y855WM77yM5b+D5oCB5bmz5Z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77yM6KGM6LWw55qE5oSP5LmJ77yM5bCx5Zyo5LqO57mB5Y2O55yL5bC95ZCO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6Ieq55Sx44CC6ICM5oiR5Lus5aaC5q2k5omn552A77yM5Y+q5piv5Zug5Li6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Y+q5pyJ5LiA5qyh44CCPC9wPjxwPjxlbT41NC48L2VtPui/mOiDveWGsuWKqO+8jOih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/mOWvueeUn+a0u+aciea/gOaDhe+8m+aAu+aYr+WGsuWKqO+8jOihqOekuuS9oO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eUn+a0u+OAgjwvcD48cD48ZW0+NTUuPC9lbT7mmK/miJHli4fmlaLlpKrkuYXvvIz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LrkvaDkuIDkuKrkurrogIzmtLvjgII8L3A+PHA+PGVtPjU2LjwvZW0+55Sf5ZG9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N5pat5Y675ruh6Laz5qyy5pyb55qE6L+H56iL77yM5ruh6Laz5LiN5LqG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77yM5ruh6Laz5LqG5Y+I5Lya5peg6IGK44CC5Lq655qE5qyy5pyb5bCx5YOP5ouJ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mh55qu562L77yM5om+5LiN5Yiw5oyC6Z2g55qE5Zyw5pa577yM5bCx5Lya5by5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Lit6Ieq5bex44CCPC9wPjxwPjxlbT41Ny48L2VtPuaKrOWktOeci+a4he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Co+S4gOeJh+Wkqeepuu+8jOeCq+iAgOWIq+S6uuayoeacieeah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pmarkvaDotbDlrozkuobov5nkuIDmrrXot6/vvIzmiJHkuZ/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6/ov4fnmoTot6/vvIzku47mraTkurrlsbHkurrmtbfvvIzkuI3lho3lvZL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q65Lus6K+077yM55u05Yiw5aSx5Y675LqG5L2g5omN5Lya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L+H5LuA5LmI44CC5LqL5a6e5LiK77yM5L2g5LiA55u055+l6YGT5L2g5oul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Y+q5piv5L2g5Lul5Li65L2g5rC46L+c5LiN5Lya5aSx5Y675a6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FouaFoueahO+8jOaIkeS5n+WtpuedgOaUvuS4i+S6huOAguS4jeaYr+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+8jOaYr+aIkeecn+eahOaXoOiDveS4uuWKm+S6hu+8jOaIkeiupOi+k+S6hu+8jO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FvuS4jeWKqOS6huOAgjwvcD48cD48ZW0+NjEuPC9lbT7lsZ7kuo7kvaDnmoTlj6b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vvIznu4jkvJrku6XosYHnhLblvIDmnJfnmoTlp7/mgIHlkYjnjrDvvIzku6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4Xpobvlubjnpo/nmoTlkI3kuYnjgII8L3A+PHA+PGVtPjYyLjwvZW0+5bCx566X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6Iqc77yM5oC75pyJ5LiA5Liq5Lq677yM5LuW5Lya5piv5L2g55qE5L+h5b6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Au+acieS4gOS4quS6uuS8muaUueWPmOiHquW3seaUvuS4i+W6lee6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juWQiOe6teWuueS9oO+8jOeIseS9oOeahOS6uuS8muS7gOS5iOmDveS7i+aEj+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iOS7gOS5iOmDveiDveWOn+iwhe+8jOi/meS4jeaYr+WkqeeUn+WlveiEvuawlO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aDs+WkseWOu+S9oOOAgjwvcD48cD48ZW0+NjQuPC9lbT7kuLrlkJvmsonphonlj4j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Izlj6rmgJXphZLphpLml7blgJnmlq3kurrogqDjgII8L3A+PHA+PGVtPjY1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+q5pyJ6JC95a6e5Yiw56m/6KGj44CB5ZCD6aWt44CB5pWw6ZKx44CB552h6KeJ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a6e5a6e5Zyo5Zyo55qE5bCP5LqL5LiK77yM5omN5Y+v5Lul6ZW/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IkeS7rOS4jeiDveS4gOi1t+WHuueUn++8jOS9huaIkeS7rOWPr+S7p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luOWus+iLjeeUn+OAgjwvcD48cD48ZW0+NjcuPC9lbT7miJHku6XkuLrlj6ropoHlvoj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nLDllpzmrKLvvIzlsLHlj6/ku6XmiZPliqjkuIDkuKrkurrvvIzljp/mnaXvv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iqjkuobmiJHoh6rlt7HjgII8L3A+PHA+PGVtPjY4LjwvZW0+5aaC5p6c5b2T5Yid5L2g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77yM5Zue5b+G5Lya5LiN5Lya5LiN5LiA5qC377yf5aaC5p6c5b2T5Yid5L2g5Z2a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Lya5LiN5Lya5LiN6L+Z5qC344CCPC9wPjxwPjxlbT42OS48L2VtPuS6uuS4jeaW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tO+8jOaFouaFoumVv+Wkp+S6hueahOWPpuWklu+8jOi/veW/huS5n+WmguWkueWxgu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7tOa8j+S4reeahOa1geeggu+8jOa2iOmAgOWcqOWBj+a/gOeahOmXtOmame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iJHkuZ/mg7Plg4/ooaPmnI3kuIDmoLfvvIzmmZLkuIDmlbT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lkozpo47mjYnov7fol4/vvIzkuI7ok53lpKnlr7nor53vvIzliLDkuoblgo3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rrmirHlm57lrrbjgII8L3A+PHA+PGVtPjcxLjwvZW0+5oiR5Lus55Sf5rS7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k54us55qE6JOd6Imy5pif55CD77yM5peg6K6657uP5Y6G5oCO5qC355qE5qyi5qyj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eb77yM5Zyo6L+Z5LiW55WM5LiK5L2g5rC46L+c5LiN5piv5a2k6Lqr5LiA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IkeWrieWmkuS9oOi6q+i+ueavj+S4gOS4quaXoOWFs+e0p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7luS7rOWwsemCo+agt+i9u+iAjOaYk+S4vu+8jOingeWIsOaIkeacneaAneaa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9oOOAgjwvcD48cD48ZW0+NzMuPC9lbT7lkI7mnaXmiJHotbDov4fpgqPkuYjlpJ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ljbTlho3kuZ/mib7kuI3liLDlg4/kvaDkuIDmoLfnmoTkurr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iN6IO95LiN6ZW/5aSn77yM6ZW/5aSn5bCx5YOP5piv6LW26Lev77y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bi45o2i5bi45paw44CCPC9wPjxwPjxlbT43NS48L2VtPuaIkeWwseaYr+aI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wseeWr+eWr+eZq+eZq++8jOS4jeW8gOW/g+WwseWuieWuieWIhuWI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pu4Tms4njgILntKvpmYzjgILnuqLlsJjjgILnoqfokL3jgILljp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np43vvIzpg73mmK/kuIDnp43lubvnga3jgII8L3A+PHA+PGVtPjc3LjwvZW0+5L2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5yf5aW955yL77yM5pyJ5pil5aSP56eL5Yas77yM5Y+v5oiR55y8552b5pu05aW9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L2g44CCPC9wPjxwPjxlbT43OC48L2VtPuiho+acjeS4ouS6hue6veaJo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7gOS5iOWPq+S+nei1lu+8m+mUgeWktOS4ouS6humSpeWMme+8jOaJjeaYjueZ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r+emu+S4jeW8gOOAguetie+8jOetieaIkeS7rOacieWuieaOku+8jOaXtumXt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ieaOkuWHuuadpeeahO+8jOiAjOaYr+eVmeWHuuadpeeahO+8m+etie+8jOeti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huadpe+8jOWwhuadpeiLpeaYr+ayoeacieeOsOWcqO+8jOS5n+WPquaYr+S4gOeJh+ep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zkuPC9lbT7lnKjkuI3nn6XkuI3op4nkuK3vvIzmiJHnqoHnhL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v5nmoLfnmoTmhJ/op4nvvIzkuI3mmK/kuI3niLHvvIzmmK/kuI3og73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rKh5pyJ5oOK5Zac5ZKM5oSf5Yqo77yM5Lya5Y+R546w5a2k5Y2V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Cx5piv6Ieq55Sx44CCPC9wPjxwPjxlbT44MS48L2VtPuacieaXtuWAmeaIkeS7r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sOe7tOaMgeedgOiHquW3seeahOaCsuingu+8jOW5tuS4jeaYr+WboOS4uuS5kOingu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quaYr+WboOS4uuaIkeS7rOS4jeiDveebuOS/oeacquabvuWHuueOsOeahOWBh+ix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miJHmgLvmmK/miorkuovmg4XpmpDol4/lnKjlnKj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oh6rmrLrmrLrkurrnmoTnrJHvvIzoh6rmrLrmrLrkurrlv4Png6bjgILlvZP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67otbfvvIzmiJHmgLvmmK/lm57nrZTvvIzmsqHkuovjgILll6/vvIzmiJHmsqH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B5c2p6eGgzZ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weXNqenhoM2Vo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818BF4E1B3A953921E79D62302ED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