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30434537A48BFC3087AEF07ECB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0434537A48BFC3087AEF07ECB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ci++8jOi/meS5iOWkmuS6uu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lueVjOOAguaMuuWlveOAguaIkemBh+WIsOS6huS9oO+8jOS9oOS5n+mBh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S4jee7j+WOhumjjumbqO+8jOaAjuS5iOi/juaOpe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My48L2VtPuW+iOWkmuaXtuWAmeWmguaenOS9oOS4j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S9oOWwseS4jeefpemBk+S9oOi/mOacieaKiuS6i+aDheaQnueguO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eUt+S6uuaKl+aLkuS4jeS6hueahOaYr+aWsOas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Kl+aLkuS4jeS6hueahOaYr+aXp+eIseOAgjwvcD48cD48ZW0+NS48L2VtPu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acgOWQjuWPquacieS4pOenjee7k+WxgO+8muimge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e0r+atu++8jOimgeS5iOiuqeWIq+S6uuaVtOatu+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+8jOi/mOacieWJjeS7u+eahOWWnOW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Ds+i1sO+8jOS7gOS5iOaXtuWAmemDveWPr+S7pe+8m+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Kseatie+8jOayoemCo+S4quWPr+iDveOAgjwvcD48cD48ZW0+OC48L2VtPuab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heaNn+aiteihjO+8jOWFpeWxseWPiOaBkOWIq+WAvuWfju+8jOS4lumXtOWu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zle+8jOS4jei0n+WmguadpeS4jei0n+WNv+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2s+Wkn+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47lv4Plkozlrp7lipvmmK/lr7nnrYnnmoTvvIzlnKjmsqHmnIn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sIjph47lv4PvvIzliY3mlrnnrYnlvoXkvaDnmoTlj6rkvJrmmK/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ExLjwvZW0+5aSp5aCC5pyJ6Lev5L2g5LiN6LWw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m5L2c6Iif44CCPC9wPjxwPjxlbT4xMi48L2VtPuecn+ato+WHhuWkh+emu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8muaMkeS4gOS4qumjjuWSjOaXpeS4veeahOS4i+WNiO+8jOmaj+aEj+ij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WHuumXqO+8jOS+v+WGjeS5n+S4jeS8muWbn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lj5HnjrDvvIzlubbkuI3mmK/miYDmnInnmoTllpzmrKL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u4jnqbbopoHmmI7nmb3vvIzpgYfop4HlsLHlt7Lnu4/lvojpmr7lvp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vvIzmiJHku6znmoTlhbPns7vkuI3mraLov5nmoLfvvIzlj4jlj6rog7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6LWw6Ieq5bex55qE6Lev77yM55yL6Ieq5be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LuW5Lq65LiN5b6X5oSP77yM6KKr5Lq66LaF6LaK5LiN5aSx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s+eUn+eahOWGt+aaluiHquefpeS7gOS5iOeahO+8jOWcqO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mdouWJjemDveW8seeIhuS6huOAgjwvcD48cD48ZW0+MTYuPC9lbT7miJDnhp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mYznlJ/kurrnnIvnmoTvvIzlubznqJrnmoTkuIDpnaLmiY3mmK/nu5nmnI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E3LjwvZW0+5Yir5oC75ZCs5oKy5Lyk55qE5q2M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YmN55qE5LqL77yM5Yir6K6p6L+H5Y675ouW5L2P6ISa5q2l77yM5Yir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44CCPC9wPjxwPjxlbT4xOC48L2VtPuS6uueUn+S4jei/h+Wmguatp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BnOWcqOeUqOeahOmTheeslO+8jOW8gOWni+W+iOWwlu+8jOS9huaFouaFoueahO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hua7keS6huOAguS4jei/h++8jOWkqui/h+Wchua7keS6hu+8jOWwseW3ruS4j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MqOWJiuS6huOAgjwvcD48cD48ZW0+MTkuPC9lbT7miJHnmoTkurrnlJ/lhY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sLHog73lpJ/lpKnnv7vlnLDopobkuobvvIzlho3kuZ/kuI3mg7PljrvmjqXop6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bbku5bnmoTkurrkuobvvIzlubbkuI3mmK/lho3kuZ/kuI3nm7jkv6HniLHmg4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Z/kuI3mlaLnorDmhJ/mg4XkuobjgII8L3A+PHA+PGVtPjI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X5Zyw6YeM6YO95a+55oiR5pyJ6Z2e6K6u77yM6K+05oiR5ZyG5ruR77yM6K+0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+v5piv5oiR5Y+q55+l6YGT5LiA5Lu25LqL77yM5aaC5p6c5oiR6Ieq5bex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M6L+Z5Liq5LiW55WM5LiK5bCx5rKh5pyJ5Lq65Lya5L+d5oq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ueOsOWunuWwseaYr+i/meagt+efm+e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unu+8jOaAu+S8muacieW+iOWkmumAvOS4jeW+l+W3sueahOmAieaLqe+8jOaEv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8pOWus+i/h+eahOS6uumDveW3sumHiuaAg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ov73pgJDoh6rlt7HnmoTmoqbmg7PvvIzliKvkurrpg73or7TmiJHlubz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vvIzlj6/mmK/vvIzmiJHlnZrmjIHkuobkuIvmnaXvvIzliLDmnIDlkI7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vvIzmiJHnnJ/nmoTmmK/lubznqJrjgII8L3A+PHA+PGVtPjI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us5Y+q5piv5oOz5om+5LiA5Liq6LCI5b6X5p2l77yM5ZKM6IS+5o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S5Z2m77yM5YiG5byA5LmF5LqG5pyJ54K55oOz5b+177yM5a6J6Z2Z5LmF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W+5LiA5LiL77yM5ZC15p625LqG5pyJ56uL6ams5Lya5ZCO5oKU6K6k6L6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q2k77yM5Y+L5oOF5ZCM55CG44CCPC9wPjxwPjxlbT4yNC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gOe+jueahOW5tOe6qu+8jOS4gOS4quWKsueahOecgemSse+8jOS4jeeEtu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i/mOS4keOAgjwvcD48cD48ZW0+MjUuPC9lbT7mnInml7blgJnvvIzlnZrmjIH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g7PlubLnmoTkuovmg4XkuYvlkI7vvIzkvr/lj6/lvpfliLDkvaDmnI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2LjwvZW0+546w5Zyo55qE5oiR77yM5b6I55u45L+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Yir6K+05oiR5LiN5Zyo5oSP77yM5bCx566X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OeLrOeahOS6uuWWnOasoua3seWknO+8j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m7hOaYj+OAguW5uOemj+eahOS6uuWWnOasoumYs+WFie+8j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+eIsemjjumbqOOAgjwvcD48cD48ZW0+MjguPC9lbT7nnIvmuIXkuob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pmo/mhI/mi4bnqb/vvJvorqjljoznnYDlvojlpJrkurrvvIzljbTlj4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v7vohLjjgILmnInml7blgJnvvIznlJ/mtLvlsLHmmK/opoHpgLzkvaDlj5jlvpf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lj5fvvIzlrqDovrHkuI3mg4rjgII8L3A+PHA+PGVtPjI5LjwvZW0+5aSx6LS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L2g5Lus6L+Y55u45L+h6L+Z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oeS6i+S4jeimgeaDs+WkquWkjeadgu+8jOeOsOWunuaAu+aYr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+8jOacm+epv+eni+awtO+8jOeVmeS4i+eahOaYr+a7oeebruiQveiKseeah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npuWKqOW/g+eBteeahOW/p+S8pOOAgjwvcD48cD48ZW0+MzEuPC9lbT7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lsLHmmK/kuIDku73mg4XvvIzkuIDku73nvJjvvIzkvaDnj43mg5z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pYnov5jvvIzkvaDkuI3lnKjmhI/miJHvvIzlsLHorqnkuIDliIflvZLpm7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qE5YWE5byf5LiN5by65aSn77yM5L2G5LiA55u0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44CCPC9wPjxwPjxlbT4zMy48L2VtPuayoeacieW+t+ihjOeah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rOecvOWNs+mAne+8jOWPr+aYr+WcqOS9oOeahOe+juiyjOS4re+8jOacieS4gOmi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temtgu+8jOaJgOS7peS9oOeahOe+juW4uOWc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nnJ/lv4Por53ku6XlvIDnjqnnrJHnmoTmlrnlvI/or7Tlh7rljr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jqnnrJHooqvlvZPlgZrnnJ/lv4Por53lkKz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iQ5Yqf5LqG77yM5ZCD6Z2S6I+c6YKj5Y+r5YW755Sf77yb5L2g6I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D6Z2S6I+c5YiZ5Y+r5a+S6YW444CC6L+Z5LiN5piv6bih5rGk77yM6L+Z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zNi48L2VtPuiZveeEtuS9oOWNlei6q++8jOS9huaYr+S9oOi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S6uuOAgjwvcD48cD48ZW0+MzcuPC9lbT7miJHmho7mgajnprvliKvjgILkvYboi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og73orqnkvaDnibXmjILvvIzmiJHmhL/mhI/nprvlvID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b6I5b+r5LmQ77yM6Zq+5LiN6Zq+6L+H5Y+q5pyJ5aSc5pma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tuWFieWNg+WbnueZvui9rO+8jOaJp+edgOS4j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W3ruWIq+OAguW8uuWKoOaOp+WItueahOW/mOiusOetieS6juaJp+ed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Op+WItueahOaJp+edgOetieS6juW/mOiusOOAguaJgOacieeDpuaBv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JgOmcgOimgeeahOWPquaYr+e7j+WOhu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uIDlrprog73or4HmmI7lvojlpJrkuJzopb/vvIzkvYbkuIDlrprog73nnIvpg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I8L3A+PHA+PGVtPjQxLjwvZW0+5b2T5L2g5a2m5Lya5ouS57ud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l54mZ6L+Y54mZ5pe277yM5LuW5Lus5Y+N6ICM5Lya5bCK6YeN5L2g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WP5L2g44CC5oiR57uI5LqO55u45L+h5LqG6YKj5Y+l6K+d77ya5peg5oOF5LiA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44CCPC9wPjxwPjxlbT40Mi48L2VtPuivpeWkseacm+eahOS6i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i/h+aIke+8jOavj+asoemDveaYr+iupOiupOecn+ecn+eahO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J/mraPnmoTmnIvlj4vog73or7vmh4LkvaDnnLznpZ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vvIzogIzlhbbku5bkurrljbTnm7jkv6HkvaDohLjkuIr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5LqL5oOF5LiN5piv5Yqq5Yqb5bCx6IO95pS55Y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U5Y2B5Z2X55qE5Lq65rCR5biB6K6+6K6h55qE5YaN5aW955yL77yM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2X55qE5oub5Lq65Zac5qyi44CCPC9wPjxwPjxlbT40NS48L2VtPuaIkeiLp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DheaVjOS4ieWNg+WPiOS9leWmqOOAguS9oOiLpeWcqOaIkei6q+aXge+8j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WPiOaAjuagt+OAgjwvcD48cD48ZW0+NDYuPC9lbT7ov5nkuJbkuI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vvIzpg73mmK/lm6DkuLrnlKjlv4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Liq5oCd5oOz5LiK55qE5aWz5rWB5rCT77yM55Sf5rS75LiK55qE5aW9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b2i5LiK55qE5p+U5oOF5bCR5aWz77yM5b+D55CG5LiK55qE5Y+Y5b2i6YeR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4jOacm+S9oOS4gOWmguaXouW+gOeahOWdmuW8u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/juedgOWFieeahOWcsOaWue+8jOa0u+aIkOiHquW3seaDs+img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kuIDkuKrkuIDnm7Tlr7nkvaDkuI3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r7nkvaDlpb3kuIDmrKHvvIzkvaDkvJrml6Dmr5TmhJ/liqjvvJv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kvaDlpb3nmoTkurrlgbblsJTlr7nkvaDkuI3lpb3kuIDmrKH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hKTmgJLjgII8L3A+PHA+PGVtPjUwLjwvZW0+5Zue6aaW5Lq655Sf77yM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x6LSl77yM6ICM5piv5rKh5pyJ57uP5Y6G6Ieq5bex5oOz6KaB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iO5YW2562J5b6F5Yir5Lq65p2l54ix5L2g77yM5LiN5aaC5YWI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44CCPC9wPjxwPjxlbT41MS48L2VtPuWIq+S6uumDveacieiDjO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iDjOW9seOAgjwvcD48cD48ZW0+NTIuPC9lbT7otKvnqbfmnIDlj6/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mmK/nianotKjnmoTmnq/nqpjvvIzogIzmmK/ov5nnp43nqpjov6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67ml6/ph4znmoTohI/pg73ooqvmlL7lpKfmm53lhYnjgILkvaDlvpfosI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plLHpk6Llv4XovoPvvIzkvaDkuI3lvpfkuI3opoHngrnlpLTlk4j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kuJHmgIHmr5XpnLLjgII8L3A+PHA+PGVtPjUzLjwvZW0+5a+55aWz55Sf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5S355Sf5LiA6Iis6YO95b6I6Ieq56eB77yM5LiN5LiA5a6a5piv54mp6LS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6Zeo44CCPC9wPjxwPjxlbT41NC48L2VtPuWPquWwhuS4gOS4quS6uuaUvui/m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9leS4jeWmpe+8n+WFtuS7luS6uu+8jOacieWAvOW+l+aIkeeJueWIq+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WQl++8nzwvcD48cD48ZW0+NTUuPC9lbT7oi6bmtbfml6DovrnvvIzku43nhL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aDlhYnkuLTkurrpl7TjgII8L3A+PHA+PGVtPjU2LjwvZW0+5pe25YWJ5rWB6YCd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Lya5bim552A6K6o5Lq65Y6M55qE6K+d56a75byA77yM5Zac5qyi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76O5aW955qE5LqL5Yiw5p2l44CC5oqK55uu5YWJ5pS+5Zyo6L+c5aSE77yM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6Ieq5bex44CC5b+Y5o6J6Lev5Lq677yM5pS+6L+H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S6i+mDveimgeWFiOWcqOiHqui6q+aJvuWOn+WboO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n+axguS7luS6uuOAgumei+WtkOiEj+S6hu+8jOaYr+WboOS4uuS9oOi1sOeahOi3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TguPC9lbT7nnJ/mraPnmoTlpb3mnIvlj4vvvIzkupLmj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7vohLjvvIznlo/ov5zkuI3kvJrnjJznlpHvvIzlh7rpkrHkuI3kvJrorqHovoP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liIbpq5jkvY7vvIzmiJDlip/ml6DpnIDlt7Tnu5PvvIzlpLHotKXkuI3kvJr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CB6K+05oiR5Lus5rKh5pyJ5pWF5LqL77yM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rS75Zyo6Ieq5bex55qE5pWF5LqL6YeM44CCPC9wPjxwPjxlbT42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AnuW8uuS4jeW/heivtOiwju+8jOaHguS9oOeahOS6uu+8jOiHqueEtu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crOeahOaooeagt+OAgjwvcD48cD48ZW0+NjEuPC9lbT7luIzmnJvkvaD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mr7otbDpg73nhqzov4fvvIzliKvmiorpmr7ov4fnlZnnu5nliKvkurrnnIv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tormnaXotormiJDnhp/lgZroh6rlt7Hmg7P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+v5Lul5bim5L2g5re355qE6aOO55Sf5rC06LW344CB5Lm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Ow5ZCN54u86JeJ44CCPC9wPjxwPjxlbT42My48L2VtPuWygeaciOaYr+aKiuadgOe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mSiOWvuemCo+S6m+Wlveeci+eahOS6uu+8jOWug+WvuemVv+W+l+S4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nuazlemDveayoeacieOAgjwvcD48cD48ZW0+NjQuPC9lbT7mirXlvpfkvY/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norq7vvIzlsLHphY3lvpfotbflpJrpq5jnmoTotZ7nvo7vvIzmhL/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iJDlip/jgII8L3A+PHA+PGVtPjY1LjwvZW0+6LaK5pyJ5pWF5LqL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66A5Y2V77yM6LaK6IKk5rWF5Y2V6JaE55qE5Lq66LaK5rWu6LqB5LiN5a6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77yM5LiN5piv5rKh5pyJ55y85rOq55qE5Lq677yM6ICM5piv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6d54S25aWU6LeR55qE5Lq677yBPC9wPjxwPjxlbT42Ni48L2VtPuiuqeS6uuWks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+8jOaYr+WklueVjOeahOivseaDkeOAguiAl+WwveS4gOS4quS6uuW/g+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wseaYr+iHquW3seeahOassuacm+OAgjwvcD48cD48ZW0+Njc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ov5nkuJbnlYzkuIrvvIzmsqHmnInku7vkvZXkurrog73lpJ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lpoLmnpzkvaDkuI3lrabkvJrni6zoh6rkuIrot6/vvIzkvaDlj6r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pLHljrvnmoTml7bkvq/vvIzmg4rmhYzlpLHmjqrvvIznl5vkuI3mrLL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+l6YGT5L2g5Li65LuA5LmI5LiN5Y+X5b6F6KeB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6Jma5Lyq77yM5Zi06L+Y5LiN55Sc77yM5LiN5Lya5ouN6ams5bG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B55y86K+0556O6K+d44CCPC9wPjxwPjxlbT42OS48L2VtPuaIkeaciei2s+Wk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dpei/juaOpeS7u+S9leS6uueahOeLgu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lh7rlj5HngrnlsLHmmK/orqjkurrllpzmrKLvvIzkvaDlsLHlvpflh4blpI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jgIHlnKjku7vkvZXkuovmg4XkuIrlpqXljY/vvIzogIzkvaDlsIb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jgII8L3A+PHA+PGVtPjcxLjwvZW0+55S35Lq65rC46L+c5LiN5Lya5ouS57u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6ZSZ55qE5aWz5Lq644CCPC9wPjxwPjxlbT43Mi48L2VtPuivneWIsOS4g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iHs+W+rumGuu+8m+eslOWiqOeWj+Wule+8jOiogOi+nuWpiee6pu+8m+WPpOactOau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iThOiVtOiXie+8jOWwseaYr+S4jeWujOiAjOe+jueahOacgOmrmO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7njrDlnKjlvIDlp4vvvIzkuI3msonmurrlubv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vvIzouI/lrp7lt6XkvZzvvIzlpb3lpb3nlJ/mtLvvvIzlgZrkuIDkuK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jnpo/nmoTkurrjgII8L3A+PHA+PGVtPjc0LjwvZW0+5a+55LuK5aSp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b+F552A5oCl77yM5Zug5Li65piO5aSp6L+Y5piv6Kej5Yaz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mgemBk+atie+8jOWboOS4uuS4gOaXpuivtOS6h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wseS7o+ihqOS4gOWumuacieaJgOS6j+aso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7TmgJzmgq/ku4DkuYjlvLHogIXkuobvvIzlnKjov5nkuJbnlYzph4zvvI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LHmmK/opoHooqvlvLrogIXot7XouI/nmoTjgILkvaDvvIzopoHkuYjooqvot7Xou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j5jlvLrlpKfjgII8L3A+PHA+PGVtPjc3LjwvZW0+5Yqq5Yqb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pyJ54K55aSp6LWL77yM5Lmf6K+l5pyJ5Lqb5oiQ5Yqf6L+56LG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veWlvea0u+edgOWQp++8jOWboOS4uuaIkeS7rOS8muatu+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7bpl7TkuI3kvJrlhrLmt6Hnl5voi6bvvIzml7bpl7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aDmg6/nl5voi6bjgII8L3A+PHA+PGVtPjgwLjwvZW0+54ix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Zac5qyi77yM5LiD5YiG54+N5oOc44CCPC9wPjxwPjxlbT44M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TreWwseWTre+8jOmVv+Wkp+S6huaDs+WTrei/mOW+l+aGi+WbnuWOu++8jOeEt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yoeS6uueahOWcsOaWuei6sui1t+adpeaJjeaVoueLrOiHquaKue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kuKrkurrnmoTml7blgJnlpb3lpb3niLHoh6rlt7H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pb3lpb3niLHlvbzmraTjgII8L3A+PHA+PGVtPjg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55Sf5ZG96YeM5bCx5piv5Li65LqG5ZGK6K+J5L2g77yM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enpmLmh0bWwiPmh0dHBzOi8vZHVhbmp1emlrdS5jb20vZHVhbmp1emkvMmFlNWcwOHp6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0434537A48BFC3087AEF07ECB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