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1:57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4F4E268E3FA8ACDEF40719722E09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4F4E268E3FA8ACDEF40719722E09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zDlsoHnlLfkurrku6XkuIrpvJPlirHor5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5oiR5Lus55qE55Sf5rS75Lya5Y+Y5oi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76O5aWC55qE6Im65pyv55S75buK77yM5oiW6ICF5piv5LiA5bqn6buR5ryG5ryG55qE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f5aKT77yM6L+Z6YO95piv55Sx5oiR5Lus5q+P5Liq5Lq66Ieq5bex5oqJ5oup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LjwvZW0+5oiQ5Yqf55qE6YGT6Lev77yM5b6A5b6A6YO95piv56qE5bCP6ICM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I2G5qOY55qE44CC5aWH6L+55p2l5Li055qE5pe25YCZ77yM5b6A5b6A6YO95piv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S+5byD5Y+I5pyq5pS+5byD55qE6YKj5LiA5Yi744CCPC9wPjxwPjxlbT4zLjwvZW0+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6IO95aSf5pS55Y+Y5ZG96L+Q77yb5pS55Y+Y6Ieq5bex77yM5LuO54K55ru05YGa6LW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LiA5a6a5Lya5pyJ55eb6Ium77yM5L2G5oiQ5p6c5piv6L6J54WM55qE77yb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Lya5ZC45byV5oiQ5Yqf44CCPC9wPjxwPjxlbT40LjwvZW0+6IKJ5L2T5piv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L2P55qE6Iqx5Zut77yM5oSP5b+X5YiZ5piv6L+Z5Liq6Iqx5Zut55qE5Zut5Y+u5oSP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6IO95L2/6IKJ5L2TJmxkcXVvO+i0q+eYoCZyZHF1bzvkuIvljrvvvIzlj4jog73nlKj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kvb/lroMmbGRxdW876IKl5rKDJnJkcXVvO+i1t+adpeOAgjwvcD48cD48ZW0+NS48L2V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eahOaIkOWKn+WSjOi+m+WLpOeahOWKs+WKqOaYr+aIkOato+avlOeahO+8jOaci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s+WKqOWwseacieS4gOWIhuaUtuiOt++8jOaXpeenr+aciOe0r++8jOS7juWwkeWIs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h+i/ueWwseWPr+S7peWIm+mAoOWHuuadpeOAgjwvcD48cD48ZW0+Ni48L2VtPuS9o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S4gOS4quS6uumdouWJjeS4gOaWh+S4jeWAvO+8jOWNtOWcqOWPpuS4gOS4quS6uu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XoOS7t+S5i+WuneOAguiwqOiusOiHquW3seeahOS7t+WAvOaJgOWcqO+8jOi/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aMqua0u+eahOmBk+eQhuaJgOWcqOOAgjwvcD48cD48ZW0+Ny48L2VtPuaJgOiwk+a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9oOimgSZsZHF1bzvmi6XmirEmcmRxdW87576O5aW955qE5pyq5p2l77yM5bCx5b6X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iDjOi0nyZyZHF1bzvph43otKPlpKfku7vjgILmiYDosJPoiI3lvpfvvIzkvaDop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b6X5YiwJnJkcXVvO+aIkOWKn++8jOWwseW+l+WFiCZsZHF1bzvlibLoiI0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5y85YmN576O5aW955qE5Lic6KW/44CCPC9wPjxwPjxlbT44LjwvZW0+6IO95ZCD5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75Yqo5ZCD5LqP5piv5YGa5Lq655qE5LiA56eN5aKD55WM77yM5piv5aSE5Li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52/5pm677yM5piv55Sf5rS755qE5LiA56eN5ZOy5a2m44CC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26K+077yM5LiA5Liq5ZOm5a2X77yM5aSq5Lyk5Lq677yM5Y+v5oiR5Y+I5oCO5LmI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K6p5L2g6Zq+6L+H77yM5oiR5Lus5piv5pyA5aW955qE5pyL5Y+L5ZG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WQkeWJjeWQp++8jOiNoei1t+eUn+WRveS5i+iIn++8jOS4jeW/heS+neaBi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oeaziu+8jOegtOa1queahOiIueiHquS8muS4gOW8gOaUvuW4uOaWsOeahOiKseac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lubjnpo/lvojnroDljZXvvIznn6XotrPluLjkuZDlsLH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lvojnroDljZXvvIzkupLnm7jlhbPmgIDlsLHlpb3vvIzmiJDlip/lvojnroDljZ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njrDlrp7lsLHlpb3vvIzlt6XkvZzlvojnroDljZXvvIzorqTnnJ/pnaLlr7nlsLH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lvojnroDljZXvvIzpgILlvZPmiormj6HlsLHlpb3jgII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z5Lq654ix5oOF55qE5pys6LSo5LiN5piv6KaB5b+g5LqO5p+Q5Liq55S35Lq6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5b+g5LqO6Ieq5bex55qE5oSf6KeJ5Lul5Y+K6YCJ5oup77yM5bm26KaB5Li65q2k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m/5ouF6LSj5Lu777yM5Zug5Li66L+H56iL5oiW6K64576O5aW977yM5L2G57uT5bG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ZyG5ruh44CCPC9wPjxwPjxlbT4xMy48L2VtPuiDnOWIqeWls+elnuS4jeS4gOWu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vuaJgOacieeahOS6uu+8jOS9huabvue7j+Wwneivlei/h++8jOWKquWKm+i/h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7rOeahOS6uueUn+aAu+S8mueVmeS4i+eXlei/ue+8gTwvcD48cD48ZW0+M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7Lnm67lnLDlv5nnooznnYDvvIzmmK/lm6DkuLrkuI3nn6XpgZPmnKrmnaXlhYX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gI7moLfnmoTlj5jmlbDvvIzlj6rmnInlpoLmraTlsI/lv4Pnv7znv7zlnLDlupTlr7n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q/lpoTlvIPkuobku7vkvZXkuIDkuKrmnoHlsI/nmoTmnInlj6/og73nmoTmnLrk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LjwvZW0+5qGC5Yag5LiK55qE6aOY5bim77yM5LiN5piv55So5aSp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k57u05o275Yi26ICM5oiQ55qE77yM6ICM5piv55So55eb6Ium77yM56Oo6Zq+55qE5Lid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657uH5Ye65p2l55qE44CCPC9wPjxwPjxlbT4xNi48L2VtPumpseS9v+aIluiAheivtOa/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qeaJjeW3peS9nOeahO+8jOW5tuS4jeaYr+S7gOS5iOaWsOeahOaAneaDs++8jOiQpue7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luS7rOiEkeS4reeahOmCo+S6m+W3suiiq+S6uumYkOi/sOi/h+WNtOWPiOmYkOi/sO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+WFheWIhueahOaAneaDs+OAgjwvcD48cD48ZW0+MTcuPC9lbT7mtLvlnKjmmKjlpK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LHljrvov4fljrvvvIzmtLvlnKjmmI7lpKnnmoTkurrlpLHljrvmnKrmnaXvvIzmtLv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moTkurrmi6XmnInov4fljrvlkozmnKrmnaXjgII8L3A+PHA+PGVtPjE4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e5bCd6K+V55qE5YuH5rCU6YO95rKh5pyJ77yM5L2g5bCx5LiN6YWN5oul5pyJ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rC46L+c5LiN5Lya5b6X5Yiw5bm456aP77yM5Lyk6L+H77yM55eb6L+H77yM5om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pyJ5aSa5rex5Yi744CCPC9wPjxwPjxlbT4xOS48L2VtPuS6uueUn+i1t+i1t+iQve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mjjumbqOmbqO+8jOabsuabsuaKmOaKmO+8jOWdjuWdjuWdt+Wdt++8jOaYr+S4jeWP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eahOS6i+Wunu+8jOaDs+aDs+i/meS6m+S4jeiDveaUueWPmOeahOS6i+Wunu+8jOmav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S7rOWPquacieaKseaAqOWQl++8n+mavumBk+S4jeiDveaNouS4quinkuW6pu+8jOaU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g+Wig++8nzwvcD48cD48ZW0+MjAuPC9lbT7lnKjnjrDlrp7nlJ/mtLvkuK3vvIzlgZr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3opoHkuIDlkbPlnLDmqKHku7/liKvkurrvvIzogIzmmK/opoHljrvmjqLntKLlhbb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p/lm6DvvIzmh4LlvpfliJvmlrDjgILnroDljZXlnLDmqKHku7/lj6rog73kvb/oh6rl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lhaXlm7DlooPjgII8L3A+PHA+PGVtPjIxLjwvZW0+5Yqd5Lq655qE6K+d6YO95Lya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2u5Yiw6Ieq5bex55qE5pe25YCZ5Y+q5Lya5rKJ5rKm77yM5rKh5pyJ5Yqe5rO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Ww6Ieq5bex44CC5YW25a6e55Sf5rS75Lit55qE6K645aSa57Sv6YO95LiN5piv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77yM6ICM5piv5b+D57Sv77yb55Sf5ZG95Lit6K645aSa55qE55a877yM5LiN5piv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a877yM6ICM5piv5b+D55a844CC6K+35L2g5LiN6KaB5YaN6Ieq5bex5Li66Zq+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WKquWKm+eahOaEj+S5ieWkp+amguWwseaYr++8m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k+eItuavjemcgOimgeS9oOaXtu+8jOmZpOS6huazquawtO+8jOS4gOaXoOaJgOaci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9k+WtqeWtkOmcgOimgeS9oOaXtu+8jOmZpOS6huaDreaEp+S4gOaXoOaJgOaci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9k+iHquW3seWbnummlui/h+WOu++8jOmZpOS6hui5iei3ju+8jOS4gOaXoOaJgO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S7peWKquWKm+S4jeiDveWBnO+8jOi2iuWKquWKm+i2iuW5uOi/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liKvoh6rliLbljovlipvvvIzmiJHku6zmsqHmnInlv4XopoHot5/nnYDml7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lj6rpnIDot5/nnYDlv4PmgIHlkozog73lipvotbDvvIzpmo/nvJjvvIzlsL3lip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b3vvIzpl67lv4Pml6DmhKfvvIzlhbbku5bnmoTvvIzkuqTnu5n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5Sf5ZG95piv6buR5pqX55qE77yM6Zmk6Z2e5pyJ5LqG5r+A5Yqx77yb5r+A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uy55uu55qE77yM6Zmk6Z2e5pyJ5LqG55+l6K+G77yb55+l6K+G5piv5b6S54S2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6Z2e5pyJ5LqG5bel5L2c77yb5bel5L2c6YO95piv6Jma56m655qE77yM6Zmk6Z2e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4ix44CCPC9wPjxwPjxlbT4yNS48L2VtPuavj+S4gOS4quS6uumDveWkmuWkmuWwkeWw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ueaDsOaAp+OAguS4gOS4quS6uueahOaEj+W/l+WKm+mHj+S4jeWkn+aOqOWKqOS7l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7luWwseWksei0pe+8jOiwgeacgOiDveaOqOWKqOiHquW3se+8jOiwgeWwseacgOWFi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aIkOmVv+OAgjwvcD48cD48ZW0+MjYuPC9lbT7kurrnlJ/mr4/kuIDlpKnvvIzopoHov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hJrmraXvvIzovbvoo4XkuIrpmLXvvIHmhL/lkIPov4fnmoToi6bpg73nu5PmiJDmnpz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nInov4fnmoTntK/pg73lj5jmiJDlm57ppojvvIHosKLosKLoh6rlt7HvvIzluKb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mjqXkvY/kuobmr4/kuIDkuKrmjJHmiJjjgII8L3A+PHA+PGVtPjI3LjwvZW0+5b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oqK6ZSL5Yip55qE5oWn5YmR77yM6IO95pat5aa+5oOz55qE6JGb6Jek77yb5b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K555+z5oiQ6YeR55qE5omL5oyH77yM6IO95YyW6IWQ5py95Li656We5aWH77yb5b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JCl5YW76LCD6Lqr55qE6KGl5ZOB77yM5L2/5Lq655Sf5YWF5ruh55Sf5p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S4jeimgeS4uuWIq+S6uuWnlOWxiOiHquW3se+8jOaUueWPm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aYr+WUr+S4gOeahOS9oO+8jOePjei0teeahOS9oO+8jOmqhOWCsueahOS9oO+8j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9oOOAguS4gOWumuimgeWlveWlveeIseiHquW3seOAgjwvcD48cD48ZW0+M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poHlrabkvJrmlL7kuIvvvIzlh6HkuovnnIvmt6HkuIDkupvvvIzkuI3nibXmjI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qHovoPvvIzmmK/mmK/pnZ7pnZ7ml6DmiYDosJPjgILml6DorrrlpLHljrvku4DkuY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poHlpLHljrvlpb3lv4Pmg4XjgILmiormj6HkvY/oh6rlt7HnmoTlv4PvvIzorqn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uIXlh4DvvIzmtIHnmb3vvIzlronpnZnjgII8L3A+PHA+PGVtPjMwLjwvZW0+6KeC5b+1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65LuA5LmI5LiN5oiQ5Yqf77yM5Zug5Li65L2g5rKh5pyJ5Yaz5b+D77yb5L2g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N5oiQ5Yqf77yM5Zug5Li65L2g6L+Y5rKh5pyJ5LiL5Yaz5b+D77yb5L2g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46w5Zyo6L+Y5rKh5oiQ5Yqf77yM5Zug5Li65L2g55u05Yiw546w5Zyo6L+Y5rKh5pyJ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b+D44CCPC9wPjxwPjxlbT4zMS48L2VtPuawuOi/nOiusOS9j++8jOS4iuWkqeWPquS8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eahOW/q+S5kOeahOe7k+WxgO+8jOWmguaenOS4jeW/q+S5kO+8jOivtOaYjui/m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Qjue7k+WxgOOAgjwvcD48cD48ZW0+MzIuPC9lbT7lq4nlppLlv4PlvLrng4j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s5Xku47oh6rlt7HmiYDmi6XmnInnmoTkuJzopb/kuK3lvpfliLDkuZDotqP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lLHku5bkurrnmoTlubjnpo/kuK3ojrflvpfnl5voi6b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yJ5Yqb55qE6YGT5b635bCx5piv6YCa6L+H5aWL5paX5Y+W5b6X54mp6LSo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b6L+Z56eN6YGT5b635pei6YCC55So5LqO5Zu95a6277yM5Lmf6YCC55So5LqO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zNC48L2VtPuWLpOWli+WFheeUte+8jOWKquWKm+W3peS9nO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i6q+adkO+8jOWvueS6uuW+rueske+8jOi/meS6m+mDveS4jeaYr+S4uuS6huWPluaC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+8jOiAjOaYr+S4uuS6huaJrumdk+iHquW3se+8jOeFp+S6ruiHquW3seeahOW/g+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iHquW3se+8muaIkeaYr+S4gOiCoeeLrOeri+WQkeS4iueahOWKm+mH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lvZPkvaDmiorlt6XkvZzlvZPmiJDkuIDnp43kuZDotqPml7bvvIz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Dnp43kuqvlj5fvvJvlvZPkvaDlj6rmmK/miorlt6XkvZzlvZPmiJDkuIDnp43ot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ml7bvvIznlJ/mtLvliJnmmK/kuIDnp43oi6blvbnjgII8L3A+PHA+PGVtPjM2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Lul5p2l77yM5oiR6YO955+l6YGT6Ieq5bex5piv5LiA5qC55bqf5p+077yM5L2G5oiR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qWa5Zyw5piv77yM55u45L+h55qE6K+d77yM5oiR5bCx5peg5omA5LiN6IO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W9k+S9oOeWkeaDkeaXtu+8jOivt+WkmumXru+8m+W9k+S9oOWBt+aH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vt+WLpOWli++8m+W9k+S9oOa1rui6geaXtu+8jOivt+ayieeos++8jOmCo+S9oOS+v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WKn+OAgjwvcD48cD48ZW0+MzguPC9lbT7nlJ/mtLvkuK3opoHnlKjlpKfmtbfnmoTog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naLlr7nvvIznlKjnp5HlrabnmoTmlrnms5XmlK/phY3vvIznlKjnmofluJ3nmoTlvqHo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og4PvvIznlKjmuIXmlrDnmoTnqbrmsJTmtJfogrrvvIznlKjngb/ng4LnmoTpmLPlhYnmm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vvIzlg4/mh5LnjKvkuIDmoLflronnnaHjgII8L3A+PHA+PGVtPjM5LjwvZW0+5q+U5L2g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L+Y5rKh5pS+5byD77yM5q+U5L2g5aW955qE5Lq65LuN5Zyo5Yqq5Yqb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rKh6LWE5qC86K+05L2g5peg6IO95Li65Yqb44CCPC9wPjxwPjxlbT40MC48L2VtPu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WBmuS6uueahOWOn+WImeOAguS4gOS4quS6uuS4jeWPr+iDveS6i+S6i+mhuuWI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mBh+WIsOS7gOS5iOWbsOmavu+8jOS4jeeuoeaypee7j+WkmuWwkeWksei0pe+8jO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WKm+WOu+aImOiDnOWbsOmavu+8jOimgeaDs+mCo+aIkeaJgOeVj+aDp+eahOiLjead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WCsueEtuaMuueri+OAgjwvcD48cD48ZW0+NDEuPC9lbT7lrabkvJroh6rmiJHmv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lpKnnlJ/miJHmiY3lv4XmnInnlKjvvIzmr4/kuIDkuKrkurrpg73mmK/kuIDkuKrk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vvIzmr4/kuKrkurrnmoTlj5HnlJ/lsLHmmK/nlJ/lkb3lpYfov7n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x6Zmp5oCA55aR5ZKM5ZCm5a6a5LmL5rW377yM5Zu057uV552A5Lq65Lus5bC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b5bG/77yM6ICM5L+h5b+15YiZ6Z6t562W5Lq677yM5L2/5Lq65YuH5pWi6Z2i5a+5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5qE5YmN6YCU44CCPC9wPjxwPjxlbT40My48L2VtPuW8leWvvOS4jeaYr+afkOS4quS6u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eri+WIu+aMh+aMpeS7lueahOWGm+mYn++8jOiAjOaYr+mAmui/h+WIq+S6uueah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WPluW+l+acrOS6uueahOaIkOWKn+OAgjwvcD48cD48ZW0+NDQuPC9lbT7kvaD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rPlrprkvaDnnIvop4HnmoTjgILmiJHku6zmmK/oh6rlt7Hlkb3ov5DnmoTliJvpgKDog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nrqHmmK/lh7rkuo7mhI/mhL/ov5jmmK/ml6Dnn6XvvIzmiJHku6znmoTmiJDlip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pg73kuI3mmK/liKvkurrmi5voh7TnmoTvvIzogIzmmK/oh6rlt7HlhrPlrpr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lpKnlsKTkurrnmoTmgLvmmK/ml6Dog73nmoTkurrjgII8L3A+PHA+PGVtPjQ1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+05rC46L+c77yM5rC46L+c5piv5b6I6YGl6L+c44CC5LiN6KaB6K+05pyJ5aSa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F5pKR5LiN5LqG5aSp6ZW/5Zyw5LmF44CC54ix5LiA5aSp77yM566X5LiA5aSp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piv5LiA5aSp77yM5a6I5b6X5L2P6K+66KiA77yM5a6I5LiN5L2P5ZaE5Y+Y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eUn+a0u+aAu+aYr+i/meagt++8jOS9oOS7peS4uu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+8jOWPr+iDveWcqOadpeeahOi3r+S4iu+8m+S9oOS7peS4uuaLpeacieeahO+8j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WOu+eahOmAlOS4reOAgjwvcD48cD48ZW0+NDcuPC9lbT7lr7nmiYvkuI3mmK/mlYz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ku6zorqnmiJHku6zmm7TlvLrvvIHmr5TotZvkuI3mmK/miJjmlpfvvIzlj6rmnInlh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nmoTog5zotJ/vvIzmsqHmnInmlYzmiJHnmoTkvKTkuqHjgILorqnmiJHku6zpvJPotrP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lm6Lnu5PkuIDoh7TvvIzkuonlj5bog5zliKnvvIzkuLrnj63nuqfkuonlhY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bel5L2c5LiK55qE5LiN5aaC5oSP5piv5q2j5bi455qE77yM5pq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yr5oqY5Lya5b6I5b+r6L+H5Y6755qE77yM5pyJ5oiR5Zyo5pSv5oyB552A5L2g77yM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CO55u+77yM6L+Y5pyJ5oiR5Lus5rex5oOF5Lyf5aSn55qE54ix77yM5L2g6L+Y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LiA5YiH5Zuw6Zq+6YO95piv5Y+v5Lul6KeW5Yaz55qE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mguaenOS9oOS4jeaDs+WBmu+8jOS9oOWPr+S7peaJvuS4gOS4queQhueUs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iCr+WBmu+8jOS9oOS5n+WPr+S7peiHquW3suaJvuS4gOS4quaWueazleOAgumAg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S4gOWumui6suW+l+i/h++8jOmdouWvueS4jeS4gOWumumavuWPl++8jOi9rOi6q+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cgOi9r+W8seOAgjwvcD48cD48ZW0+NTAuPC9lbT7kvaDopoHlkJHkuIrotbD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kKzoh6rmmrToh6rlvIPogIXnmoTor53jgILlgZroh6rlt7Hor6XlgZrnmoTkuovvvIz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g73or7TnmoTor53jgILlrojlvpfkvY/msqHmnInlhYnnmoTkurrvvIznu4jnqbb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pl6rlj5HlhYnvvIE8L3A+PHA+PGVtPjUxLjwvZW0+5LiN5byA5Y+j77yM5rKh5pyJ5Lq6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2g5oOz6KaB5LuA5LmI77yb5LiN5Y675YGa77yM5Lu75L2V5oOz5rOV6YO95Y+q5Zyo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YeM5ri45rOz77yb5LiN6L+I5Ye66ISa5q2l77yM5rC46L+c5om+5LiN5Yiw5L2g5Ym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ZCR44CC5YW25a6e5L2g5b6I5by677yM5Y+q5piv5oeS5oOw5biu5LqG5L2g5YCS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eUn+WRveS5i+iIn+mdouWvuemZqea7qe+8jOmdouWvu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ge+8jOW8seiAheS8mumAieaLqemAg+mBv+WSjOaUvuW8g++8jOiAjOW8uuiAheWImeS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mdouWvueWSjOaMkeaImOOAgjwvcD48cD48ZW0+NTMuPC9lbT7liqrlipvvvIz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t7Plh7rkvaDljozmgbbnmoTlnIjlrZDjgILor7vkuabvvIzmmK/kuLrkuobov5znprvmu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noPlnL7kurrjgILlgaXouqvvvIzmmK/kuLrkuoborqnlgrvpgLzlv4PlubPmsJTlko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vaDor7Tor53jgILllK/mnInmiJDkuLrkuobmm7Tlpb3nmoToh6rlt7HvvIzkuJbnlY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jgII8L3A+PHA+PGVtPjU0LjwvZW0+5peg6K665ZOq5Liq5pe25Luj77yM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554K55oC75piv5oCA5oqx552A5ZCE56eN55CG5oOz5ZKM5bm75oOz44CC6L+Z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A5LmI5q+b55eF77yM6ICM5piv5LiA56eN5a6d6LS155qE5ZOB6LS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iHquW3seaLvOWHuuadpeeahOS4nOilv++8jOWSjOWIq+S6uumAgeWIsOWYt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4nOilv++8jOaEj+S5ieWSjOePjeaDnOeahOeoi+W6pumDveWkp+S4uuS4jeWQ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kvaDpqb7pqbbnnYDlubjnpo/liJfovabku47miJHpnaLliY3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lpoLmnpzmsqHmnInlj6rog73lrrnlvpfkuIvmiJHkuIDkuKrkurrnmoTnqbrpl7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vvIzor7fliKvor7TmmK/kuLrkuobmiJHogIzot6/ov4f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Zyo5LiW77yM5peg6Z2e5piv56yR56yR5Yir5Lq677yM54S25ZCO5YaN6K6p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yR56yR6Ieq5bex44CC5byA5b+D54K577yM5rKh5LuA5LmI5aW95Zyo5oSP55qE77yM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b+D5oCB55yL55Sf5rS777yM5aSE5aSE6YO95piv6Ziz5YWJ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uOS/oeiHquaIke+8m+i2iua0u+i2iuWdmuW8uu+8jOaIkeayoeaciemdoOWxs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WwseaYr+Wxse+8jOaIkeayoeacieWkqeS4i++8jOiHquaIkeaJk+WkqeS4i++8jO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seivpemAouWxseW8gOi3r++8jOmBh+awtOaetuahpe+8jOeUn+a0u++8geS9oOe7meaI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+8jOaIkei/mOS9oOWlh+i/ue+8gTwvcD48cD48ZW0+NTkuPC9lbT7kurrmtLvlnK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vvIzph43opoHnmoTmmK/niLHkurrnmoTog73lipvvvIzogIzkuI3mmK/ooqvniL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3mh4LlvpfniLHkurrlj4jlpoLkvZXog73ooqvkurrmiYDni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Y+q6KaB6I6r6YCG5LmL5Lqk55qE55yf5oOF5rSL5rqi5LiO5LiW5oCB54KO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6L6YW35pyJ5LqG5q+U6L6D77yM5LiA5Liq5Lq65omN5Lya5oGN54S25aSn5oK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eUqOW/g+W3peS9nO+8jOaIkOWKn+agueacrO+8m+eUqOW/g+aA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Km+mHj+agueacrO+8m+eUqOW/g+ivu+S5pu+8jOaZuuaFp+agueacrO+8m+eUqOW/g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8mO+8jOS6pOWPi+agueacrO+8m+eUqOW/g+aFiOaCsu+8jOWBmuS6uuagueacrO+8m+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lneemj++8jOW/q+S5kOagueacrOOAguaEv+S9oOeUqOW/g++8jOW5uOemj+S4gOeUn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nlJ/mtLvkuK3vvIzlvojlpJrml7blgJnpg73pnIDopoH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gJDlv4PvvIzogJDlv4PlgZrkurrvvIzogJDlv4PlgZrkuovvvIzmm7TopoHogJDlv4P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I8L3A+PHA+PGVtPjYzLjwvZW0+5LiN6KaB6KeJ5b6X5YWo5b+D5YWo5oSP5Y675YGa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b6u5LiN6Laz6YGT55qE5LqL77yM5piv5LiA56eN5rWq6LS577yM5bCP5LqL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+D5bqU5omL5LqG77yM5aSn5LqL6Ieq54S25rC05Yiw5rig5oiQ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jeimgeWkseWOu+W4jOacm++8jOS9oOawuOi/nOS4jeefpemBk+aYjuWkqeS8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S7gOS5iOOAguW+iOWkmuS6i+eKueWmguWkqeawlO+8jOaFouaFoueDreaIluiAhea4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Gt++8jOetieWIsOaDiuaCn++8jOW3sui/h+S6huS4gOWto+OAgui2geW5tOi9u++8jOi2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i/mOWcqO+8jOaDs+WOu+eahOWcsOaWue+8jOeOsOWcqOWwseWOu+OAguaDs+WB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eOsOWcqOWwseWBmuOAgjwvcD48cD48ZW0+NjUuPC9lbT7mnInkuIDnp43ml4X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Lrot4vmtonljYPph4znmoTlkJHlvoDvvIzlj6rkuLrmvKvml6Dnm67nmoTnmoTpl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vvIzkuI3kuLrkurrlsbHkurrmtbfnmoTlkI3og5zvvIzlj6rkuLrmgKHnhLboh6rkuZ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mma/jgILmiJbotbDvvIzmiJblgZzvvIzljp/liJnlsLHmmK/nnIvlv4P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Lmf6K645L2g5pyJ6Ieq5bex55qE5YG25YOP77yM5Lmf6K645L2g5pyJ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5qE5pyf6K6477yM6YKj5bCx6KGM5Yqo6LW35p2l5ZCn77yM5pyJ6KGM5Yqo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o6l6L+R5qKm5oOz44CC5L2g5LuK5aSp5LiN5Yqq5Yqb77yM5piO5aSp5bCx5pe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Laz5LmL5Zyw77yBPC9wPjxwPjxlbT42Ny48L2VtPuacgOiuqOWOjOWboOS4uui6q+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WboO+8jOiAveivr+W3peS9nOOAguS4jeimgeivtOWvueS4jei1t++8jOW8gOWni+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BmuWvueS4jei1t+WIq+S6uueahOS6i++8jOaKiuWvueS4jei1t+aUvuWcqOWYtO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wseayoeacieiDveaIkOWKn+eahOOAgjwvcD48cD48ZW0+NjguPC9lbT7msq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ogqnohoDvvIzmsqHkurrmm7/kvaDlnZrlvLrvvIzlvojmma7pgJrkuI3lgJTlv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ubPlh6HkuI3pl6rkuq7vvIzopoHkuaDmg6/kurrotbDojLblh4n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Q5Yqf5YmN5oqK6Ieq5bex5b2T5Lq655yL77yM5oiQ5Yqf5ZCO5oqK5Yir5Lq6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LJm1kYXNoOyZtZGFzaDvmiJDlip/kuI3ku4Xlj6/ku6Xnu5nkurrluKbmnaXmiJ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vvIzpmo/kuYvogIzmnaXnmoTov5jmnInoh6rmiJHohqjog4DjgILml7bliLvkv53mjIHls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ku5bkurrnmoTmgIHluqbvvIzmiY3og73otaLlvpfliKvkurrnmoTlsIrmla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Yir5oqK55Sf5rS75b2T5L2c5ri45oiP77yM6LCB5ri45oiP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Cx5oOp572a6LCB77yM6L+Z5LiN5piv5Yqd6K+r77yM6ICM5piv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p4TliJnvvIE8L3A+PHA+PGVtPjcxLjwvZW0+55Sf5rS75bCx5piv6L+Z5qC377yM5L2g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z6KaB5b6X5Yiw55qE5Lic6KW/77yM5b6A5b6A6KaB5Yiw5L2g5LiN5YaN6L+96YC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omN5aeX5aeX5p2l6L+f44CCPC9wPjxwPjxlbT43Mi48L2VtPuWmguaenOe8uuWwk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n+mdouWHuuW5tuS4jumjjumbquaLmuaQj+eahOawlO+8jOenjeWtkOeahOWJjemAl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lOiQveWPtue+juWmmeS4gOWIhuOAgjwvcD48cD48ZW0+NzMuPC9lbT7kuI3opoHmgr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rqTkuLroh6rlt7HlvojkuI3lubjvvIzlhbblrp7mr5TkvaDmm7TkuI3lubjnmoTkurr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vvJvkuI3opoHkuZDop4LlnLDorqTkuLroh6rlt7HlvojkvJ/lpKfvvIzlhbblrp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sqfmtbfkuYvkuIDnsp/jgII8L3A+PHA+PGVtPjc0LjwvZW0+5a6B5oS/6LeR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7uK5YCS5peg5pWw5qyh77yM5Lmf5LiN5oS/6KeE6KeE55+p55+p6LWw5LiA6L6I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6LeM5YCS77yM5Lmf6KaB6LGq6L+I55qE56yR44CCPC9wPjxwPjxlbT43NS48L2V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nuS4jeS9huWvueS6uueahOaEn+aDhe+8jOiAjOS4lOWvueS6uueahOeQhuaZuuS5n+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3qOWkp+eahOS9nOeUqO+8jOWcqOi/meenjeS7pOS6uuaEieW/q+eahOW9seWTjeS5i+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nieW+l+abtOWKoOiBquaYjuS6hu+8jOWQhOenjeaDs+azle+8jOS7peW8guW4uO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6puaOpei/nua2jOWFpeaIkeeahOiEkemZheOAgjwvcD48cD48ZW0+NzYuPC9lbT7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gKjnlJ/mtLvlr7nkvaDkuI3lhazlubPvvIzlm6DkuLrnlJ/mtLvmoLnmnKzkuI3orqTo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osIHvvIHnu4jngrnmgLvmmK/lnKjov5zmlrnvvIzlvbzlsrjoirHlvIDmlL7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lj6rmnInlh7rlj5HmiY3mnInliLDovr7jgII8L3A+PHA+PGVtPjc3LjwvZW0+5Y6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Y+v6YG/5YWN55qE77yM5aSx55yg5piv5peg5Y+v5aWI5L2V55qE77yM5omA5L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2A5oCl77yM5LiN6KaB54Om6LqB77yM5b+D5bmz5rCU5ZKM5Zyw5o6l5Y+X44CC6Lq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Cx5o6l552A77yM5pma5LiK552h5LiN552A6YKj5bCx55m95aSp552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eQhuaDs+S4jueOsOWunumXtOeahOW3rui3ne+8jOWwseaYr+aIkeS7rOim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eahOi3r+eoi+OAguWPquaYr+i3neemu+i2iui/nO+8jOihjOeoi+S5n+Wwsei2iui/n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+8gTwvcD48cD48ZW0+NzkuPC9lbT7mnLrkvJrvvIzkuI3kurLnnZDmhI/lv5fmtojms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JvmiJDlip/vvIzkuI3ov47mjqXljYrpgJTogIzlup/nmoTkurrvvJvovonnh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YnlvoXnooznoozml6DkuLrnmoTkurrjgII8L3A+PHA+PGVtPjgwLjwvZW0+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eq5bex5b2T5oiQ5rOl5Zyf77yM5bCx5LiN5Lya5pyJ54+N54+g6KKr5Z+L5rKh55qE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b5aaC5p6c5L2g55So5qyj6LWP55qE55y8552b55yL5Lq677yM5bCx6IO955yL5Yiw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CK6YeN5ZKM5a2m5Lmg55qE5Lq644CCPC9wPjxwPjxlbT44MS48L2VtPua0u+edg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6puWImeaYr+imgeWImuaflOW5tua1ju+8jOiDuOS4reacieWkqeWcsOOAguimgeWdmumf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lO+8jOmhveW8uuS4jeWxiOOAguimgeWCsumqqOS+oOiCoO+8jOato+ebtOWLh+aV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aDR1Zzg1YzRlN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g0dWc4NWM0ZTU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4F4E268E3FA8ACDEF40719722E09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