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385277E6D763719ECAB459BB40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85277E6D763719ECAB459BB40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Go55m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+gOWQjueahOWy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Xue+8jOS9oOWcqOeske+8jOayoeWHhuS4gOS4jeWwj+W/g+S5n+WwseeZve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S4jeimgei/meagt+S4gOS4quS6uuWtpOeLrOeah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Ikeimgei3n+S9oOWcqOS4gOi1t++8jOaIkeS8muWKquWKm+e7m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IkeS8muaKiuaIkeWFqOi6q+W/g+S6pOe7m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IseaIke+8jOaIkeimgeWQkeWFqOS4lueVjOW5v+aSre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Ike+8jOaIkeS8mum7mOm7mOWcsOaJv+WPl+OAgj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meS4nOilv++8jOS4gOeCuemDveS4jeespuWQiOeJm+mhv+eahOaDr+aAp+Wum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a7keihjOeahOacgOa1geeVheeahOaXtuWAmeaIm+eEtu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S9meeUn+S9oOmDveS4jeS4u+WKqOaJvuaIk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+iOWtkOmDveS4jeS8muWGjeS4juS9oOacieS6pOmbhuS6hu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aJgOacieeahOWlveWQg+eahOmDvee7meS9oO+8jOWvueS9oOivtOaJ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ivne+8jOWRiuivieS9oOaIkeaJgOacieeahOS4jeW8gOW/g+WSjOaDiuWWn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suS4gOWkqeWPkeeUn+eahOaJgOacieS6i+aDhe+8jOWboOS4u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cqOW/p+aEgeaXtuaDs+S9oO+8jOWwseWDj+WcqO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mYs++8m+aIkeWcqOW/q+S5kOaXtuaDs+S9oO+8jOWwseWDj+WcqOmqhOmYs+S4i+aD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OAgjwvcD48cD48ZW0+OC48L2VtPuWPquimgeS9oOWcqOi6q+i+ue+8jOW/g+mH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i3s+i3s+ezluS4gOagt+WZvOmHjOWVquWVpui3s+S4q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AmOiLpeWFgeiuuO+8jOaIkeWlveaDs+W/mOS6huS9oOOAguWPr+aYr+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BmuS4jeWIsO+8n+S9oOaQgui/h+aIkeeahOiCqe+8jOecvOmHjOacieedg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flOaDhe+8jOS4jeimgeemu+W8gOaIke+8jOaIkemcgOim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nKjkvZvnpZbliY3orrjkuoblv4PmhL/vvIzluIzmnJvljJbluqf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vvIznn5fnq4vlnKjkvaDmr4/lpKnnu4/ov4fnmoTot6/ml4HjgILmiJHlsIb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J3lv7XmjILmu6Hmnp3lpLTvvIzluIzmnJvmnInkuIDlpKnkvaDkvJrkuI7miJH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A5rWq5ryr55qE5pWF5LqL5rKh5pyJ57uT5bG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ix5oOF5rKh5pyJ6KiA6K+t77yM5oOf5pyJ5b285q2k5b+D54G155qE5aW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omN6IO95aSp6ZW/5Zyw5LmF44CC5Lqy5Lqy5pel77yM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Zyo5LiN6KiA5Lit77yBPC9wPjxwPjxlbT4xMi48L2VtPuiZveeEtuaIk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Sse+8jOS9huaYr+aIkee7meS9oOeahOeIseWNtOaYr+eLrOS4gOaXoOS6j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6Hmt6HnmoTlj4vmg4XlvojmuIXphofvvIzmt6Hmt6H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nJ/or5rvvIzmt6Hmt6HnmoTmnI3ppbDlvojmvILkuq7vvIzmt6Hmt6H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hb3mg4XjgILmt6Hmt6HnmoTmgJ3lv7Xlvojpmr7lv5jvvIzmt6Hmt6HnmoTkuaHmhI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jgII8L3A+PHA+PGVtPjE0LjwvZW0+562J5LiL5qyh5YaN6KeB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oiR5YWo6YOo55qE5L2T5rip77yM54S25ZCO57uZ5L2g5LiA5Liq5rip5pqW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xNS48L2VtPuaDs+S9oOeahOaXtuWAme+8jOaIkeaKiuW3pu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PoeWcqOS4gOi1t++8jOacieeCueS5hei/neeahOaEn+inie+8jOS5n+iuu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Ji+S4iuWBnOeVmei/h+S9oOeahOa4qeW6puWQp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m7rlrojkvaDnmoTmsonpu5jvvIzkuI3opoHkuLrnrYnlvoXogIznrYn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iLHnmoTluIbvvIzog73pqbblhaXkvaDlv4PnmoTmuK/mub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Sf5rS755qE5YWo6YOo77yM5piv5oiR5LiA55Sf5ou85pC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M5rOo44CC5Li65LqG5L2g5oqr6I2G5pap5qOY77yM5Li65LqG5L2g6Imw6L6b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LyX55Sf5b+Z56KM77yM5oiR5Y205L6d54S2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aIkeWPmOWlveS6huS9oOS5n+S4jeeUqOWbnu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3ruWIsOaegeeCueeahOaXtuWAmeS9oOWPiOayoemZquedgOaIke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vaDmmK/lpKnkuIrnmoTmmJ/mmJ/vvIzmiJHmhL/mh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rojlgJnnnYDkvaDmsLjkuI3pmajokL3vvJvlpoLmnpzkvaDmmK/psb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mK/msLTvvIzml6Dml7bml6DliLvmi6XmirHnnYDkvaDvvJv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iv5oiR55qE5aSp56m677yM5pe25pm05pe26Zuo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bGx5rC055u45L6d77yb5L2g5piv5oiR55qE5qKm5aKD77yM5qKm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5piv5oiR55qE5Yqo5Yqb77yM6K6p5oiR6L+b5Y+W44CC54ix5L2g77yM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yMS48L2VtPuS9oOaLvOWRveaMo+mSseeahOagt+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cieeCueeLvOeLiO+8jOS9huaYr+S9oOiHquW3semdoOiHquW3s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e+juOAgjwvcD48cD48ZW0+MjIuPC9lbT7kvaDmiY3kuI3mmK/ku4DkuY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kvaDlnKjmiJHpgqPph4zvvIzmmK/miYDmnInnmoTlpKnmsJTlkoz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iv5LiW6Ze05pyA5Y+v54ix55qE5bCP5pif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pW05Liq5a6H5a6Z5Y+q5Li65ZKM5L2g56Kw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AleeahOaYr+S9oOS7rOS4pOS4quS6kuebuOWWnOasou+8jOWNtOWPiOmDve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WWnOasouiwgeOAgjwvcD48cD48ZW0+MjUuPC9lbT7mjqXliLDkvaDnmoT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mtLvvvIzpo47lkozml6XmmpbvvIzku6TkurrmhL/mhI/msLjov5zmtLv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DliIfnrpflvpfku4DkuYjvvIzlj6ropoHmnIn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iM5pyb5bCP6Lev5rKh5pyJ5bC95aS077yM5bCx6L+Z5qC35omL5ouJ5om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6K6p5oiR5Lus5YWx5ZCM6LWw5a6M5Lul5ZCO55Sf5ZG9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6Wd6IqC5pel5b+r5LmQ77yB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XpumBh+inge+8jOS+v+S4gOecvOS4h+W5tO+8jOacieS6m+W/g+WK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+8jOS+v+imhuawtOmavuaUtuOAgjwvcD48cD48ZW0+Mj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vvIzmiJHku6zkuI3opoHlho3orqHovoPku6XliY3osIHlr7nosI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rrDkvY/vvIzmm77nu4/nnJ/lv4PniLHov4flr7nmlrnlsLHlpb3jgIL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liLDlkJfvvJ88L3A+PHA+PGVtPjI5LjwvZW0+6K+a5a6e55qE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oyJ54Wn6Ieq5bex6Lqr5L2T55qE5oSP5oS/6KGM5LqL77yM6aW/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D6aWt77yM54ix55qE5pe25YCZ5LiN5b+F5pKS6LC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ujOe+ju+8jOS9huaYr+aIkeiDvee7meeahOWNtOaYr+eLrOS4gOaXoOS6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jOe+ju+8jOS9huaYr+S9oOe7meaIkeeahOWNtOaYr+S4jeWPr+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miormiJHlhoXlv4PnmoTmhKfnlprnnJ/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op4nlvpfmiJHmsqHlh7rmga/vvIzlj6/mmK/kuI3or7Tlh7rmnaXvvIzoh6rlt7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sqHlh7rmga/jgII8L3A+PHA+PGVtPjMyLjwvZW0+562J5b6F5LiW55W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56s6Ze077yM5L2g5LiO5oiR5ZCE6Ieq5Zyo5LiW55WM55qE6KeS6JC96YeM5L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+h5b+15q275Lqh77yM5oiR5Lus5Zyo5LiA6L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aFjueahOWFlOWtkOaYr+aIke+8jOaAleeUn+eahOeMq+S5n+aYr+aIk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W+heWPiOefm+ebvueahOaipu+8jOaKk+S9j+WNtOS4jeiDveaLpeaKseeahO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WPiOaAlemGieeahOmFku+8jOeIseS9oOaYr+aIkeeahOiLsemb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gYfop4HkvaDvvIzmmK/miJHkuIDnlJ/nmoTlubjov5DvvJv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nmoTlubjnpo/vvJvniLHkuIrkvaDvvIzmmK/miJH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vaDvvIzmmK/miJHkuIDnlJ/nmoTov73msY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Zac5qyi5LiA5Liq5Lq677yM5bCx5piv5L2g5Zyo55yL5pif5bq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aG65L6/5oqK5LuW55qE5Lmf5LiA6LW355yL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S4gOW/g+S4gOaEj++8n+ayoemAieaLqe+8jOaYr+S9oO+8m+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Yr+S9oOOAgumAieaLqeS6huS9oO+8jOS+v+S4jeWGjemAieaLqe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MzcuPC9lbT7lnKjorqTor4bkvaDkuYvlkI7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j6/ku6Xov5nmoLfmg4XmhL/nmoTku5jlh7rvvIzogIzkuJTov5j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v5nlsLHmmK/niLHmg4XnmoTlipvph4/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iA5Y+j77yM54S25ZCO6K+077ya5oiR55uW56ug5LqG77yM5L2g5Lul5Z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qG77yM5oiR5Lya5a+55L2g6LSf6LSj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+8jOaYr+aIke+8geS4uuS9oOmBruW+l+S9j+mjjumcnO+8m+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i1sOW/p+S8pOOAguaDs+S9oOaXtu+8jOaaluWcqOiDuOiGm++8m+S4jeaDs+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W/g+aIv+OAguaDs+S9oO+8jOaDs+WFpeW/g++8m+eIseS9oO+8jOa3seWFpe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ozkvaDlkLXmnrblhrfmiJjnmoTml7blgJnvvIz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mmK/ooqvlhajkuJbnlYzmipvlvIPkuobkuIDmoLfjgILmiJHpnIDopoH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miJHmiY3kvJrlronlv4PjgII8L3A+PHA+PGVtPjQ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g57ud5a+55rKh5pyJ5Zad6L+H77yM5bCx55+l6YGT5L2g54yc5LiN5Ye6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Zac6YWS5ZWm44CCPC9wPjxwPjxlbT40Mi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aIkeS5n+iDveS4gOecvOiupOWHuuS9oO+8jOWboOS4uuWIq+S6uui1s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1sOWcqOaIkeW/g+S4iuOAgjwvcD48cD48ZW0+NDMuPC9lbT7luIzmnJv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jYHkuozliIbnlJzvvIzkuIDliIbmmK/lroHpnZnvvIzkuIDliIbmmK/mg6z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oqbph4zmnInkvaDvvIzkvaDljYHliIbnlJzjgII8L3A+PHA+PGVtPjQ0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5ryr5q2l5Zyo5pac6Ziz55qE5L2Z5pmW6YeM77yM5LiA6LW35oq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riQ5riQ5ouJ6ZW/44CCPC9wPjxwPjxlbT40NS48L2VtPuWQrOivtOi/h+WQl++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S6lOeZvuasoeWbnuecuO+8jOaJjeaNouW+l+S7iueUn+eahOS4gOasoeaT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9oOaIkei/meagt+S6suWvhueahOaci+WPi++8jOS4iui+iOWtkOS8vOS5juayo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ieS7luWmiOWbnuWktOS6hu+8gTwvcD48cD48ZW0+ND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miJHor7TvvJombGRxdW875Li65LqG5L2g77yM5oiR5Y+v5LiK5Lmd5aSp5o+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L5LqU5rSL5o2J6bOWJnJkcXVvO++8geWboOS4uu+8mumCoyZsZHF1bzv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2g77yM6YKjJmxkcXVvO+mzliZyZHF1bzvkuZ/mmK/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SR6KKL5q+U6L6D56yo77yM5omA5Lul5oOz6K+35pWZ5LiA5Liq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5b6I566A5Y2V77yM5bCxJmxkcXVvO+S9oOeIseaIkSZyZHF1bzs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etieW8j+WmguS9leaJjeiDveaIkOeri++8nz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mnIvlj4vnmoTkurrvvIzlj6ropoHkvaDkuI3otbDjgILpgqPkuYj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nKjjgII8L3A+PHA+PGVtPjQ5LjwvZW0+5pyb552A5L2g55qE55y8552b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qy552A5L2g55qE5Zi05ZSH6Jyc5Zyo5reM77yM55yL6KeB5L2g55qE5qC35a2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P77yM5Zac5qyi5L2g55qE5b+D5oOF5rip5p+U57uV77yM5oiR57uZ5L2g55qE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6ICB77yBPC9wPjxwPjxlbT41MC48L2VtPuW+gOWQju+8jOaIkeaDs+aLv+eG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W5s+S9oOiho+acjeS4iueahOiktuease+8jOaIkeaDs+aLv+WPjOaJi+aKmuW5s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seeahOecieWktOOAgjwvcD48cD48ZW0+NTEuPC9lbT7ljZXouqvmmK/mmKXlp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YXmu6HluIzmnJvvvJvljZXouqvmmK/lpI/lpKnnmoTng4jml6XvvIzng63mg4X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ljZXouqvmmK/np4vlpKnnmoTokL3lj7bvvIzoh6rnlLHoh6rlnKjvvJvljZX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roirHvvIzmtarmvKvml6DpmZDjgII8L3A+PHA+PGVtPjUy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oiR77yM5oiR5LiN54qv5Lq677yb5Lq66Iul54qv5oiR77yM56S86K6p5LiJ5Yi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qv5oiR77yM5oiR6L+Y5LiA6ZKI77yb5Lq66L+Y54qv5oiR77yM5pap6I2J6Zmk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cieaXtuWAme+8jOmBl+W/mOaYr+acgOWlveeahOino+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ayiem7mOWNtOaYr+acgOWlveeahOivieivt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t6HnmoTmtYHlubTvvIzog73lpJ/nm7jmv6Hku6XmsqvvvIzlvbzmraT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7jkvp3nm7jlrZjvvIzmr4/lpKnlj6/ku6XnnIvliLDmnIDniLHnmoTkurr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mnIDlpKfnmoTlv6vkuZDjgII8L3A+PHA+PGVtPjU1LjwvZW0+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LiN552A6KeJ77yM5b+15L2g5b+155qE5b+D5oCm5oCm55u06Lez77yb5oGL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y86L+35b+D56qN77yM54ix5L2g54ix55qE5b+r6KaB5q275o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8q+a8q+S6uueUn++8jOaIkee7iOW9kuaYr+ivpeWQkeWJjeeci+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S9oOeahOWQjuiEkeWLuu+8jOaIkemDveWlveWWnOaso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nu5nmiJHku6zluKbmnaXlubjnpo/nmoTkurrvvIzmiJHku6zlupTor6X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5bku6zmmK/miJHku6zlv4PngbXoirHlm63nmoTlj6/niLHlm63ku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us5LiK5rGf5qW85oCd5ri654S277yM5pyI5YWJ5aaC5rC05rC0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2l5pyb5pyI5Lq65L2V5aSE77yf5pmv6Ie05L6d56iA5Ly85Y67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kqeawlOWPmOWMluecn+W/q++8jOWGt+mjjuaChOaChOiireadp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WkmuWQg+Wkmuedoe+8jOWHuuagj+aXtuS4jeaIkeW+heOAguiOq+aAqOS6uuexu+Wk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vOS4i+W4guS7t+S4jeaHkuOAguS4tOihjOWkmuWkmuWWneawtO+8jOS4jei0n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mueIseOAgjwvcD48cD48ZW0+NjAuPC9lbT7miJHlpKnlpKnmg7PnnYDkvaDvvIzmi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7XnnYDkvaDnmoTlkI3lrZfvvIzmiJHlpKnlpKnmoqbop4HkvaD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miJHkvJrniLHkvaDkuIDnlJ/kuIDkuJbnmoT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N5piv5LiK6L6I5a2Q5pyI6ICB5pCt6ZSZ5LqG57q/77yM6L+Z5LiA5LiW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YiG55qE5oGp5oCo44CCPC9wPjxwPjxlbT42Mi48L2VtPuWWnOaso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WnOasouS9oOeahOiEuO+8jOWWnOasouS9oOi6q+S4iueahOavj+S4gOS4quWb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kuI3mgJXliKvkurrnrJHvvIzkvJrli4fmlaL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v4PlrabkvJrljrvmgJ3ogIPvvIzlvLrmsYLniLHmnInlpJrlj6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6p5pif5bqn5ZCX77yf5YGH5aaC5oiR5Lus57uT5ama5LqG55Sf5Lq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2g6KeJ5b6X5Lya5piv5LuA5LmI5pif5bqn77yf5piv5oiR5Lus55qE5Luj6KG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leatoua1qua8q+S4jueIse+8jOaIkeWPo+ii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ecvOS4reiXj+WMv+eahOmTtuays++8jOmBh+ingeS9oO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urem9kOWPkemAmumAmuaMh+WQkeS9oOOAgjwvcD48cD48ZW0+NjYuPC9lbT7lpb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vaDvvIzlsLHmmK/pgqPnp43miorlpLTln4vov5vkvaDog7jlj6PvvIzmiormiYvk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j6PooovvvIzmkbjlh7rkvaDnmoTmiYvmnL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Y+R5ZGG77yM6ICB5amG5Lmf5b6I5LmW77yM5bCx5YOP56ul6K+d5pWF5Lq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iG5byA44CCPC9wPjxwPjxlbT42OC48L2VtPue7j+W4uOWcqOS4jeeCueeB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S4gOmBjeWPiOS4gOmBjeWcsOW/teedgOS9oOeahOWQjeWtl++8jOWkn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aAneW/te+8jOaXoOi+ueS5n+aXoOmZhe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miJHmmK/kuJbnlYzkuIrmnIDniLHkvaDnmoTkurrvvIzkvYbmiJHmlaL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lKjlv4PniLHnmoTkurrjgII8L3A+PHA+PGVtPjcwLjwvZW0+5L2g6K+05r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Y+q5Y+W55Oi6aWu77yM5L2g6K+057mB6Iqx5Ly86ZSm5Y+q5pK35LiA5py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rW36Iyr6Iyr5Y+q5a+75LiA5Lq677yM5L2g6K+05L2Z55Sf5b6I55+t5pyJ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3MS48L2VtPuW+iOWwj+eahOaXtuWAme+8jOaIkeWwseiup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1qua8q+eahOS6i+aDhe+8jOWwseaYr+S4gOS4quS6uui3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r++8jOWOu+eci+WPpuS4gOS4quS6uu+8jOeOsOWcqOS5n+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b3mg7PlgZrkvaDnmoTlvq7ljZrvvIzlhbPms6jkvaDnmoTnl5Xov7n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aDnmoTnrJTov7nvvIzor4Torrrnu5nkvaDnlJzoqIDonJzor63vvIznnIv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rDlnKjkvaDlv4Pph4zvvIE8L3A+PHA+PGVtPjczLjwvZW0+6K+a5b6B5aWz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6Lef5L2g5LiA5qC377yM55u46LKM5ZKM5L2g6Zu35ZCM77yM5aSW5Z6L5LiO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6L6Z77yM5Y+v54ix5q+U5L2g5LiN55u45LiK5LiL77yM57uZ5oiR5oSf6Ke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r5LiN5beu77yBPC9wPjxwPjxlbT43NC48L2VtPuS9oOmXruaIkeS4uuS7gO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mXruW/g+S4uuS7gOS5iOWWnOasouS9oO+8jOWug+ivtOWboOS4u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m6DkuLrkvaDvvIzmiJHmhL/mhI/miJDkuLr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g7PmiJDkuLrkvaDnmoTljIXoorHvvIzlm6DmraTlj5HlpYvliqrlip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uobmg7PopoHor4HmmI7miJHotrPku6XkuI7kvaDnm7jphY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Y+q5oOz5YGa5Lik5Lu25LqL77ya5aW95aW95LiK6K++5aW95aW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6J6Z2Z5Zyw5Z2a5a6a5Zyw5LiA55u05Zac5qyi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cn+W/g+eIseS9oO+8jOS9oOWNtOeIseeQhuS4jeeQhu+8m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g+S4gOaEj++8jOS9oOWNtOiAjemFt+elnuawlO+8m+aIkeimgeWvueS9o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dpeS4quWbnuW/g+i9rOaEj++8m+W9k+S9oOaDs+iuqeeIsee7p+e7r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S9oOiAjOWOu+OAgjwvcD48cD48ZW0+NzguPC9lbT7niLHlj6/ku6X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g73pmo/pmo/kvr/kvr/vvIzmiJHnmoTlvq7nrJHlj6/ku6Xnu5n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lj6rog73nu5nkuIDkuKrkurrjgII8L3A+PHA+PGVtPjc5LjwvZW0+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iv5oiR5LuK55Sf5pyA5aSn55qE56aP5rCU77yM5Y+v54ix55qE5YS/5a2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Sf5oOF5Y+I5Y2H5Y2O44CCPC9wPjxwPjxlbT44MC48L2VtPuebuOmBh+aXt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WOn+adpeaYr+S9oO+8m+ebuOeIseaXtuWxsemVv+awtOmYlO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EuPC9lbT7or7flhYHorrjmiJHnlJ/nlJ/kuJbkuJb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nJvnnYDkvaDvvIzmiYvmi4nnnYDmiYvliLDlpITotbDotb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4ix5LiA5Liq5Lq677yM5bCx5piv5oqb5byD5LiA5YiH77yM5ZSv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u45a6I55qE5Yaz5b+D44CCPC9wPjxwPjxlbT44My48L2VtPuWIq+S6uuiDv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4gOWumuiDvee7meS9oOOAguS9huaIkeS/neivgeaIkeiDve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wuOi/nOe7meS4jeS6hu+8geaIkeS/neivge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I3lv4XlpKrml6nvvIzlj6ropoHliJrliJrlpb3jgILkvaDmmK/ljYjlpJzor6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vvIzogIzmiJHlgY/lgY/kuZ/pgInkuobov5nnj63ova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ouJ552A5L2g55qE5omL77yM5om+5L2g5pKS5pKS5aiH77yM5pu05oO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ZCs5L2g5rCU5ZCB5ZCB44CCPC9wPjxwPjxlbT44Ni48L2VtPu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jOiDveWkn+ebuOeIseaYr+S4gOenjeW/q+S5kOOAgueIseaYr+S4gOen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j+WOhuWkmuWwkeaXpeWtkOS5n+S8muinieW+l+W5uOemj+OAgueI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vjOaIlui0q+ept+S5n+S8muinieW+l+eUnOicn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4Llr57pmr7lv43nmoTml7blgJnngrnkuIDmlK/pppnng5/vvIzorqnng5/lnI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tojmlaPvvIzlkJDlh7rnmoTmmK/lr4Llr57vvIzlkJ7kuIvnmoTmmK/ms6r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ICB5amG5piv5Liq5a6d77yM5o2n5Zyo5omL5b+D5LiK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KaB5a6g54ix77yM5LiN6KaB5oC75LqJ5ZC177yb5a2m5Lya5aSa5oul5oqx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5aa76KaB54ix5pel77yM5ZOE5ZOE5Lqy54ix55qE6ICB5amG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Zmq6Zmq5aW5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eTRoYzh4eDd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aGM4eHg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85277E6D763719ECAB459BB40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