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2FDA7C855391117C610FADE4ED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2FDA7C855391117C610FADE4ED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Yiw5oOz5ZOt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iLpeiuoei+g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AqOiogOOAguW/g+iLpeaUvuWuve+8jOaXtuaXtumDve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aXqemGkui/h+adpeWSjOavj+aZmuedoeinieWJje+8jO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i/h+S4jeS4i+WOu+S6huOAgjwvcD48cD48ZW0+My48L2VtPu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WQjuaClOiHquW3seabvumBh+WIsOS6huiwge+8jOWPquaYr+WQjuaC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AjuS5iOWPmOaIkOS6hueOsOWcqOeahOi/meS4qu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aDs+W4puS9oOeci+eci+S7juWJjeeahOaIke+8jOi/meagt+S9oOWws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eahOWHuueOsO+8jOeptuern+aUueWPmOS6huaAjuagt+eah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KuOiKuOS8l+eUn+S4re+8jOS9oOiOnuWwlOS4g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wseS8muS4uuS9oOazoua+nOi1t+S8j+OAgjwvcD48cD48ZW0+Ni48L2VtP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mUmeeahOS6uu+8jOS7juadpeS4jeS8muWboOS4uuS9oOiDveW/je+8jOaIlu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GrOeCueaXtumXtO+8jOWwseWPmOaIkOWvue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S7peWQjuS9oOeahOmqhOWCsuS8muiiq+aXtumXtOaJk+WAku+8jOS5n+iuu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s+i1t+aIkeacieWkmuWlve+8jOWPr+aIkeS4jeS8muetie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a0u+W+l+e0r++8jOaYr+aDs+imgeeahOS4nOilv+WkquWk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S4jeabvuecn+ato+WKquWKm+OAgjwvcD48cD48ZW0+OS48L2VtPuWBh+Wmg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5n+S4jeaYr+WboOS4uuS9oOemu+W8gO+8jOiAjOaYr+WboOS4uuaIkeayoeiDv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WlveeahOS4gOWIh+e7meS9oOWIhuS6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6nnkLPpnZPvvIzmiJHov5jmmK/niLHkvaDvvIzkvYbmhL/mnInlpKnkvaDkvJr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miJHnmoTlv4Pmg4XvvIznn6XpgZPmiJHml6Dml7bml6DliLvkuI3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g6K665L2g6YGH6KeB6LCB77yM5LuW6YO9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K+l5Ye6546w55qE5Lq677yM5bm26Z2e5YG254S277yM5LuW5LiA5a6a5Lya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uA5LmI44CCPC9wPjxwPjxlbT4xMi48L2VtPue7meaXtumXtOS4gO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mCo+S6m+abvue7j+eXm+W+l+W/q+imgeatu+WOu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WPr+S7peS4gOeskeiAjOi/h+eahOOAgjwvcD48cD48ZW0+MTMuPC9lbT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6rlqIHpvpnmmK/kuJbnlYzkuIrmnIDlv6vph4/kuqfot5HovabvvIzlj6/lroPot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lhYnvvIzkuZ/ot5HkuI3ov4fml6nlt7Lms6jlrprnmoT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l5YmN77yM5oiR6ZSZ5LqG77yM5Y+q5Zyo5LmO5oiR5Zyo5Lm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5oeC5LqG77yM5LuO5LuK5Lul5ZCO5oiR5Y+q5Zyo5LmO5Zyo5Lm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cgOWus+aAleeahOaYr++8jOaIkeS7r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WMuu+8jOWNtOacieS4gOi+iOWtkOeahOaXtuW3r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rabnnYDkuIDkuKrkurrotbDku6XlkI7nmoTot6/vvIzku7/kvZvov5n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nInov4fkvaDjgII8L3A+PHA+PGVtPjE3LjwvZW0+6L+Z5Liq56S+5Lya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Z77yM5Y+q5pyJ5by65LiO5byx44CC5L2g6KGM5LqG77yM6YO95piv5Lq65be057u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GM77yM6L+e54uX6YO95p2l6Lip5L2g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Wlke+8jOS9oOS4jeiogOaIkeS4jeivre+8jOmdmemdmeebuOacm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WuiOOAgjwvcD48cD48ZW0+MTkuPC9lbT7kuIDkuKrkurrnlJ/mtLvkuYXkuo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r5vnl4XlsLHmmK/lvojlpJror53pg73kuI3mg7Por7TvvIzkuI3mhL/ooqv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uLTmnJvooqvmi6XmirHjgII8L3A+PHA+PGVtPjIwLjwvZW0+5aaC5p6c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Y+v5pyJ5Y+v5peg77yM6YKj5LmI5oiR5Lya5peg5oOF55qE6YCA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/mOS6hue9rui6q+a/kue7neWtpOWym++8jOW/m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ei/h+WkseaViOiNr++8jOW/mOS6hueZvuW5tOaXoOWjsOWPo+WPt++8jOayo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MjIuPC9lbT7nnLznnZvkuYvmiYDku6XmtYHms6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opoHop6Pph4rlmLTlt7Tor7TkuI3lh7rnmoTnnJ/nm7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omN5Y+R546w6Ieq5bex55yf55qE5b6I5YK777yM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KKr5qy66aqX44CCPC9wPjxwPjxlbT4yNC48L2VtPue7k+aenOW5tuS4j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mCo+S5iOWlve+8jOS9huaYr+S4lueVjOi/mOaYr+WmguatpOe+ju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Tln47ogIHplYfmt7vnu7/lj4jkuIDlubTov4fljrvvvIzluq3pma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jInojonljbTnrYnkuI3liLDkvaDjgII8L3A+PHA+PGVtPjI2LjwvZW0+5YiG5om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6Ieq5bex77yM5LiA5Liq5Lq655qE5LiW55WM5ZCM5qC35pyJ5Y2H6JC9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56s6Ze077yM5oqK5LuW5b2S5Li66K6w5b+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acieaXtuWAme+8jOWcqOiHquW3seWTreeahOaXtuWAme+8jOacieS4quS6u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/meagt+OAgjwvcD48cD48ZW0+MjguPC9lbT7kuIDkuKrkurrpgqPph4z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sLHlg4/ooqvml7bpl7TpgZflvIPvvIzooqvorrDlv4b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pe25YCZ77yM5oiR5Lus5oS/5oSP5Y6f6LCF5LiA5Liq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yf55qE5oS/5oSP5Y6f6LCF5LuW77yM6ICM5piv5oiR5Lus55yf55qE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W44CCPC9wPjxwPjxlbT4zMC48L2VtPuaAu+acieS4gOWkqe+8jOaIkeS5n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guS7iueahOaJp+edgOWSjOS4jeiIje+8jOW4puedgOeojeiuuOeahOmBl+aGvu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S9oOeahOaWsOeUn+a0u+OAgjwvcD48cD48ZW0+MzEuPC9lbT7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vvIzntKfmj6HlnKjmiYvph4zvvIzlj6rkvJrlvITnl5v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pyJ5pe25bCx5piv6L+Z5qC377yM6Z2e5b6X6Ieq5be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P44CB5rWB5LqG6KGA77yM5pa555+l6YGT6aqX5LiO6KKr6aqX5LiN6L+H5LiA5Z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44CCPC9wPjxwPjxlbT4zMy48L2VtPuWIsOW6lemcgOS4jemcgO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Fp+mhvuOAgeaIkemXruedgOiHquW3seS4gOmBjeWPiO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kuI3mmK/kuIDnp43nm67moIfvvIzogIzmmK/kuIDmrrXml4XnqIv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TmnJvvvIzmmK/lv6Dor5rjgII8L3A+PHA+PGVtPjM1LjwvZW0+5Lul5ZCO77yM5Lu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rKh5pyJ57uZ6L+H5L2g55qE77yM6YO96KaB57uZ5Y+m5LiA5Liq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L+e55y857qi55qE6LWE5qC86YO95rKh5pyJ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mZjOeUn+aFouaFouWPmOW+l+eGn+aCie+8jOWGjeS7jueGn+aCieWPmOWI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i1t+S5i+WJjeeahOmCo+auteaXtuWFieWwseaXoOavlOeah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mh4Lor6XmgI7moLfor7TvvIzorqnlroPlnKjml6Dlo7DkuK3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otbDkuobvvIzlhbblrp7lroPmsqHmnInmnaXov4fvvIzlj6rmmK/lpJzmmZ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mn5Tova/jgII8L3A+PHA+PGVtPjM4LjwvZW0+5Y2z5L2/5aSp56m65LiN5YaN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6d54S25ryC5Ya977yM5bey5LiN5YaN5piv5Yas5aSp55qE5Yi66aqo44CC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oiR5Lus55u46K+G5Yeg5bqm5pil56eL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Tre+8jOaIkeaDs+eske+8jOWPr+aYr++8jOWYtOinkuWNtOaXoOazleaJr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aDs+imgeeahOW8p+W6pu+8jOi/nuWLieW8uumDveWBm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vlj4vkuI3mmK/lhYjmnaXnmoTkurrvvIzkuZ/kuI3kuIDlrprmmK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IDkuYXnmoTkurrvvIzogIzmmK/pgqPkuKrmnaXkuobku6XlkI7lho3kuZ/msqHmnIn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xLjwvZW0+5rKh5Lq65om25L2g55qE5pe25YCZ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55u077yM6Lev6L+Y6ZW/77yM6IOM5b2x6KaB576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W5s+ihjOeahOmTgei9qO+8jOmZpOmdnuWPkeeUn+S6i+aVhe+8jO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UmeS9jeOAgjwvcD48cD48ZW0+NDMuPC9lbT7moqbmg7PkuI7njrDlrp7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lsLHmmK/vvJrkuIDkuKrog73moqbvvIzkuIDkuKrlj6rog73pl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bCx5piv6L+Z5qC377yM6YGH6KeB5LqG5LiN5LiA5a6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5LiN5LiA5a6a5rC46L+c77yM5rC46L+c5LqG5LiN5LiA5a6a5piv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qgeeEtuaDs+aSkuS4quWoh++8jOiusuS4gOS6m+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ne+8jOW/g+WktOWNg+WbnueZvui9rOeahO+8jOacgOWQjuWvueedgOepuuawl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sO+8jOaZmuWuieOAgjwvcD48cD48ZW0+NDYuPC9lbT7nnJ/nmoTlpb3orqjljo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poLmnpzlj6/ku6XvvIznnJ/mg7Pmr4HkuoblroPlkaI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77yM6L+e5L2g5Lmf5LiA6LW35q+B5LqG5aW95LiN5aW977y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emu+WIq++8jOmZjOi3r+W9kumAlO+8jOaCsuasouemu+WQiO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WkqeWgguihsOiQve+8jOWkqeS9v+W3suaIkOWgleiQvem7kee/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niLHkvaDlsLHlpoLlkIzkvaDniLHmiJHkuIDmoLf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liY3nmoTniLHvvIzotormt7HliLvjgII8L3A+PHA+PGVtPjQ5LjwvZW0+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bCx6Ieq5bex546p77yM5L2g5LiN5b+Z55qE5pe25YCZ5bCx6K6w5b6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44CCPC9wPjxwPjxlbT41MC48L2VtPuiLpuiLpuaKmOejqOaIkeS7rO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kseWOu+eahO+8jOiAjOaYr+abvue7j+aLpeacieeah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ljZXooYzpgZPvvIzov4fljrvkuobvvIzlm57kuI3mnaXjgIL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vvIzkvaDlgZrlh7rpgInmi6nvvIznhLblkI7lsLHkuI3opoH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Lus5oC75Zec5aW95Y676aqM6K+B5Yir5Lq65a+55oiR5Lus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+66KiA77yM5Y205b6I5bCR5Y676aqM6K+B6Ieq5bex57uZ6Ieq5bex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PC9wPjxwPjxlbT41My48L2VtPuiKseS4i+mlruiMtu+8jOmVnOWJjemBl+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wgeeahOeZveWPke+8n+aipumHjOWNtOWGjeaXoOWlue+8jOWFpeWcn+S4uuWui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ueaMh+S4jei/h+S4gOmcjuOAgjwvcD48cD48ZW0+NTQuPC9lbT7mnInngrnlhL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vvIzmg7PnmoTlpKrlpJrvvIzkuZ/lpKrml6DogYrvvJvmnInngrnlhL/nqbr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J/nmoTmib7kuI3liLDnlJ/lkb3nmoTnnJ/osJ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4as5aSc6YO95piv5LiA5Liq5Lq655qE5Lq65ZGQ77yM5pep54K5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K+05pma5a6J55qE5Lq677yM5Lmf5rKh5Lq66IiN5LiN5b6X5L2g54as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ieayoeaciemCo+S5iOS4gOS4quS6uu+8jOS9oOivt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BjeimgeaUvuS4i++8jOivtOWIsOiHquW3semDveWOjOeDpu+8jOWIs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jeS4i+OAgjwvcD48cD48ZW0+NTcuPC9lbT7kuI3mlaLlho3ngqvogIDouqvovr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rrPmgJXku5bnqoHnhLbpl7TnprvlvIDvvIzorqnmiJH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2J5b6F5LiA5Liq5Lq65oiQ6ZW/5piv5b6I5b+D6YW455qE5LqL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eq5bex5omb77yM5Lmf6K646L+Y6KaB5om/5ouF5aSx6LSl55qE6aOO6Zmp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V5LuO77yBPC9wPjxwPjxlbT41OS48L2VtPue7meS9oOS4gOW3tOaOjOWGj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zlu+8jOWPjeWPjeWkjeWkjeOAguS9oOimgeS7gOS5iOaXtuWAmeaJjei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uaYr+ayoemCo+S5iOeIseS9oO+8gTwvcD48cD48ZW0+NjAuPC9lbT7lpbP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mtYHms6rjgIHlm6DkuLrmsqHmnInkurrkvJrkuLrkvaDmtYHms6rog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xLjwvZW0+55yf5q2j55qE54ix5oOF5LiN5piv5LiA5pe2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iO5piO55+l6YGT5rKh57uT5p6c77yM6L+Y5oOz6KaB5Z2a5oyB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M5oiR55+l6YGT6YGH5LiK5Yiw5L2g5LiN5a655piT77yM6ZSZ6L+H5Lq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44CCPC9wPjxwPjxlbT42Mi48L2VtPuabvue7j+aIkeS7peS4uu+8jO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8muatu++8jOWPr+WIhuW8gOWNiuW5tOWQju+8jOaIkeW8gOWni+aDiuiut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a0u+edgOOAgjwvcD48cD48ZW0+NjMuPC9lbT7kvaDnn6XpgZPmiJH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lL7kuI3kuIvvvIzmiYDku6Xor7fkuI3opoHlho3lv5jorrD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yL54Of6Iqx576O5Yiw5aaW6Imz77yM5oGN5oOa5L2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rip54Ot5LqG5oiR5Y2B5Liq5Yas5a2j77yM5Y205Yaw5YeJ5LqG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PjxlbT42NS48L2VtPuS9oOWIq+eci+atpOWIu+i/meS5iOWkm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+8jOW+iOWkmumDveWcqOetieWbnuS4jeadpeeahOS6u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laLmib/mi4XnlJ/mtLvnmoTkurrvvIzkuI3kvJrmsLjov5zlgZznlZnln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IDpobXvvIzku5bku6zmgLvkvJrkuLroh6rlt7HlvIDlkK/kuIDnr4fmlrDnr4f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Lus5Ly85LmO6YO95b+Y5LqG6YKj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5qE5Yi75oSP77yM5L2g5b+Y55qE6ZqP5oSP44CCPC9wPjxwPjxlbT42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Ou+WtpuagoeWJje+8jOmDveaYr+iOq+WQjeeahOW/g+eDpu+8jOS4jeWuie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ZveeEtumDveS4gOW5tOS6hu+8jOaIkeaYr+S4quaBi+WutueahOWtqee6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LHljrvnmoTlt7Lnu4/lm57kuI3mnaXkuobvvIzmi7zkuob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jL3lm57lt7Lnu4/msqHnlKjkuobjgII8L3A+PHA+PGVtPjcwLjwvZW0+546w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oOz54ug54ug5ZOt77yM5L2G5L+E5LiN6IO96L+d6IOM6Ieq5bex5pu+57uP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3MS48L2VtPuWmguaenOS4iuW4neimgeavgeeBre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S7pOWFtueWr+eLgu+8jOWPr+aIkeeWr+eLguS6hui/meS5iOS5heS4uuS9leS4iuW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KiuaIkeavgeaOieOAgjwvcD48cD48ZW0+NzIuPC9lbT7mmK/pnZLmmKXnmoTlupX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aTni6zvvIzmipHmiJbmmK/lraTni6zlvKXmvKvkuobmlbTkuKr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yL6L+H5aSq5aSa55qE5LqL5oOF77yM6LWw6L+H5b6I5aS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YGH6KeB5LiA5Liq5Y+v5Lul5L6d6LWW55qE5Lq677yM6LWw5a6M5L2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NC48L2VtPuaEn+aDheeahOWAuu+8jOWSjOaXtuWFi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aYr+aIkeS7rOi2iuS4jei/h+eahOS4nOilv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l7Tlv4PlrojkuI3kvY/lubjnpo/vvIzorqnniLHpmo/po47po5jpgJ3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msonmsqbvvIznm7jniLHlkI7mgI7kvJrkvKTnmoTpgqPkuYjpgI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e26Ze05rKh5pyJ6K6p5oiR5b+Y5LqG5L2g77yM6ICM5piv6K6p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oOz5L2g44CC5pyJ5Lqb54ix77yM5Y+q6IO95q2i5LqO5ZSH6b2/77yM5o6p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3Ny48L2VtPuS9oOWPr+S4jeWPr+S7peS5n+S4u+WKq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aIkeaciee7p+e7reS4i+WOu+eahOWLh+awl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mmI7nmb3vvIzlvZPkuIDkuKrkurrkuI3og73lnKjoh6rmrLrmrL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nl5vjgII8L3A+PHA+PGVtPjc5LjwvZW0+5L2g55qE5aSp56m677yM5pi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5Y205piv5oiR5peg5rOV6Kem5Y+K55qE5rW35biC6JyD5qW877yM57yl57y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77yM5Y+I5oyl5LiN5Y6755qE5b2x44CCPC9wPjxwPjxlbT44MC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i/h+WOu++8jOWlveWDj+S7gOS5iOmDveayoeWPmO+8jOS9huW9k+S9oOafk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NtOWPkeeOsOS4gOWIh+aAjuS5iOmDveS4jeWQjOS6h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hL/kvaDmiYDmnInnmoTmuKnmn5TvvIzpg73og73mjaLmna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g4Xmt7HmhI/mtZPvvIzlj6/ku6XkuI3lv4Xlm57pppbvvIznm7jmibb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IO95aSf5oul5pyJ5LiA5q615Y+L5oOF5bKB5pyI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oiW5oKy55eb55qE5pe25YCZ5LqS55u45a6J5oWw77yM5Lmf5LiN6K+l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GX5oa+44CCPC9wPjxwPjxlbT44My48L2VtPui3neemu++8jOS6p+eU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+8jOiAjOaYr+ivoOmHiuS6huS4jeWgquS4gOWHu+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vKDor7TvvIzkuKTkuKrkurrnm7jlpITkuYXkuobvvIzkvJrovr7liLD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pu5jlpZHvvIzmr5TlpoLvvIzkvaDkuI3nkIbmiJHvvIzmiJHkuZ/lsLH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1LjwvZW0+5oOz5oOz5L2g5Lul5ZCO5piv56uZ5Zyo5p2R5Y+j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L+Y5piv5Zyo5YyX5p6B55yL5p6B5YWJ44CCPC9wPjxwPjxlbT44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mBl+W/mO+8jOaEv+S9oOatpOWQjuS4gOeUn+W5uOemj+e+jua7oee7iOW+l+S4gOS4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aEv+aIkeS7peWQjuaciemFkuacieaipuWSjOS9oOaipumHj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vaDkuI3kvJrkuLrlkIzkuIDkuKrnrJHor53nrJHkuobkuIDpgY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kvYbkvaDkuLrku4DkuYjkuIDnm7TkuLrlkIzkuIDku7bkuovlk63kuob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jgII8L3A+PHA+PGVtPjg4LjwvZW0+6I6q5LiN5oeC77yM5Li65LuA5Lm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6q5Lus55u46YGH77yM5Y205LiN6K6p6I6q5Lus5Zyo5LiA6LW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whuaIkeWvueS9oOeahOavj+S4gOasoeaAneW/teWMluS4uu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Co+aIkeeahOWRqOWbtOWwhuawuOi/nOaYr+W8gOa7oemynOiKseeahO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poLmnpzml7blhYnkvJroi43ogIHvvIzlroPoi43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rrnmoTpnZLmmKXkuI7lrrnpopzvvIzogIzpm5XnkKLkuI3kuobkurrnmoT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KjjgII8L3A+PHA+PGVtPjkxLjwvZW0+5LiW55WM5LiK77yM5ZSv54us6aq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Ieq5bex55qE5b+D77yM5a6D5oC75Zyo5L2g5pyA5rKh5o+Q6Ziy5pe2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2g55qE5Zac5oCS5b+n5oSB44CCPC9wPjxwPjxlbT45Mi48L2VtPuaIkeS7rOWDj+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WQkeeUn+a0u+eahOa3seWkhOi1sOWOu++8jOaIkeS7rOWDj+W+gOW4uO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atpeaUvuW8g++8jOWPiOmAkOatpeWdmuWumuOAgjwvcD48cD48ZW0+OTM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liKvkurrvvIzlsLHkuI3opoHlho3mg7PnnYDpgZPmrYnvvIzov4flkI7og73lko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kuobvvIzmnInkupvmhJ/mg4XvvIzmsqHkuoblsLHmmK/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Ieq5bex5Zac5qyi55qE5Lic6KW/77yM5bCx5LiN6KaB6Zeu5Yir5Lq6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5Zac5qyi6IOc6L+H5omA5pyJ6YGT55CG77yM5Y6f5YiZ5oq15LiN6L+H5oi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5NS48L2VtPuS7peWJjeacgOiuqeaIkeW/g+WKqOeahO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aIkOS6huiuqeaIkeazqua1gea7oemdoueahOS6uu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zkuY7pmr7ov4fnmoTml7blgJnvvIzmiYDmnInnn6vmg4XnmoTlj6XlrZDpg73mm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4/ouqvlrprlgZrvvIzmiYDmnInnmoTmlYXkuovpg73og73mhJ/lkIz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LiA5bm06ICB5LiA5bm077yM5LiA5pel5rKh5LiA5pel77yM5Li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6eL77yM5LiA6L6I5YKs5LiA6L6I44CCPC9wPjxwPjxlbT45OC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S5n+ayoeacieadoeS7tuWBmuaIkeeahOWPpuS4gOWNiu+8jOS9oOaYr+aIke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S7peadpeesrOS4gOS4quaEn+WIsOWOjOaBtueahOS6uu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pq5jot5/pnovkuIrvvIzmiJHmiY3og73nnIvop4HnnJ/mraP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hJrkuI3oiJLmnI3nmoTkuI3mmK/pnovlrZDnmoTpq5jluqbvvIzogIzmmK/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W+iOWkmuaXtuWAme+8jOS9oOmDve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dpeWPr+S7peWdmuaMgemCo+S5iOS5he+8jOS4jeWFs+S5jui0o+S7u++8jO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i/h+adpeS6huOAgjwvcD48cD48ZW0+MTAxLjwvZW0+5Lmf6K645pS+5byD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Lqb54WO54as77yM5L2G55yf55qE77yM54as6L+H5Y67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lkI7mnaXnmoTmiJHku6zvvIzmnInlpJrlsJHot5HotaLkuob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lvITkuKLkuoblr7nmlrnjgII8L3A+PHA+PGVtPjEwMy48L2VtPu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lvemcgOimge+8jOS9oOWPquaYr+WImuWlveWcqO+8m+S7luWcqOS9oOi6q+S4iu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vguWvnu+8jOS9oOWNtOWkqeecn+eahOS7peS4uumCo+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oiR5Lmf5a2m5Lya5Lyq6KOF5LqG77yM5LiN5Ya35LiN54Ot77yM5LiN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77yM56yR5b6X5rKh5b+D5rKh6IK677yM5Lmf5LiN5Lya5YaN5rWB6YKj5b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qG44CCPC9wPjxwPjxlbT4xMDUuPC9lbT7ov5nkuKrkuJbnlYzkuIrmnIn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/kurrlj6PvvIzkvYblnKjmiJHnmoTkuJbnlYzvvIzlj6rkuIDkuKrkurrvvIzlsLHm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hpvkuIfpqazvvIzlm5vmtbfmva7nlJ/jgII8L3A+PHA+PGVtPjEw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l+WkmuS5iOmeoOi6rOWwveeYgeeahOa1qui0ueaXtumXtO+8jOaJjeiDveWcq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q+mVv+eahOS6uueUn+S4re+8jOWBmuWIsOS4gOS6i+aXoOaIkO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aK5p2l6LaK5LiN6IO95b+N5Y+X6KKr5Lq657qm5p2f5oyH5oy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g5oOv5LiN5LqG5L2g6auY5Lq65LiA562J55qE5oCB5bqm77yM5oiR5Lus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MDguPC9lbT7niLHlkozlqZrlp7vlrp7pmYXkuI3mmK/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bkuI3mmK/miYDmnInnmoTniLHmg4Xpg73opoHnu5PlqZrnmoT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qZrlp7vpg73mnInniLHmg4XjgII8L3A+PHA+PGVtPjEwOS48L2VtPuS4l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ua3oeS4gOWIh++8jOaIkeaDs+Wug+S5n+S8muiuqeaIkeaFouaFoueahOaKi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EwLjwvZW0+5Lq65b6A5b6A57uP5Y6G6L+H5LiN5bm456a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bm456aP77yb5bCx5YOP6YGH6KeB6L+H6ZSZ55qE5Lq6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piv5a+555qE5Lq644CCPC9wPjxwPjxlbT4xMTEuPC9lbT7kvaDlpKnmgKf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pYjkvZXmiJHmiafmhI/po57om77miZHngavjgILmiJHkuIDnp5Lpg73msqHmnI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vvIzljbTmhJ/op4nlt7Lnu4/lpLHljrvkuobljYPkuIfmrK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geeEtuaDs+i3n+iHquW3seivtOWjsOWvueS4jei1t++8jOWvueS4jei1t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6huS4gOS6m+S4jeWAvOW+l+eahOS6i+iAjOWOu+S8pOWus+iHquW3seS9nOi0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zLjwvZW0+5pyJ5pe25YCZ55yf55qE5oOz57uZ6Ieq5bex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6Zeu6Zeu6Ieq5bex6L+Y5Zyo5Z2a5oyB5LuA5LmI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kuobkvaDnvJblhpnnmoTnq6Xor53vvIzoh6rlt7HlsLHmiJDkuob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3ok53nmoToirHjgII8L3A+PHA+PGVtPjExNS48L2VtPuWWnOasouS4gOS4q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eci+S7luWkmuS5iOS8mOengO+8jOiAjOaYr+S7lumdnuW4uOmAguWQ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WIsOWuieW/g+iIkuWdpuOAgjwvcD48cD48ZW0+MTE2LjwvZW0+55m9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L2g55y85YmN5LqG77yM6YKj5piv5L2g55qE6LSf5ouF5bCG5Y+Y5oiQ5L2g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Y+X55qE6Ium5bCG54Wn5Lqu5L2g55qE6Lev44CCPC9wPjxwPjxlbT4x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muJfpgI/liLDnlJ/mtLvph4zljrvnmoTvvIzlsLHlg4/kvaDop4nlr5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YDmtrLnmoTmtYHmt4zvvIzkvYbkvaDkuIDlrprnn6XpgZPlroPlnKjlhajouqv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C48L2VtPuaIkeiDvee7meS9oOeahOacgOWQjueahOWWhOaEj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BlOezu++8jOS4jeWGjeebuOingeOAguWxseW3neabvOW7tu+8jOaxn+a1t+e/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mgeS6uumXtOawuOe7neOAgjwvcD48cD48ZW0+MTE5LjwvZW0+5pe26Ze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K6p5L2g5b+Y6K6w5Lyk55eb55qE77yM6ICM5piv6K6p5L2g5Lmg5oOv5Lyk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kuZ/kuI3mmK/nprvlvIDlsLHkuI3og73mtL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vpfkuI3liLDlv4PmnInkuI3nlJjnvaLkuobjgII8L3A+PHA+PGVtPjEyM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ueixq+ixq+eahOaIkeS7rOivpeW+gOWTqui1sO+8jOS4jeefpeaMo+aJjuS6h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4jeWcqOaYr+WOn+adpe+8jOS5n+S4jeiDv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jwvZW0+5oiR55+l6YGT5L2g55qE5rip5p+U5LiN5YaN5bGe5LqO5oiR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Zq+6L+H77yM5oiR5a6B5oS/6K6p6Ieq5bex5Lyk5b+D44CC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u+57uP55u454ix6L+H77yM5LiN6KaB6K6p5b285q2k55qE5oCo5oGo5Yqg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oOz55yL5Yiw5oiR5Lus5Yiw5LqG5pyA5ZCO77yM5Y+Y5oiQ5LqG5p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+55pa555qE5LuH5Lq644CC5piv5oiR5YGa55qE5LiN5aSf5aW977yM5rKh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yo5Lul5ZCO55qE5pel5a2Q6YeM77yM6K+35LiN6KaB5oCo5oGo5oi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+H5b6X5pu05aW944CCPC9wPjxwPjxlbT4xMjMuPC9lbT7lhbblrp7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lsI/np5jlr4bvvJrmiJHmm77pgqPkuYjlnLDvvIz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C48L2VtPuS4jeeUmOWBmuaci+WPi++8jOS4jeaVouWBmuaBi+S6uu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eVjOS4iuacgOi/nOeahOi3neemu+OAgjwvcD48cD48ZW0+MTI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55+l6YGT54ix5LiK5Lya5Y+X5Lyk77yM5YGP5YGP6KaB54ix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aC5q2k77yM5LiA6L655rex5oOF77yM5LiA6L655q6L5b+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mmK/ov5nmoLflg7XnnYDlv43nnYDoi6bnnYDvvIzooqvkvaDpgqPmoLfm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b7nnYDlhrvnnYDnqbrnnYDvvIzmiJHmmK/ov5nmoLfnhqznnYDlubbmipjohb7nnYD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nYDjgII8L3A+PHA+PGVtPjEyNy48L2VtPuacieS6m+mjjuaZr++8jOWPquiDveWWnOas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aUtuiXj++8jOWwseWDj+acieeahOS6uu+8jOWPqumAguWQiOmBh+ingeWN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JteaJi+S4gOagt+OAgjwvcD48cD48ZW0+MTI4LjwvZW0+5L2g5pys5p2l5bCx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qih5qC377yM5oiR5oCO6IO95b6F5L2g5aaC5LuO5YmN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dDBpbDQ1MGN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HQwaWw0NTBj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2FDA7C855391117C610FADE4ED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