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9E8DCA7780DF00A77295BEB4AA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9E8DCA7780DF00A77295BEB4AA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d57uP5YW46Zeu6aK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ePjeeIseeahOS6uuaYr+S9oOWPs+aJ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aJi+aMh++8nzwvcD48cD48ZW0+Mi48L2VtPuiHquW3seacgOaAp+aEn++8jOac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eahOWKqOS9nOaYr+S7gOS5iO+8nzwvcD48cD48ZW0+My48L2VtPui3n+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u+8jOWGheW/g+ecn+ato+eahOW/q+S5kOWQl++8nzwvcD48cD48ZW0+NC48L2VtP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vuemdoumCo+S4quS6uumCo+S4qumDqOS9jeacgOWlveeci+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mAieWPluS9oOeIseeahOS6uui/mOaYr+eIseS9oOeahOS6u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OsOWcqOW/g+mHjOi+g+WcqOaEj+eahOW8guaAp+WPq+S7gOS5i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S4lueVjOS4iuS9oOacgOaDs+WOu+aXheihjOeahOWcs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mHjO+8nzwvcD48cD48ZW0+OC48L2VtPua0l+a+oeeahOaXtuWAme+8jOacieayoe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Skui/h+Wwv++8nzwvcD48cD48ZW0+OS48L2VtPuWIsOebruWJjeS4uuatouS9oO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gOeWr+eLgueahOS6i+aDhe+8nzwvcD48cD48ZW0+MTAuPC9lbT7miJHot5/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mnIDlg4/nmoTlnLDmlrnmmK/ku4DkuYjvvJ8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oiR5pyA6YOB6Ze355qE5aSW5Y+35piv5LuA5LmI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pOS4uue9kee7nOS6pOW+gOeahOacgOmrmOWig+eVjOaYr+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Dov5Hmta7njrDkuo7kvaDohJHmtbfnmoTpgqrmgbblv7Xlp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E0LjwvZW0+5a+55L2g5p2l6K+05pyA5a655piT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iv5LuA5LmI77yfPC9wPjxwPjxlbT4xNS48L2VtPueIseaDheOAgeS6i+S4m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S9oOS8muaAjuS5iOaOkuW6j++8nzwvcD48cD48ZW0+MTY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r7TllpzmrKLkvaDvvIzkvaDkvJrmjqXlj5flkJf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6m/5LuA5LmI6aKc6Imy55qE6KGj5pyN5ZKM5YaF6KGj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8muW8uui/q+aIkeWBmuaIkeS4jeaEv+aEj+WBmueahOS6i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nrKzkuIDkuKrllpzmrKLnmoTlvILmgKflj6vku4DkuYj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5L2g6K6k5Li65LiW55WM5LiK5pyA5aSn55qE5oKy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yMS48L2VtPuWmguaenOWPmOaIkOWKqOeJqe+8jOS9o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mOaIkOS7gOS5iO+8nzwvcD48cD48ZW0+MjIuPC9lbT7mnInmsqHmnInmg7Pov4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KrmnaXmmK/mgI7moLfnmoTvvJ88L3A+PHA+PGVtPjIzLjwvZW0+6Iyr6Iyr572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Y+v5pu+6YGH5Yiw6L+H55u455+l55qE5Lq677yfPC9wPjxwPjxlbT4y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S6uuaJvuS9oOWAn+mSseaXtuS9oOS8muaAjuS5iOWBmuWRou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lpbPmnIvlj4vliIbmiYvlkI7ov5jog73lgZrmma7pgJrmnIvlj4v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Lya6YCJ5oup5L2g54ix55qE5Lq66L+Y5piv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i3n+aIkeWcqOS4gOi1t+WQju+8jOS9oOavlOS7peW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Ql++8nzwvcD48cD48ZW0+MjguPC9lbT7kvaDop4nlvpfkuKTkuKrkurr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IDph43opoHvvJ88L3A+PHA+PGVtPjI5LjwvZW0+5L2g6KKr5omT55qE5pyA5o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iv5Zug5Li65LuA5LmI77yfPC9wPjxwPjxlbT4zMC48L2VtPueOsOWcqO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W8guaAp+WPq+S7gOS5iOWQjeWtl++8nzwvcD48cD48ZW0+MzEuPC9lbT7nlK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lvaLlrrnkvaDnjrDlnKjnmoTnlJ/mtLvnirbmgIHvvJ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Oz6L+H5oCO5LmI6Lef5L2g5Zac5qyi55qE5Lq66KGo55m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acgOS4jeW8gOW/g+eahOaXtuWAmeS8muacieS7gOS5iOihqOeOs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nInmm77nu4/pooTmhJ/ov4foh6rlt7HkvJrmgI7kuYj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kJfvvJ88L3A+PHA+PGVtPjM1LjwvZW0+5aaC5p6c5pyJ5pyq5p2l77yM5L2g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77yfPC9wPjxwPjxlbT4zNi48L2VtPuWSjOWkmuWwkeW8guaAp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nuaBi+eIseeahOaap+aYp+WFs+ezu++8nzwvcD48cD48ZW0+Mzc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ovkvJrlkYror4nmiJHkuIDotbfop6PlhrPlkJf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4ix55qE5Lq65a+55L2g5Lqn55Sf6L+H5LuA5LmI5b2x5ZON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inieW+l+WcqOW6p+acgOW4heaIluacgOa8guS6rueahOS6uu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AuPC9lbT7kvaDlv4Pnm67kuK3nkIbmg7PnmoTniLHkurr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kaLvvJ88L3A+PHA+PGVtPjQxLjwvZW0+5a+55L2g6ICM6KiA5bm456a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qC355qE77yfPC9wPjxwPjxlbT40Mi48L2VtPuS9oOWvueiHquW3seeah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imgeaxguaYr+S7gOS5iO+8nzwvcD48cD48ZW0+NDMuPC9lbT7mgYvniLHml7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mnInku4DkuYjmnYPliKnlkozkuYnliqHvvJ88L3A+PHA+PGVtPjQ0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L5Lq65ZCM5pe257qm5L2g77yM5L2g5Lya6Zmq6LCB77yf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S4uuatouS9oOacgOePjei0teeahOWbnuW/huaYr+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kvaDlj6/ku6XlvIDkuIDpl7TlupfkvaDmg7PlvIDku4DkuYjlup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K5aSp5LmL5YmN5L2g5YGa6L+H5LuA5LmI5pyA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fPC9wPjxwPjxlbT40OC48L2VtPuS9oOS8muS4uuS6hueIseaDheeJuueJs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heaLrOeUn+WRveWQl++8nzwvcD48cD48ZW0+NDkuPC9lbT7kvaDkvJr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7Pms5XogIzmlLnlj5joh6rlt7HlkJfvvJ88L3A+PHA+PGVtPjUwLjwvZW0+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6L6D5Lii6IS45Ye65LiR55qE5LqL5oOF5piv5LuA5LmI77yf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suWvhuWFs+ezu+mHjOacgOWkp+eahOaBkOaDp+aYr+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nKjkvaDnmoTmnIvlj4vlvZPkuK3vvIzkvaDmnIDmg7PopoHosI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zLjwvZW0+5LiO5Zac5qyi55qE5Lq66KeB6Z2i77yM5oOz6KaB56m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77yfPC9wPjxwPjxlbT41NC48L2VtPuivtOWHuuS9oOeOsOWcqOWWnOas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eahOWQjeWtl++8nzwvcD48cD48ZW0+NTUuPC9lbT7kvaDlj6/ku6XkuLr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iKvkurrnmoTmmqfmmKflkJfvvJ88L3A+PHA+PGVtPjU2LjwvZW0+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dGHnmoTov4fljrvvvIzkuLrku4DkuYjvvJ88L3A+PHA+PGVtPjU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LqO5a6z5oCV55qE5aKD5Zyw5Lya5oCO5LmI5YGa77yf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7gOS5iOS6i+aDheaYr+S4jeWPr+S7peW8gOeOqeeskeeahO+8n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HJxMWR6aXRvd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ycTFkeml0b3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9E8DCA7780DF00A77295BEB4AA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