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76BE8115AF31B232741A2F730E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76BE8115AF31B232741A2F730E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L2c5paH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4reaiqOeahOearuWNgeWIhu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W+l+acieaXtuS4gOeisOWwseegtO+8m+S4quWkp++8jOWkp+W+l+WPq+S9oOWQg+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eWkmu+8jOWSrOS4gOWPo+WDj+WWneS6huS4gOeil+eUqOeUmOazieWGsuWHuu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jwvcD48cD48ZW0+Mi48L2VtPui2hei9veeahOeBq+i9pu+8jOWum+Wmgu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mVv+iZq+OAguWcqOWWmOaBr++8jOWcqOWRu+WQ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WkqeawlOWPr+ecn+WGt++8jOWwseWDj+aYr+S4quWkqeeEtueahOWGt+iXj+Wu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C48L2VtPuapoeearuWFiOeUn+i+m+WLpOeahOaJk+aJq+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S4iueahOeBsOWwmOOAgjwvcD48cD48ZW0+NS48L2VtPuerpeW5tOWmguS4gOacteac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cgOiAgOecvOeahOaYr+mCo+acteacgOe6r+a0g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csOmHjOeahOiwt+epl+WEv+mVv+W+l+WDj+eLl+WwvuW3tOS8vOeahO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7hOeahO+8jOeci+edgOeIseatu+S6uu+8gTwvcD48cD48ZW0+Ny48L2VtPu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dpeWIsOS6huWxseael+mXtO+8jOmCo+S7pOS6uumtgueJteaipue7le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QmcmRxdW8757K+54G15Y+I5by55aWP6LW35LqG55qE576O5Li95LmQ56u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Yqo5ZCs44CCPC9wPjxwPjxlbT44LjwvZW0+56qX5aSW77yM6Zu35YWs5ZKM55S1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6IS+5rCU44CCPC9wPjxwPjxlbT45LjwvZW0+5oGL54ix5bCx5YOP5pil6IqC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5LiA5qC377yM5LiA5bm05q+U5LiA5bm05Yqe5b6X54Ot6Ze577yM5LiA5bm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e5b6X5peg6IGK44CCPC9wPjxwPjxlbT4xMC48L2VtPuiMtuWPtuS7rOaPieaPi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uOS8uOaHkuiFsO+8jOWwveaDheWcsOS6q+WPl+edgOa4qeaalueahOmYs+WFi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nnIvvvIzkvaDnnIvvvIzlpKnkuIrmnInlh6Dlj6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kozlsI/onbTonbblkaLvvIHotbDov5vmsZ/ljZfvvIzmn7PmoJHnlKnnnYD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rZDlr7nnnYDpgqPmmI7kuq7nmoTlsI/msrPkuJznhafopb/nnqfnmoTvvIznnJ/niL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p6r5Y+256m/5LiK5LqG54Gr57qi54Gr57qi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44CCPC9wPjxwPjxlbT4xMy48L2VtPuavj+W5tOS6lOaciO+8jOey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wj+eyvueBte+8jOS+v+iQvea7oeS6huS4lueVjO+8jOe6t+e6t+aJrOaJ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0kua0ku+8jOaXoOaVsOeahOiKseeTo+S7juWkqeepuumjmOiQve+8jOaJgO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mDveWcqOWqsue+juOAgjwvcD48cD48ZW0+MTQuPC9lbT7mnIjlraPoirHmnID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jIXkvY/oirHlv4PvvIzlpb3lg4/lsI/lp5HlqJjlnKjmiL/lsYvph4zourLmnaX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1LjwvZW0+5pyI5Lqu6L276L2755qE5p2l5LqG77yM6LWw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44CCPC9wPjxwPjxlbT4xNi48L2VtPumYs+WFiea0kuWcqOa5lumdouS4i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awtOWnkeWomOepv+S4iuS6humTtuWFiemXqumXqueahOWFrOS4u+ijmeS4gOagt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cuPC9lbT7lrabmoKHot6/kuKTml4HnmoTlsI/moJHvvIzmr4/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lsLHlg4/lsI/mnIvlj4vkuIDmoLfmjKXnnYDlsI/miYvku7/kvZv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n5a625aW944CCPC9wPjxwPjxlbT4xOC48L2VtPui0oeeMruaYr+eIseW/g+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mOWHuu+8jOS9oOS4gOWumuS8muaUtuWIsOS4jea1i+S5i+WklueahOaNkOi1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q5jnsrHnhp/kuobngavnuqLngavnuqLnmoTvvIzov5znnI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qTmiLTnuqLluL3nmoTlsI/lp5HlqJjjgII8L3A+PHA+PGVtPjIw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4ix55qE6Zuq6Iqx57K+54G177yM5LiA6Lmm5LiA6Lez55qE5p2l5Yiw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aYpemjjuWQueW+l+Wwj+aci+WPi+S7rOiEs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muWOmueahOajieiihO+8jOepv+S4iuS6hue+juS4veeahOaYpe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lj6rnsonnrJTnnJ/kuI3lkKzor53vvIzmiJHlhpnnnYDlhpnnnY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lh7rlkLHnmoTlo7Dpn7PlkaLjgII8L3A+PHA+PGVtPjIzLjwvZW0+5pqu5pi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2A6L275b6u55qE5YeJ5oSP77yM5ZC55Zyo6IS45LiK44CB6Lqr5LiK5YiG5aSW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4qeaaluaYr+ebm+W8gOWcqOWkqeWggueahOmbj+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XoOW9ouWNtOa4qeaaluW/g+eBteOAgjwvcD48cD48ZW0+MjUuPC9lbT7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IDlp4vvvIzmmK/mmKXlp5HlqJjnmoTljY7kuL3pgKDlnovvvJvmmKXlpK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DpgZPpo47mma/nur/jgILluIzmnJvosLHmiJDmrKLkuZDnmoTotZ7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haLmhaLotbDov4fmnaXjgII8L3A+PHA+PGVtPjI2LjwvZW0+5oiR5a6255qE5bC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6I5Y+v54ix77yM5q+P5qyh5oiR5Y6755yL5a6D55qE5pe25YCZ77yM5a6D5oC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ez5Yiw5oiR6Lqr5LiK6Lef5oiR5omT5oub5ZG844CCPC9wPjxwPjxlbT4y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eOsOWcuueahOeBr+WFieeKueWmgua8q+WkqeaYn+aWl+S4gOagt+i+ieeF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ku4rmmZrnmoTmnIjkuq7nnJ/lnIbllYr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qIPlqIPnmoTohLjvvIzlj5HnnYDmgqDmgqDogIzlj6/niLHnmoTkuq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Z5Zy65aSn6Zuq5LiL5b6X5Y+v55yf5aSn5ZWK77yB5YOP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6m/5LiK5LqG5LiA5Lu26Zuq55m96KGj5pyN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agkeWPtuS7juepuuS4remjmOiQveS4i+adpeS7v+S9m+S4gOWPquWPquidtO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OAgjwvcD48cD48ZW0+MzEuPC9lbT7nmb3kupHvvIzlg4/oi4fnta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lg4/plKbnvI7vvIzmvKvljbfkupHoiJLjgII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mv6Imy5Y2B5YiG576O5Li977yM5bCx5YOP5LiA5bmF5qCp5qCp5aaC55Sf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fs+agkeWnkOWnkOWcqOaYpemjjuS4reaJrOi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OWPkeOAgjwvcD48cD48ZW0+MzQuPC9lbT7ogJXogJjogIXmnIDkv6Hlkoz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ZfmsLTvvIzmr4/kuIDmu7Tpg73lrZXogrLnnYDkuIDpopfluIzmnJvnmoT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+N5oOc6ZiF6K+777yM5L6/5piv54+N5oOc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JuH54Gw6JqT5q6L6Iis55qE55+z6byT5paH6Zm25Z+Z55+z6aao5Y+R5Ye6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ul5Y+K6Z2S6ZOc55Om5b2T5LiK55qE6KOF6aWw55S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xvOWEv+WDj+S4gOS4qumhveearueahOWtqeWtkOS4gOagt++8jOS4jeWBnOWcsO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Ou+OAgjwvcD48cD48ZW0+MzcuPC9lbT7lhqzlpKnnmoTpo47lg4/kuKr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jlloToia/vvIzlj4josIPnmq7vvIzlj4jorqnkurrop4nlvpflj6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CB54mb5YOP5piv5Y+v5Lul5ZCs5oeC5Lq655qE6K6y6K+d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ac5oCS5ZOA5LmQ77yM5a6D6YO95oeC77yM5bCk5YW25a+55LuW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7j+mqjOS4sOWvjOeahOS6uuivu+S5pueUqOS4pOWPq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ecvOedm+eci+WIsOe6uOmdouS4iueahOivne+8jOWPpuS4gOWPquecvOed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eahOiDjOmdouOAgjwvcD48cD48ZW0+NDAuPC9lbT7mnInkupvorrDlv4booqvnhJr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nInkupvorrDlv4booqvln4vlnKjlv4PlupXvvIznuq/nnJ/lubTku6PlpoL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ph5HoibLlubTku6PjgII8L3A+PHA+PGVtPjQxLjwvZW0+6JGh6JCE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qG57Sr6Imy5peX6KKN44CCPC9wPjxwPjxlbT40Mi48L2VtPueDn+iKse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i9rOeerOWNs+mAneeKueWmguaYmeiKseS4gOeO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lvanlnKjlpKnnqbrph4zmiZPmia7lvpfoirHmnp3mi5vlsZ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piv5L+h5Luw77yM6IO96aKG5a+85pWZ5b6S5LmL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aDheaYr+S4gOadr+aEiOmZiOaEiOmmmeeahOmFku+8jOWFtuS4remFkua6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IhuWtkOWwseaYr+S9oOWSjOaIkeOAgjwvcD48cD48ZW0+NDYuPC9lbT7lkJHml6Xo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obmkYflpLTvvIzlvq7nrJHnnYDvvIznnIvkuI3liLDlpKrpmLPljYfotbfnmoT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jgII8L3A+PHA+PGVtPjQ3LjwvZW0+5Zyw55CD5YOP6JSa6JOd55qE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5qE5oiR5Lus5Y+q5piv5rGH5YWl5aSn5rW355qE5LiA6aKX5rC0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+iOWWnOasouS4i+mbqOWkqe+8jOS5n+W+iOWWnOasoumbqOS4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cqOi6q+S4iueahOaEn+inieOAgjwvcD48cD48ZW0+NDkuPC9lbT7lpI/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oi4/phpLkuobvvIzlpbnku47ms6XlnJ/ph4zpkrvlh7rlpLT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454i46K+06K+d55qE5aOw6Z+z5b6I5aSn77yM5aW95YOP5a+5552A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OO6K6y6K+d5Ly855qE44CCPC9wPjxwPjxlbT41MS48L2VtPuWPi+iwiuWmgu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PquacieW9k+Wug+WQuei/h+ixoeW+geaci+WPi+eahOmjjumTg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6uueahOmTg+WjsOOAgjwvcD48cD48ZW0+NTIuPC9lbT7ml7bpl7TlsLHlg4/mspn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u6HkuobvvIzohJHlrZDlsLHnqbrkuobjgII8L3A+PHA+PGVtPjUzLjwvZW0+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ZC55omT552A5oiR55qE6IS477yM5bCx5aW95YOP6ZSL5Yip55qE5bCP5YiA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NC48L2VtPuaYpeWkqeWIsOS6hu+8jOaYpeWnkeWom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IsOS6uumXtO+8jOaKiuWchuWchueahOWkqumYs+WPmOW+l+abtOWKoOeBq+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rLkvKTmmK/kvaDmmpflpJzph4znmoTmgbbmoqb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pgqPliJ3mmajotbbotbDpu5HmmpfnmoTpmLPlhY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iv5LiA6IKh5rWB5reM5Zyo5b+D5aS055qE5rOJ5rC077yM5L2/5rKJ5rW4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5qE5Lq65Lus5oSf5Yiw5Lq66Ze055qE55SY55S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i+vemYlOeahOa1t+a0i++8jOWdpumcsuedgOWuveW5v+eahOiDu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ZPlvrflsLHlg4/kuIDmlK/nrJTnmoTnrJToiq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Toiq/vvIznrJTkvr/msqHmnInkuobku7flgLzjgII8L3A+PHA+PGVtPjU5LjwvZW0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bm05Zub5a2j5oC75piv6YKj5LmI57u/77yM6L+c6L+c5pyb5Y6777yM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+K55qE5bCR5bm055y65pyb552A6L+c5pa577yM5L+v6KeG552A5aSn5Zyw5LiK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C55qE5Y+Y5YyW44CCPC9wPjxwPjxlbT42MC48L2VtPuWvkuWGrOmHjO+8jOmbq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eahOaiheiKsemdmemdmeWcsOW8gOS6huOAgjwvcD48cD48ZW0+NjEuPC9lbT7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naXkuobvvIzov4jnnYDovbvnm4jnmoTohJrmraXmnaXkuobvvIzlpbnmkLrnnYD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nr67vvIzmiorkupTlvannmoTpspzoirHmkpLlkJHlpKf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as5aSp5YOP5Y+v54ix55qE5bCP5a2p5a2Q77yM55So5LuW6YKj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bim57uZ5LuW5Lq65qyi5LmQ5bim57uZ5Yir5Lq6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humbqOWmguS4ne+8jOS4gOmil+mil+aenOagkeWcqOi3s+edgOasouW/q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jwvcD48cD48ZW0+NjQuPC9lbT7ku5blm57liLDmnKjlsYvvvIzlvIDlp4vmuI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anotYTvvIzlpb3lg4/lkajlm7TkuIDliIfpg73kuI3lrZjlnKj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CP6Jyc6JyC5YOP5aSp5aWz5pWj6Iqx5Ly855qE6aOe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i48L2VtPueJoeS4ueiKseWbveiJsuWkqemmme+8jOWFsO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0oOmbhe+8jOeOq+eRsOiKseecn+aDheawuOWtmO+8jOiNt+iKseWHuua3pOaz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jOWcqOi/meS6m+iKseS4re+8jOaIkeacgOWWnOasoueahOaYr+iNt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hLHkuIvml6flpJblpZfvvIzlvIDlp4vmlrDnmoTnlJ/mtLvvvIz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nLDlkLjmlLbmmKXlpKnmuIXmlrDnlJznvo7nmoTpnLLnj6DvvIzmhaLmhaLplb/lh7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q6nmnp3nu7/lj7bjgII8L3A+PHA+PGVtPjY4LjwvZW0+6aOO5rWq5Lit55qE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6qB54S25a6z5oCV6LW35p2l77yM6aKk5oqW552A5LiN5oS/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nOepuuS4reeahOWwj+aYn+aYn+mhveearuWcsOecqOedg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mvYfmvYfpm6jkuIvvvIzlpJzoibLmt7Hmso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b/lronooZflg4/kuIDmnaHpnZnpnZnnmoRg6ZW/5rKz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j+ebj+i3r+eBr+WwseWDj+iQpOeBq+iZq+WPkeWHuu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3ku4Xlj6rmmK/moJHvvIzoirHlhL/kuZ/kuI3nlJjnpLrlvLHvvIzp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b3nmoTkuIDpnaLlsZXnjrDlh7rmnaXvvIzljYPlp7/nmb7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Sf5rS75bCx5YOP5LiA5pyb5peg6ZmF55qE5aSn5rW377yM5Y+L5oO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5Lit55qE5rWq6Iqx77yM5aSn5rW35pyJ5LqG5rWq6Iqx5pu0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qG5Y+L5oOF5pu055Sc6Jyc44CCPC9wPjxwPjxlbT43NC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PquaciemCo+WkqeS4iueahOaYn+aYn+WcqOeqg+eqg+eng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j4vosIrlpoLkuIDluqfmoaXmiJHku6zlvbzmraTkuYvpl7T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ov5nluqfmoaXmooHmiJHku6zmm7TliqDlj4vlpb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Ya355qE5Yas5aSp5bey57uP6L+H5Y6777yM5rip5pqW55qE5pil5aSp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W55Li65aSn5Zyw5oqr5LiK5LqG5bSt5paw55qE57u/6Imy5paw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kqeS4iueahOS6keacteecn+eZve+8jOWlveWDj+S4gOeJh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OAgjwvcD48cD48ZW0+NzguPC9lbT7mmKXlpKnmnaXkuobvvIzlsI/nh5XlrZ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o57lm57mnaXkuobjgILnh5XlrZDnmoTnvr3mr5vmmK/pu5Hnmb3nm7jpl7T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i63plb/vvIzmnInkuIDmiorliarliIDkvLznmoTlsL7lt7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6bih5ZCs5LqG77yM5qyi5LmQ5Zyw5Y+r552A6LWw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n+mdoua1quiKsei3s+i3g++8jOaxn+awtOasouW/q+WcsOWUseedgOatj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uq/nmb3nmoTojbfoirHmgbDkvLzkuIDkvY3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sJHlpbPjgII8L3A+PHA+PGVtPjgyLjwvZW0+6Iqz5qCR5peg5Lq66Iqx6Ieq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LiA6Lev6bif56m65ZW844CCPC9wPjxwPjxlbT44My48L2VtPuWcqOWwj+m6pu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puWcsOmHjO+8jOWcqOWyuOi+ueeahOiKpuiLh+S4m+S4re+8jOWPkeWHuuW+ruW8seiA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eahOm4o+WjsOOAgjwvcD48cD48ZW0+ODQuPC9lbT7kuIDmnLXmnLXpspzoirHlg4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oiJ7ogIXvvIznrJHohLjnm4jnm4jnmoTlnKjov47po47mkYbliqj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pyI5a2j6Iqx5YOP5Yia5oeC5LqL55qE5bCP5aeR5aiY5LiA5qC3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4K55aS06Ie05oSP44CCPC9wPjxwPjxlbT44Ni48L2VtPui/meS4gOWPjOecvOe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Woh+WrqeeahOefoui9puiPiueahOiTneiJsu+8jOecvOelnuaflOWSjOiAjO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ODcuPC9lbT7msrnoj5zoirHvvIzlroPpu4Tngb/ngb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LDlnLDlj5jmiJDkuobph5HoibLnmoTmtbfmtIvjgII8L3A+PHA+PGVtPjg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+G5a+G5pac5pac55qE6aOY5Zyo56m65Lit77yM54q55aaC56y8572p5LqG5LiA5bG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CPC9wPjxwPjxlbT44OS48L2VtPue+juS6uuiViemCo+WuveWkp+eahOWPtu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e7v+iJsueahOiKreiVieaJh+OAgjwvcD48cD48ZW0+OTAuPC9lbT7kuIDlpL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sI/pub/vvIzmgqDpl7LlnLDlnKjmo67mnpfph4zouLHnnYDmraXvvIzku7/kvZv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oh6rnhLbnmoTnvo7mma/jgII8L3A+PHA+PGVtPjkxLjwvZW0+5bCP6bif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S/77yM5oOF5LiN6Ieq56aB55qE5Zyo5aSp56m65Lit6Lez6LW35LqG6Iie6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wj+m4reWtkOacgOW8leS6uuazqOebrueahOWwseaYr+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eWPiOW5s+eahOWYtOW3tO+8jOWQg+i1t+mjn+adpeWwseWDj+ewuOeuleaUtuWc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MuPC9lbT7nnaHojrLoirHplb/lnKjmsLTkuK3vvIzmr4/lpK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5nlpbPoiKznnaHlnKjoh6rlt7HlnIblnIblj7bpnaLkuIrnmoTnnaHojr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jgII8L3A+PHA+PGVtPjk0LjwvZW0+5bCP6I2J5Lmf5Zyo5ZKM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L5pGG6I2h552A77yM5aW95YOP6ZqP552A5pmT6aOO5Zyo5oKE5oKE5Zyw5ZSx5q2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5NS48L2VtPuWkqumYs+e7iOS6juWHuuadpeS6hu+8jOeFp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S4iu+8jOe6oue6oueahOS4gOeJh++8jOixoeeBq+S4gOagt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kuIDlj6rlvannrJTvvIzmiormlbTkuKrkuJbnlYzli77li5L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5rkuL3lpJrlvanjgII8L3A+PHA+PGVtPjk3LjwvZW0+5LuW55qE6IOh5a2Q5Y+I56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oyC5Zyo5Y+j6KeS5Lik5peB77yM5YOP5qCH54K56YeM55qE6YCX5Y+377yM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+Y54S26ICM6LW377yM5Y+I5LiN5aSf6aOY54S26ICM6KKF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WkqumYs+WNh+mrmOS6hu+8jOiAgOecvOeahOWFieiKku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S6hu+8jOa0u+WDj+S4qua7muWchueahOWkp+m4oeibi+m7hOWEv++8jOWQiu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Ev+OAgjwvcD48cD48ZW0+OTkuPC9lbT7mmKXpo47nrJHvvIznrJHvvIznq7nnrIvo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opoHplb/lpKfvvIHmiJHopoHplb/lpKfkuobvvIE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adkeeahOWGrOWto++8jOeZvembqumjmOmjmOOAgumbquiQveWcqOadvuagke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epv+S4iuS6humbqueZveeahOWkluiho++8jOmbquiQveWcqOm6pueUsOmHjO+8jOm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WuneebluS4iuS6huS4gOWxguWxguajieiiq+OAgjwvcD48cD48ZW0+MTAx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Oz6LGh5Yqb5pyA5Liw5a+M77yM5aaC5p6c6IO95aSf5ZCI55CG5oOz6LG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a6a5LqG5LiN6LW355qE44CCPC9wPjxwPjxlbT4xMDIuPC9lbT7mmKXlpKn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oJHkuIrlvIDmu6Hkuobnvo7kuL3jgIHmtIHnmb3ogIzlj4jmmI7lqprnmoTlsI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ibLlj7blrZDnmoTooazmiZjkuIvvvIzmmL7lvpfmoLzlpJbnvo7kuL3jgIHlqIf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eou+WtkOeGn+S6hu+8jOeou+adhueci+WIsOmHke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l+W/mOWFtOeahOeskeW8r+S6huiFsOOAgjwvcD48cD48ZW0+MTA0LjwvZW0+5rW35rW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a2p5a2Q55qE6ISa5Lir77yM57uZ5LuW5oyg55eS55eS5ZG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oirHlhL/lvIDkuobvvIzlvIDpgY3kuobmlbTkuKrlpKflnLDvvIzlg4/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qvkuIrkuobkuIDku7bkupTpopzlha3oibLnmoTlpKfooaP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IsOWkhOi3s+adpei3s+WOu++8jOi/mOWcqOWYtOmHjOWPkeWHuuWZv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eahOWjsOmfs+OAgjwvcD48cD48ZW0+MTA3LjwvZW0+5LiA5o6S5o6S5p+U6L2v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Zyo5rC055qE5YCS5pig5Lit77yM6I2h5ry+5aaC5ZCM5bCR5aWz5oyl5Yqo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lpKflp5Dlp5Dku6znmoToiJ7lp7/nvo7mno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kuKrkuKrmnajmn7Pnu4bohbDvvIzoiJ7mraXovbvnm4jvvIznrJHnnK/nn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IHmoLzlpJbliqjkurrjgII8L3A+PHA+PGVtPjEwOS48L2VtPuS4gOmYteW+ru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Nt+iKseWwkeWls+S7rOWwsei3s+i1t+S6huiKreiVvuiInu+8jOabtOWKoOalmual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lueS7rOeahOmmmeawlOS5n+abtOWKoOaygeS6uuW/g+iE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pe25p2l5b+F6aG76KaB6LaB5pe277yM5LiN54S25pe25Y675peg5aOw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mmKXlp5HlqJjmnaXkuobvvIzlsI/nh5XlrZDpo57nnY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pl67lpb3jgII8L3A+PHA+PGVtPjExMi48L2VtPui/nOWkhO+8jOmCo+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iNieWcsOWDj+S4gOWkp+Wdl+aHkue+iue+iueahOmdkuiNieibi+e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Y2z5L6/5piv6ZqG5Yas77yM5Lmf6IO95Zyo5rW35Y2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qz56ue6Imz44CB5LiH6Iqx5oCS5pS+55qE5Zy66Z2i77yB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YXmr5vlpKfpm6rmraPku47lpKnogIzpmY3vvIzlroPku6zlg4/ku5nlpbPmkpL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pJrmoqjoirHvvIzkuonlhYjmgZDlkI7lnLDpo5jokL3kuIvmnaXvvIzov5jot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oiJ7ouYjjgII8L3A+PHA+PGVtPjExNS48L2VtPueni+Wkqe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eni+WnkeWomOWvhOadpeeahOaYjuS/oeeJh++8jOWvhOadpeS6hua3seeni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E2LjwvZW0+5q+P6YCi56eL6aOO5p2l5Li077yM6Zyy5rC05oiQ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CR5Y+26ISx6JC95LqG77yM576k6Iqx6JCO57yp5LqG77yM5oOf5pyJ6I+K6Iq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56uL77yM5YKy6Zyc5oCS5pS+77yM5LqU5b2p57yk57q377yM5Y2D5ae/55m+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ojInojonoirHnnJ/nmb3llYrvvIznmb3nmoTnirnlpo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LXmnLXnmb3kupHvvJvnmb3nmoTnirnlpoLmsLTkuK3niYfniYfmtaroirHvvJv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nLDkuIrnmpHnmpHnmb3pm6rjgII8L3A+PHA+PGVtPjExOC48L2VtPuWGrOS7pe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0nuWvn+S4gOWIh+eahOWPjOecuO+8jOWcqOeUn+WRveeahOWwveWktOWHneacm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Wzpu+8jOi/meays+a1ge+8jOi/meeng+ael++8jOWug+aHguW+l+ePjeaDn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acieWdmuW8uueahOaEj+W/l+OAgjwvcD48cD48ZW0+MTE5LjwvZW0+5bCP6Ze56ZKf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56ZKf77yM5oiR5oOz5a+55L2g6K+077ya6LCi6LCi5L2g5Li65oiR5YGa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bm25LiU5LiA55u05o+Q6YaS5oiR5pe26Ze05aaC5rWB5rC077yM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xMjAuPC9lbT7kuIDmnLXmnLXonbTonbblhbDplb/lvpf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ntKvoibLnmoTonbTonbbvvIzlnKjmnp3lubLkuIrnv6nnv6n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kzOXRsc3Rsc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Mzl0bHN0bHI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76BE8115AF31B232741A2F730E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