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F4980CC619FDE977AF4D94DFAF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F4980CC619FDE977AF4D94DFAF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Lqn6L2m6Ze06LSo6YeP5a6J5YWo5qC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Wj+W/veS4gOaXtu+8jOaHi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i48L2VtPuWKqOS9nOS8mOWMlu+8jOacieWKn+aXo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uWlveS6p+WTgeWMheijheW3peS9nO+8jOS/neman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0qOmHj+OAgjwvcD48cD48ZW0+NC48L2VtPuWuieWFqOaYr+W5uOemj+eah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eQhumakOaCo+S/nemanOWuieWFqOOAgjwvcD48cD48ZW0+NS48L2VtPuW7uueri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+8jOmHjeWcqOWKoeaxguWunuaViOOAgjwvcD48cD48ZW0+Ni48L2VtPu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Oq+S+peW5uO+8jOi/neeroOaTjeS9nOimgeS6uuWR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ieeroOaTjeS9nOiuvuWkh++8jOaXtuWIu+azqOaEj+WuieWF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tumAoOeyvuiJr+S6p+WTge+8jOWfueiCsuS8mOengOS6uu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k+a0geaWmem9kOaVsOmHj+WHhu+8jOe6quS4peW+i+aYjueJqeaOp+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Kjph4/mmK/lronlhajln7rnoYDvvIzlronlhajkuL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jgII8L3A+PHA+PGVtPjExLjwvZW0+5oq95LiA5Z2X56CW5YCS5LiA5aC15aKZ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J665Lid5pat5LiA5qC55qKB44CCPC9wPjxwPjxlbT4xMi48L2VtPuS6i+S6i+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+8jOS6uuS6uuWuiOeoi+W6j+OAgjwvcD48cD48ZW0+MTMuPC9lbT7kuqfph4/or5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tKjph4/ku7fmm7Tpq5jjgII8L3A+PHA+PGVtPjE0LjwvZW0+5a6J5YWo5Lq65Lq6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2D5LiH5a6244CCPC9wPjxwPjxlbT4xNS48L2VtPui0qOmHj+WJj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oeeQhuiKseWNgeWIhuWKquWKm+OAgjwvcD48cD48ZW0+MTYuPC9lbT7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ipPkuqflk4HotKjph4/vvIzkvIHkuJrmiY3og73nq4vkuo7kuI3otKXkuY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G5b+D57K+5b+D55So5b+D77yM5ZOB6LSo5rC45L+d56e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+l+i/h+S4lOi/h++8jOWTgei0qOS4jeWm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IjnkIbmkKzov5DlkajovazvvIzniLHmg5zlirPliqjmiJD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qA5pyv5piv5Z+656GA77yM566h55CG5piv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HjeinhuWTgei0qOimgeS7mOWHuuS7o+S7t++8jOW/veinhuWTgei0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btOmrmOOAgjwvcD48cD48ZW0+MjIuPC9lbT7lronlhajkv53lgaXlurfvvIzljY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kuIrjgII8L3A+PHA+PGVtPjIzLjwvZW0+5by65YyW54+t57uE5bu66K6+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OB5raI54Gt5Zyo5pys5bel5bqP44CCPC9wPjxwPjxlbT4yNC48L2VtPuWFqOWKm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zqOaEj+WuieWFqO+8gTwvcD48cD48ZW0+MjUuPC9lbT7otKjph4/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lnKjmiJHohJHkuK3vvIzlt6XoibrlnKjmiJHmiYvkuK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pyJ6ICB5LiL5pyJ5bCP77yM5Ye65LqG5LqL5pWF5LiN5b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uS4i+ayn+mAmui+vuWFseivhu+8jOW3puWPs+WNj+iwg+axg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ntK/np6/ngrnmu7TmlLnov5vvvIzov4jlkJHlro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I8L3A+PHA+PGVtPjI5LjwvZW0+6LSo6YeP5Yib6YCg55Sf5rS777yM5bqH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7u057O755Sf5a2Y44CCPC9wPjxwPjxlbT4zMC48L2VtPumYsuS6i+aVheW5t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mj+a7oemXqO+8jOiusuWuieWFqOS6uuS6uuS/nemZqeS5kOS4h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rnj63kuIDotbDnpZ7vvIzkuovmlYXmlbLkvaD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6J5YWo5LiO6YG156ug5ZCM5Zyo77yM5LqL5pWF5LiO6L+d6KeE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2iOmZpOS4gOWIh+WuieWFqOmakOaCo++8jOS/neman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9nOWuieWFqOOAgjwvcD48cD48ZW0+MzQuPC9lbT7niLbmr43mnJvmgqjpgbXnq6D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prvlhL/nm7zmgqjmr6vlj5Hml6DmjZ/jgII8L3A+PHA+PGVtPjM1LjwvZW0+6IO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L77yM6IO96L+b6IO95Ye677yM5ZSv5omN5piv5Li+77yM5ZSv6IO95piv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tOeQhuaVtOmhv+WkqeWkqeWBmu+8jOa4heeQhua4heaJq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jwvcD48cD48ZW0+MzcuPC9lbT7nq4votrPmlrDotbfngrnvvIzlvIDliJvmlrD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M4LjwvZW0+5Z2a5oyB5a6I5YiZ77yM5a6e6Le15LyY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vuayvuiHquWWnOS6i+aVheadpe+8jOaXtuaXtuitpuaDl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OAgjwvcD48cD48ZW0+NDAuPC9lbT7kuIDnur/lt6Xkurror7fms6jmhI/vvIz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lnKjkuo7kvaDjgII8L3A+PHA+PGVtPjQxLjwvZW0+6ZqQ5oKj6Zmp5LqO5piO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6IOc5LqO5pWR54G+44CCPC9wPjxwPjxlbT40Mi48L2VtPuWunuaWveWuieWF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le+8jOS6uuS6uuS6i+S6i+S/neWuieWFqOOAgjwvcD48cD48ZW0+NDMuPC9lbT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kvaDmiJHku5bvvIzkvIHkuJrlhbTml7rpnaDlpKflrr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ZOB6LSo5omN5pyJ5biC5Zy644CB5pyJ5pS55ZaE5omN5pyJ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uieWFqOaXpeaXpeWlve+8jOeUn+S6p+iKguiKg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qPkvKDlronlhajnn6Xor4bvvIzkvKDmkq3lronlhajmlof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W055CG5pW06aG/5YGa5b6X5aW977yM55Sf5Lqn566h5Yi2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0OC48L2VtPuS6uuS6uuaPkOahiOWIm+aWsO+8jOaIkOacr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j+i9u+OAgjwvcD48cD48ZW0+NDkuPC9lbT7lronlhajlnKjmiJHlv4PkuK3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YvkuK3jgII8L3A+PHA+PGVtPjUwLjwvZW0+5pWI546H55Sf5Lqn77yM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1MS48L2VtPuS6p+mHj+ivmuWPr+imge+8jOi0qOmHj+S7t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IuPC9lbT7lsYXlronmgJ3ljbHpmaTpmpDmgqPvvIzpooTpmL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53lronlhajjgII8L3A+PHA+PGVtPjUzLjwvZW0+6LSv5qCH6K6k6K+B77yM5Lq6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uO5oiR5YGa6LW344CCPC9wPjxwPjxlbT41NC48L2VtPuS6uuS6uuaKiuWlv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++8jOe7j+a1juaUueWFpeiDvee/u+eVquOAgjwvcD48cD48ZW0+NTUuPC9lbT7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ph43lnKjlubPlronjgII8L3A+PHA+PGVtPjU2LjwvZW0+5LiO5YW25LqL5ZC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WB5raV77yM5LiN5aaC5LqL5YmN6YG156ug5a6I57q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8uueuoeeQhueOsOWcuuW3peW6j++8jOS4peiwqOaOp+WItui/h+eoi+WboOe0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tKjph4/mmK/liLbpgKDlh7rmnaXnmoTvvIzogIzkuI3mmK/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7rmnaXnmoTjgII8L3A+PHA+PGVtPjU5LjwvZW0+5a6e5pa95a6J5YWo57u05L+u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LqL5LqL5L+d5a6J5YWo44CCPC9wPjxwPjxlbT42MC48L2VtPuecvOedm+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ykuegguWcn++8jOWuieWFqOadpeS4jeW+l+WNiueCuemprOiZ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qflk4HmibnmrKHog73pibTliKvvvIzpl67popjkuqfnlJ/og73op6Plh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a55yL5LiA55y877yM5a6J5YWo5L+d6Zmp77yb5aSa6Z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R5Ye65LqL5pWF44CCPC9wPjxwPjxlbT42My48L2VtPuWuieWFqOS4uuS6h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tOS/ruW/hemhu+WuieWFqOOAgjwvcD48cD48ZW0+NjQuPC9lbT7nlKjkuovlrp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r7Tor53vvIznlKjlk4HotKjmnaXor4HmmI7luILlnL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G5Zy65aaC5oiY5Zy677yM5ZOB6LSo5omT5YWI6ZS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i0qOmHj+aXoOe8uumZt++8jOmhvuWuouacjeWKoeaXoOaKse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4HotKjkvaDmiJHlgZrlvpflpb3vvIzpob7lrqLnlZnkvY/kuI3kvJr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ex5YyW6LSo6YeP566h55CG77yM5o+Q6auY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2OS48L2VtPuWTgei0qOaUvuadvu+8jOWKs+iAjOaXo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kurrmj5DmoYjliJvmlrDvvIzmiJDmnKzoh6rnhLbpmY3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auY6auY5YW05YW05LiK54+t5p2l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Y6744CCPC9wPjxwPjxlbT43Mi48L2VtPuenr+aegeaKleWFpem9kOWPguWK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/nOemu+iEj+S5seW3ruOAgjwvcD48cD48ZW0+NzMuPC9lbT7mtojpmaT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pDmgqPvvIzkv53or4HnlJ/kuqflt6XkvZzlronlha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77yM5Liw5Y6a5oiQ5p6c44CCPC9wPjxwPjxlbT43NS48L2VtPuWTgei0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eOh++8jOWkp+Wutum9kOWKquWKm+OAgjwvcD48cD48ZW0+NzYuPC9lbT7lpITlpI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soHlsoHlhajlrrblm6LlnIbjgII8L3A+PHA+PGVtPjc3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b5LiA55Sf77yM55Sf5ZG95Y+q5pyJ5LiA5qyh44CCPC9wPjxwPjxlbT43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3rumUmeiDveaJi++8jOWQkembtue8uumZt+i/iOi/m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li6TlirPvvIznlJ/mtLvnvo7lpb3jgII8L3A+PHA+PGVtPjgwLjwvZW0+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a6J5YWo5L+d6Zmp44CC5aSa6Ziy5LiA5q2l77yM5bCR5Ye65LqL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WRveiHs+mrmOaXoOS4iu+8jOWuieWFqOi0o+S7u+S4u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ovmlYXmlZnorq3mmK/plZzlrZDvvIzlronlhajnu4/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nga/jgII8L3A+PHA+PGVtPjgzLjwvZW0+55Sf5ZG95peg5Lu377yM5bmz5a6J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KiuaPoeWuieWFqO+8jOaLpeaci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k7jpgKDovonnhYzvvIzllK/mnInotKjph4/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5YKy5rqQ5LqO5rWF6JaE77yM6bKB6I695Ye66Ieq5peg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uieWFqOaWveW3pe+8jOaLpeaKseW5s+Wui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Lnqbblrp7mlYjvvIzlrozlloTnrqHnkIbvvIzmj5DljYflk4HotKjvvIzlop7liJv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g5LjwvZW0+6LSo6YeP5oSP6K+G5Yqg5by65pep77yM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u05aW944CCPC9wPjxwPjxlbT45MC48L2VtPuW8gOWxleWuieWFqOaci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i0r+W9u+WuieWFqOazleOAgjwvcD48cD48ZW0+OTEuPC9lbT7oh6rop4nkupLm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a7kv53pm7bnvLrngrnjgII8L3A+PHA+PGVtPjkyLjwvZW0+6L+d56ug5piv5LqL5pW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a6J5YWo5piv55Sf5ZG95LmL5pys44CCPC9wPjxwPjxlbT45My48L2VtPua4heaJ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ueeFp+WfuuWHhu+8jOi0qOmHj+WuieWFqOeahumhvuWIs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lkZjnlKjlv4PlgZrlvpflpb3vvIzkvIHkuJrmj5DljYfot5/nnYD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2c5Lia5qCH5YeG6IO96YG15a6I77yM5ZOB6LSo5pWI546H5LiN55S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OHZl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Lmh0bWwiPmh0dHBzOi8vZHVhbmp1emlrdS5jb20vZHVhbmp1emkvcDh2ZW1oZnk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F4980CC619FDE977AF4D94DFAF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