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A826B7D357F7F24845FBC20D32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A826B7D357F7F24845FBC20D32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Wni+S5oOaDr+S4gOS4quS6uu+8jOS4gOS4quS6u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ivneWPiueUn+a0u+WGjeingTIwMjDvvIwyMDIx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5Sf5rS75bCa5pyJ5LiN5aaC5oSP44CC5Lmf6K6477yM5YmN6Le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6aOO6Zuo44CC5L2G5piv77yM5LiN5b+F54Sm6JmR44CC5Li65LqG5qKm5oOz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rC46L+c5LiN5Lya5auM5aSq6L+f77yBPC9wPjxwPjxlbT4z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6KaB6Ieq5bex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MjAyMO+8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kvaDlpb3jgII8L3A+PHA+PGVtPjQuPC9lbT7kuIDnlJ/liqrlipvkuID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7PopoHnmoTpg73mi6XmnInvvIzlvpfkuI3liLDnmoTpg73ph4rmgIDjgILkuI3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vvIzmhL/liqrlipvnlJ/mtLvnmoTkvaDml6Dml7bml6DliLv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UuPC9lbT7ml7blhYnov47pnaLogIzmnaXvvIzlpo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gI/lv73ogIzov4cmaGVsbGlwO+Wbm+Wto+i9ruWbnu+8jOaYpeWkj+eni+WG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mHkem7hOeahOmTtuadj+WcqOWIneWGrOeahOmYs+WFiemHjOW3suaYr+aegeWw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jeeEtuS4rTIwMjDlubTnnYDlrp7otbDov5vkuoblsL7lo7DvvIzku4XlianmnIj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5nnooznmoTmiJHku6zlj6/lkKbmraPlpoLmnpfmuIXnjoTmiYDor7TvvJrluLj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I3mgJ3lhavkuZ3vvIzkuovkuovlpoLmhI/vvIHnkJDnoo7nmoTmn7TnsbPmsrn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JTmnInor5fkuabojLboirHpppnvvIH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aEv+acm++8jOaNouWktOavm+mptO+8jOWekuS4qu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eCueS5pu+8jOWQg+aXqemlre+8jOS/neaMgeWjru+8jOS6suaci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W/q+S5kO+8jOS4jeWmguS9oOW/q+S5kOOAg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emj+S9oOi2iumVv+i2iuiDlu+8jOi2iuadpei2iuWjru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aXoOi+ueW5tOWPiOW5tO+8jOi/h+WujOS7iuW5tOacm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5tOiZveeEtuacieaUtuiOt++8jOadpeW5tOi/mOimgeWkm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jIwMjDnmoTlv6vkuZDlnKgyMDIx55qE5paw5bm05bu257ut77yM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cqDIwMjHnmoTmlrDlubTmipvlvIPvvIwyMDIw55qE5bm456aP5ZyoMjAy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tmOWCqO+8jDIwMjDnmoTljovlipvlnKgyMDIx55qE5paw5bm05Yig6Zm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5Sf5rS76LaK5p2l6LaK5aW9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Au+inieW+l+i/h+W5tOaYr+S7tuacgOW/q+S5kOeahOS6i+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eCueaso+WWnO+8jOWPjeiAjOWFhea7oeS6hua3oea3o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5nnoozmtojlpLHkuobpl7LpgLjvvIzlv5nnoozlm57lvZ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Jvoh6rmiJHmipXlhaXkuobliqrlipvvvIzluIzmnJvmib/mjqXkuob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MjAyMeW5tO+8jOmAgee7meS9oDEy5Liq5pyI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I5pyI5bmz5a6J6aG65Yip77yB56Wd5oS/5pS25Yiw55qE5pyL5Y+L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+e6L+e77yBPC9wPjxwPjxlbT4xMy48L2VtPuaXtumXtOaYr+Wun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6huaXtumXtOWwseaKk+S9j+S6huaIkOWKn+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Ko5LiN5Zu+6IiS6YCC5ZKM6L275p2+77yM5om/5ouF6LW36Imw5b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f77yM5Zyo5Yir5Lq65pyb6ICM5Y205q2l55qE5Zyw5pa577yM5byA5ae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oiR55Sx6KG35Zyw6aKE56Wd5oKo5oiQ5Yq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enmOivgO+8jOi0teWcqOWdmuaMgeS4jeaHiOOAguS7u+S9l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+8jOaIkOS6juavq+S4jeadvuaHiOOAguS7u+S9leacquernuW3peS9nO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mAlOmAgOWNtOOAguWPquacieefouW/l+S4jea4ne+8jOaJjeacieaIkOWKn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urfnurfnuYHnuYHnmoQyMDIw5Y2z5bCG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oiR5Lus5pyJ5py66YGH77yM5pyJ5oyR5oiY77yM5Lya5a2m5Lm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eC54+N5oOc77yM5oeC5Lq655Sf44CC5biM5pyb5pyL5Y+L5ZyoMjAy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HguW+l+eUn+a0u++8jOaHguW+l+WIm+mAoO+8jOaEv+aci+WPi+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IDotbflt6XkvZznmoTml6XlrZDmmK/lv6vku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nmoTml6XlrZDmmK/pmr7lv5jnmoTvvJvmhJ/osKLmgqjnu5nkuojmiJH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nKjmlrDlubTkuYvpmYXmhL/mgqjlubjnpo/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iA5bm05LiN5a655piT77yM5aSn5a626YO95b6I5Yqq5Yqb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w5oiQ57up77yM5qyi5Zac5oiR5Lus6YO95aaC5oSP77yMMjAyMOaAu+e7k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DIwMjHph43mlrDlho3ltJvotbfvvIzmiooqKueVmeS4i++8jOaKiuaWl+W/l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ebruagh+eJouiusO+8jOaKiuWli+aWl+aLvOi1t++8jOaEv+S9oDIwMjH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iJDlsLHlpYfov7njgII8L3A+PHA+PGVtPjE5LjwvZW0+MjAyMOaYr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aEj++8jOmDveW3sue7j+i1sOi/h+OAgjIwMjDliKvmh4rmgbz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j6rmmK/nu4/ljobjgILlvpfmhI/ml7bvvIzkuI3opoHpqoTlgr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5jmnInlvojlpJrmjJHmiJjnrYnnnYDkvaDjgILlpLHmhI/ml7bvvIzkuI3nlK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DkuLrnnLzliY3kuZ/kuI3ov4fmmK/mmoLml7bnmoT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WZ5L2PMjAyMOeahOW/q+S5kO+8jOiusOS9jzIwMjDnmoTmiJDlip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DIw55qE5aSx5oSP77yM5Lmg5oOvMjAyMOeahOWOi+WKm++8jOaUkui1tzIwMjD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kpHotbcyMDIw55qE5Lq65rCU77yM5ou85pCPMjAyMeeahOaWsOW5tO+8jOi/jua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lrDpopzvvIzmiooyMDIx55qE55uu5qCH5pS+55qE5pu0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ieWmgueZvempuei/h+mame+8jOaAu+aciemavuW/mOeahOiusOW/hu+8m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aXoOWjsOi/h++8jOWUr+acieS9oOaIkeaYr+efpeW3se+8jDIwMj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vvIzmhL/miJHnmoTnpZ3npo/nu5nluKbmnaXlpb3ov5DmsJ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ubPlronvvIE8L3A+PHA+PGVtPjIyLjwvZW0+5aaC5p6c6L+H5bm0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IS46Imy5LiN5aW977yM5Yir5oOz5aSq5aSa77yM5bCx5piv5L2g5b+Y5LqG57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G44CCPC9wPjxwPjxlbT4yMy48L2VtPu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juWkqeeDpuaBvO+8jOS4jeS4uuaYqOWkqe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avj+Wkqee7meiHquW3seS4gOS7vea9h+a0ku+8jOS4jeS4uuaYjuWkq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4uuaYqOWkqeaHiuaBvO+8jOWPquS4uuS7iuWkqeabtOW/q+S5kO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HkvaDlpb3vvIwyMDIx77yBPC9wPjxwPjxlbT4yNC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WPiOS4jeS7heS7heatouatpeS6juaYpe+8jOavj+S4gOWkqemDv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4gOS4quWFs+mUruiKgueCuemDveWPr+iDveWGs+WumuWQjumdoueah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MjUuPC9lbT7pgYfop4HnmoTpg73mmK/lpKnmhI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ubjov5DjgIIyMDIw5oS/5L2g5pyJ6IO95Yqb54ix6Ieq5bex77yM5pyJ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yNi48L2VtPui1sOedgOi1sOedgO+8jOS8m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S7rOmDveabvuWQkeW+gOa0u+aIkOWIq+S6uueahOagt+WtkO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eUn+WQhOacieS4jeWQjO+8jOi/mOaYr+imgeW/oOS6juiHquW3se+8j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7j+iQpeaIkOaDs+imgeeahOaooeagt+OAgjwvcD48cD48ZW0+Mj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YXkuovvvIzkuIDmrrXnu4/ljobvvIzotbDov4cyMDIw55qE5b+r5LmQ77yM5bGV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aeL5paw56+H77yM6L+O5o6lMjAyMeeahOW5uOemj+eUn+a0u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ipuaDs+WGjei/nOaJrOOAgjwvcD48cD48ZW0+M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lhbPnpZ3npo/kuI3mlq3vvIzlvIDlvIDlv4Plv4Pllpzov47mlrDlubT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uI7mlrDlubTml6DlhbPvvIznpZ3mhL/kvaDliKDpmaTkuIDliI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IrkuIDnlJ/nmoTlubPlronvvIzlhbPpl63miYDmnInnmoTlv6fng6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pb3mr4/kuIDlpKkhPC9wPjxwPjxlbT4yOS48L2VtPuacgOiDve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v+eDgueahO+8jOS4jeaYr+mYs+WFie+8jOiAjOaYr+S9oOeahOW+rueskeOAg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inkuS4iuaJrO+8jOeUqOW+rueskei/juaOpeaZqOabpuOAgeeCueS6ru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rqHmmK/mmbTlpKnov5jmmK/pmLTlpKn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5noh6rlt7HkuIDkuKrnvo7lpb3nmoTnrJHlrr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2u5raM77yM5Zub5pa55LqR6ZuG77yM5a6i5aSa77yb6IWw5YyF6byT6byT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ruh5ruh77yM6ZKx5aSa77yb6LSi5rqQ5bm/6L+b77yM5pel6L+b5paX6YeR77yM5Yip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oSP5YW06ZqG77yM5LiA5biG6aOO6aG677yM57qi54Gr44CC5Zyo5paw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pyL5Y+L5byA5bel5aSn5ZCJ77yBPC9wPjxwPjxlbT4zMi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IDlkI7kuIDlpKnvvIzorqnmiJHku6zkuLrov5nkuIDlpKnnlLvkuIrkuIDkuK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KfjgII8L3A+PHA+PGVtPjMzLjwvZW0+5paw55qE5LiA5bm077yM6YCB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KM6Ieq5bex54ix55qE5Lq677yM5oS/5omA5pyJ55qE5rex5oOF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omA5pyJ55qE5qKm5oOz6YO95pyJ5riv5rm+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lneemj++8jOa7oeWQq+Wwj+iNieWvueaYpeWkqeeahOa3seaDh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vhOaJmOa4uOWtkOWvueeItuavjeeahOaDhea3seaEj+mHje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ygemmlueahOe+juWlveaXtuWIu+mHjO+8jOaIkeiht+W/g+eahO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S6i+S6i+mhuuW/g+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uqeW5uOemj+WSjOW/q+S5kOawuOi/nOmZquS8t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oioLkvaDopoHnsr7npZ7mlL7mnb7vvIzlv6vkuZDlnKj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nm4blhL/ph4zkuIDmo7XokbHvvIzlr7nlv6fng6bml6Dliqjkuo7oobf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I3lnKjkvaDlv4PkuK3vvIzmnaXlubTov5DnqIvkuIDpgJrnmb7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A5Lia5aSn5ZCJ77yM6LSi56We5p2l5Yiw77yM56Wd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aaC5ruU5ruU5rGf5rC06L+e57u15LiN57ud77yM6K6i5Y2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uE5rKz5rOb5rul5LiA5Y+R5LiN5Y+v5pS25ou+77yM55m+5bm05LmL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+5bm06ICB5a2X5Y+344CCPC9wPjxwPjxlbT4zNy48L2VtPuelneemj+iHqu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WJjeeahOiHquW3seaYr+WlveaYr+Wdj++8jOS4jeeuoeeOsOWcqOeah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OengO+8jOmDveS4jeimgeWkquWcqOaEj+OAguaIkeS7rOimgeWBmueahO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aEv+iHquW3seWcqOS7peWQjueahOS6uueUn+mBk+i3r+S4iu+8j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+8gTwvcD48cD48ZW0+MzguPC9lbT7ov4flubTmnIDlrrPmgJ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rqLmsJTnmoTmjqjmjonkvaDnmoTnuqLljIXvvIzkvaDljbTkv6Hku6XkuLr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Ga6L+H55qE5LqL77yM6KaB5pyJ57uT5p6c77yM6L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aB5pyJ5oiQ5p6c77yM6L+H5Y6755qE5bm077yM6KaB5pyJ56GV5p6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b+D77yM6KaB5oCA5ZaE5p6c77yM5oiQ5bCxMjAyMOS4jeeUmOiLpuaen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jHkuI3nlJjml6DmnpzvvIzlhrLlh7vlkJHliY3lho3liJvnoZXmnpz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r7lvanmiJDmnpzjgII8L3A+PHA+PGVtPjQwLjwvZW0+57qi5qKF57u95pS+77yM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44CC5Zyo5Zac5bqG55qE5qyi5q2M56yR6K+t5aOw5Lit77yM5oiR5Lus6YC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5qEMjAyMOW5tO+8jOi/juadpeWFhea7oeW4jOacm+eahDIwM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aSn5a6255qE5Yqq5Yqb77yM5bCx5rKh5p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5uK77yM5rKh5pyJ5aSn5a6255qE56ev5p6B77yM5bCx5rKh5pyJMjAyM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Kn+aYr+WFrOWPuOeahO+8jOaIkOWKn+abtOaYr+Wkp+WutueahO+8j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ahOWutu+8jOaEv+Wkp+WutuWlveWlveeIseWutu+8jOaEv+aIkeS7rOeah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qoHlh7rvvIzmm7TliqDovonnhYzjgII8L3A+PHA+PGVtPjQyLjwvZW0+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bKB5pyI77yb5Yed55y477yM54m15LiN5L2P5pe25YWJ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2l6LWw6L+b5paw55qE5LiA5bm077yM5reh54S25b6u56yR77yM5pC65om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nuacmzIwMjDlubTjgILlsoHmnIjljIbljIb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nmoTmtYHpgJ3jgILnm67moIfmiafnnYDvvIzkuI3mlLn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hYnngb/ng4LvvIznhafkuq7po57lpZTnmoTot6/nqIvjgILlrZflrZfnj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rLmg6vnmoTlv4PngbXjgILnpZ3npo8yMDIx5bm077yM5oS/5L2g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+h5b+15Yib6YCg5aWH6L+544CCPC9wPjxwPjxlbT40NC48L2VtPuWwh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aJk+WMhe+8jOW4puWIsOW3peS9nOS4re+8jOW/meeijOW5tuW/q+S5kO+8m+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WQieelpeaJk+WMhe+8jOaLv+WIsOW3peS9nOS4iu+8jOW5uOemj+W4p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iKguaXpeeahOelneemj+aJk+WMhe+8jOaUvuWIsOW3peS9nOS4re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kp+WxleWuj+Wbvu+8gTwvcD48cD48ZW0+NDUuPC9lbT4yMDIx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6K645pWF5Lq65LiN5pWj77yM57qm5LiK5aW95Y+L77yM5oqK6YW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0Ni48L2VtPuWKquWKm+i/h++8jOWdmuaMgei/h++8j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DIwMjDnmoTlsL3lpLQ75b6X5oSP6L+H77yM5aSx6JC96L+H77yM5peg5oCo5peg5oK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6aP44CC5oyl5oylMjAyMOeahOaJi++8jOi/iOi/iDIwMjHnmoTmraX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syMDIx5bm05byA5byA5b+D5b+DI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jozmjqfmnKrmnaXvvIzlpYvmlpfmsLjml6DmraLlooPjgILlpoLmnp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kvJrlpLHljrvor53or63mnYPjgILliJvmlrDvvIzkvJrnu5nkvIHku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LnmnKzmgKfnmoTlj5jljJbvvIzliJvpgKDmsLjml6DmraLlooPnmoTnq57kuo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JvpgKDmgKfnmoTmioDmnK/miY3lhbfmnInnq57kuonlipvvvIzlj6rmnIn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ioDmnK/miY3og73mlLnlj5jkuJbnlYzjgII8L3A+PHA+PGVtPjQ4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MjAyMOmprOS4iuWwseimgee7k+adn+S6hu+8jOaIkemcgOimgeWum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eEtuWQjuS4jeaWreWli+aWl++8gTwvcD48cD48ZW0+NDkuPC9lbT4yMD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YWl5YCS6K6h5pe277yM5Y+q5Ymp5LiL5pyA5ZCO5LiA5aSp5LqG77yM5bm0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6A5LqL5riF6Zu277yM6YKj6L+H5Y675LqG55qE77yM6YKj5pu+57uP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KM5a6D5Lus5o+h5omL6KiA5ZKM5ZCn44CCPC9wPjxwPjxlbT41MC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abkvJrlubLlh4DnmoTor63oqIDlkozlronpnZnnmoTnrJHvvIzot5/nnYDpo4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aTni6zlvZPoh6rnl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yemJkeHpjY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npiZHh6Y2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A826B7D357F7F24845FBC20D32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