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2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85895622C905703897303C147F5F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85895622C905703897303C147F5F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Lu9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imgeaLv+W+l+i1t+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+l+S4i++8jOaLv+W+l+i1t+aYr+eUn+WtmO+8jOaUvuW+l+S4i+aYr+eUn+a0u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Gjeinge+8jOWbm+aciOS9oOWlveOAgjwvcD48cD48ZW0+Mi48L2VtPuS9juWkt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wlO+8jOaKrOWktOimgeacieW6leawlOOAguS4ieaciOWGjeinge+8jOWbm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y48L2VtPue7meS6iOaIkeWFqOmDqOW4jOacm+eahOWbm+aci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lveeCueOAguS4ieaciOWGjeingeOAgjwvcD48cD48ZW0+NC48L2VtPuWNg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S4jeaYr+eUn+WmguWkj+iKse+8jOiAjOaYr+WcqOaXtumXtOeahOmVv+ays+mHj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nOS4jeaDiuOAguWbm+aciOS9oOWlve+8gTwvcD48cD48ZW0+NS48L2VtPu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peenr+aegeeahOW/g+aAgemdouWvueS4gOWIh++8jOeugOWNleS4gOS4i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ne+8jOaJjeiDveWcqOWbsOWig+Wvu+aJvueqgeegtO+8jOaJjeiDveaJvuWIs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OAgeWPkeWxleiHquW3seeahOabtOWlvemAlOW+hOOAguWbm+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alumjjuWwhuiHs++8jOW5s+WuieWWnOS5kOOAguWbm+ac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eWbm+aciO+8jOaXqeWuie+8gTwvcD48cD48ZW0+Ny48L2VtPuaUueWPm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nr+aegeeahOW/g+aAgemdouWvueS4gOWIh++8jOeugOWNleS4gOS4i+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ne+8jOaJjeiDveWcqOWbsOWig+Wvu+aJvueqgeegtO+8jOaJjeiDveaJvuWIsOaPkO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keWxleiHquW3seeahOabtOWlvemAlOW+hOOAguWbm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Ur+S9oOacgOa3seW+l+aIkeaEj++8jOS5n+WPquS9oOacgOS4jeivhuaK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S4ieaciOWGjeinge+8jOS9oOS5n+WGjeinge+8gTwvcD48cD48ZW0+OS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eUn+a0u+abtOe+juWlve+8jOaIkeS7rOS4gOebtOWcqOaUueWPmOS4lueVjO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btOmcgOimgeaUueWPmOeahOaYr+aIkeS7rOiHquW3se+8jOaIkeS7rOeahOWGh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aciOS9oOWlve+8gTwvcD48cD48ZW0+MTAuPC9lbT7kvaDnnLzop5LnmoTnrJHmhI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oqvlv6fpg4Hku6Pmm7/jgILlm5vmnIjkvaDlpb3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YaN6KeB77yM5Zub5pyI5L2g5aW977yM5LiN5Li65b6A5LqL5omw77yM5L2Z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yR44CCPC9wPjxwPjxlbT4xMi48L2VtPuaIkeecn+eahOW+iOaAle+8jOayoe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ivpeaVtOWkqeWSjOiwgeWQteWQtemXuemXueOAguS4ieaciOWGjeinge+8jOWbm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MTMuPC9lbT7miorov5nkupvor53pgIHnu5nkvaD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mnIjvvIzlpb3lpb3niLHoh6rlt7HvvIzlpb3lpb3mi6Xmir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yf55qE5b6I57Sv5ZCX77yf57Sv5bCx5a+55LqG77yM6IiS5py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q275Lq655qE77yB5aaC5p6c77yM5oSf5Yiw5q2k5pe255qE6Ieq5bex5b6I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6K+J6Ieq5bex77ya5a655piT6LWw55qE6YO95piv5LiL5Z2h6Lev77yM5Z2a5oy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q2j5Zyo6LWw5LiK5Z2h6Lev77yM5L2g5bCx5LiA5a6a5Lya5pyJ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aW95Zub5pyI77yM5YaN6KeB5LiJ5pyI77yBPC9wPjxwPjxlbT4xNS48L2VtP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aIkOeGn++8jOaUtui1t+S9oOeahOeos+mHje+8jOiEseaOieS9oOeahOWchua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S4iuS9oOeahOerpeecn++8jOmHiuaUvuS9oOeahOWOi+WKm++8jOWGsuWHuuS9oO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ke+8jOe7veaUvuS9oOeahOa0u+WKm++8geS4gOWPpeS4ieaciOWGjeinge+8jOWbm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aci+WPi++8jOaEv+S9oOWlvei/kOS5heS5he+8gTwvcD48cD48ZW0+MTYuPC9lbT7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onlhonljYfotbfvvIzmuIXpo47mn5Tmn5TlkLnotbfjgILoirHlhL/kvLjkvLjmh5Lo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puYrllKfllKfpuKPllLHjgILlvZPkvaDnnYHlvIDnnLznnZvml7bvvIzkuJbnlY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pgIHnu5nkvaDjgILmuIXmiaznmoTpl7npk4Plk43otbfml7bvvIzmiJH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kYjnjrDnu5nkvaDjgILnpZ3kvaDkuInmnIjlho3op4HvvIzlm5v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J5pyI6aOO6Zuq5pyq5bC977yM5Zub5pyI6Iqx5byA5q2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yo5LiJ5pyI5pyq5b6X5Yiw55qE77yM5Zub5pyI6YO95pS26I6377yM6Le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Zi06Zuo5aSp6K+05YaN6KeB77yM5a+55Zub5pyI55qE5aSq6Ziz6K+0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Lq66Ze05Zub5pyI5aSp77yM54eV6Ziz5pil77yM5qyi6L+O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bm+aciO+8jOaIkeepv+i/h+S9oOeahOa4qeaflOOAguahg+iKseWk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4jOawtOebiOebiO+8jOS9oOato+WcqOayiemGie+8jOayiemGieeahOagt+WtkO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AvuS6huaIkeS4gOS4lueahOS9juecie+8jOS9juecie+8jOaIkeaKiuiHquW3seS4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mjjuS4reOAgjwvcD48cD48ZW0+MTkuPC9lbT7lgZrkuIDkuKrmnInotKjmh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vvJror7vkuabml4XmuLjvvIzml6nnnaHml6notbfvvJvnvo7kuL3lhbjpm4X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i6znq4vjgILnvo7kuL3vvIzlp4vnu4jmirXkuI3ov4fnuYHljY7kuK3nmoToi43lh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ljbPkvb/lho3mqKHns4rvvIzov5jmmK/og73llKTphpLlr7nkvaDorrD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yJ5Lqb5LqL77yM5L2g5oqK5a6D6JeP5Zyo5b+D6YeM5Lmf6K64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62J5pe26Ze06ZW/5LqG77yM5Zue6L+H5aS05Y6755yL5a6D77yM5Lmf5bCx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F5LqL44CC5LiJ5pyI5YaN6KeB77yM5Zub5pyI5L2g5aW9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WcqOacgOWlveeahOaXtuWFiemBh+ingeS6huS9oO+8jOiAjOaYr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+8jOaIkeaJjeacieS6huacgOWlveeahOaXtuWFieOAguWbm+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r7nkuo7ov4flvoDvvIzkuI3lv4Xml6DlpYjvvIzkuZ/kuI3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jgILkurrnlJ/vvIzmnInpo47mnInpm6jmnInms6LmipjvvIzkuI3nrqHmgI7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opoHlpb3lpb3nmoTmtLvjgILlm5vmnIjvvIzor7flr7nmiJHlpb3ng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ep5a6J77yM5LiN6KaB5Li65bCP5LqL6YGu5L2P6KeG57q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pyJ5pu05aSn55qE5LiW55WM44CC5LiJ5pyI5YaN6KeB77yM5Zub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ieaciOWGjeinge+8jOWbm+aciOS9oOWlveOAgu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WkqeawlO+8jOaXtuiAjOa4qeaaluaXtuiAjOWvkuWGt++8jOW/g+S4reaci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WGt+S5n+e9oumYs+WFieS5n+WlvemDveaYr+S4jeWQjOeahOmjjuaZr+iAjOW3su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boOi1sOi/h+iAjOe+juS4ve+8m+eUn+a0u++8jOWboOihjOi/m+iAj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raPmmK/moYPoirHlvIDmlL7nmoTml7blgJnvvIzpm6r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l6Dlo7DlnLDmnaXkuobvvIzlvIDlp4vvvIzmmJ/mmJ/ngrnngrnvvIzpm7bpm7bokL3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vJrlhL/vvIzpm6rniYflpKfkuobvvIzlr4bpm4bkuobvvIzmvKvlpKnpo57oiJ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nmoTpm6rvvIzmmI7lh4DpgI/kuq7vvIzluKbnnYDmsLTmsJTvvIzmm7Tlhbzlm5v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gZrkvJnkvLTvvIzpo5jpo5jmtJLmtJLvvIznurfnurfmiazmiazvvIzmmL7lvpf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h6rnhLbjgII8L3A+PHA+PGVtPjI2LjwvZW0+5rKh5pyJ5qyi56yR55qE5pe25YW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qm55qE5YWJ6Zi044CC5LiJ5pyI5YaN6KeB77yM5Zub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jeefpeS4jeinieWPiOi/h+S4ieaciO+8jOacn+W+heWbm+aciOOA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acieaUueWPmOWSjOaDiuWWnOOAgjwvcD48cD48ZW0+MjguPC9lbT7lubjnpo/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vI/ku7vkvZXkurrvvIzov5/ml6nmnInkuIDlpKnlroPkvJrmib7liLDkvaDjgILlho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vvIzkvaDlpb3lm5vmnIjvvIE8L3A+PHA+PGVtPjI5LjwvZW0+5LiJ5pyI77yM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b5pyI77yM5L2g5aW977yB5pmo5pum6Zuo6Zyy77yM5LiA55Sf55u4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bm+aciOadpeS6hu+8jOS4jei+nOi0n+eUn+a0u++8jOS4jei/t+Wk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aXqeWuieOAgjwvcD48cD48ZW0+MzEuPC9lbT7opoHkuYjlg4/ovqPmpJL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L7msJTjgILopoHkuYjlg4/nmb3oj5zkuIDmoLfmnInlsYLmrKHjgILopoHkuYjlg4/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kuIDmoLfmnInlv4PnnLzjgILlj6/miJHlgZrkuI3liLDvvIHmiJHlsLHlg4/kuIDmoLnn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vvIznm7TvvIzkuI3kvJrmi5DlvK/mirnop5LvvIzkuIDlsLHmmK/kuIDvvIzkuo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LkuInmnIjlho3op4HvvIzlm5vmnIjkvaDlpb3jgII8L3A+PHA+PGVtPjMy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O5p2l5LiN5pu+6Z2Z5aW977yM5Y+q5piv5pyJ5Lq65Zyo5pu/5L2g6IOM6LSf5p63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rOq5YmN6KGM44CC5Lmf6K645piv54i25q+N77yM5Lmf6K645piv5pyL5Y+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6ZmM55Sf5Lq677yM5peg6K665piv6LCB77yM6K+36K6w5b6X5bi45oCA5oSf5oG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My48L2VtPuS4lueVjOS4iuacgOawuOaBkueahOW5uOem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Hoe+8jOS6uueUn+S4reacgOmVv+S5heeahOaLpeacieWwseaYr+ePjeaDnOOAg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MzQuPC9lbT7lm5vmnIjmnaXkuobvvIzmnKrmnaXkvJr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poHnlKjlipvotbDkuIvljrvmiY3nn6XpgZPvvIzot6/ov5jplb/vvIzlpKnmgLv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Lml6nlronjgII8L3A+PHA+PGVtPjM1LjwvZW0+5riF5paw55qE56m65rCU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oGv77yM6YCP6L+H56m65rCU5bCE5YWl5L2g55qE54G16a2C6YeM77yM5bCG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77yM5bCG5bm456aP5oqx6LW377yM5rOh5LiA5p2v55Sc6Jyc55qE5ZKW5ZWh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bm456aP55qE5oSP5LmJ77yM5o6l5Y+X56Wd56aP55qE5L+h5oGv77yM56Wd5L2g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Zub5pyI5L2g5aW95rip6aao5peg5q+U77yB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vj+S4gOasoeS7mOWHuuWwseWDj+WcqOWxseiwt+W9k+S4reeahOWWiuWj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W/heimgeacn+acm+imgeiwgeWQrOWIsO+8jOS9humCo+W7tue7teaCoOi/n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s++8jOWwseaYr+eUn+a0u+WvueS9oOacgOWlveeahOWbnuaKpe+8jOaWsOeahOS4g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geS4ieaciOWGjeinge+8jOWbm+aciOS9oOWlv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mnIjvvIzlho3op4HvvJvlm5vmnIjvvIzkvaDlpb3vvIzojqvotJ/mmKX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tJ/oh6rlt7HjgILlnKjmnIDnvo7nmoTlm5vmnIjlpKnph4zvvIzlhYnoipLkuIfku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J5pyI5YaN6KeB77yM5L2g5aW95Zub5pyI77yM5pil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oiR5Lus6LaK6L+H5bGx5LiY77yM5Yiw576O5Li955qE5Zub5pyI6LiP6Z2S5Y67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qx5byA5pe26IqC576O5Li96aOO5pmv44CCPC9wPjxwPjxlbT4zOS48L2VtPuaEv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/meagt+eahOS4gOS4quS6uu+8muS4jeeCq+iAgO+8jOS4jeS6ieWQte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muWtpueahOS6uu+8m+S4jeepuua0nu+8jOS4jea1rui6ge+8jOWBmuS4gOS4quS4sOeb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m+WNs+S+v+eUn+WRveaer+erre+8jOS6puWcqOS8mOmbheS4reWPm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nmnIjvvIzlho3op4HvvJvlm5vmnIjvvIzkvaDlpb3ojqvotJ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jqvotJ/oh6rlt7HjgILlnKjmnIDnvo7nmoTlm5vmnIjlpKnph4zvvIzlhYnoipL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E8L3A+PHA+PGVtPjQxLjwvZW0+5Lul5a2m5Lmg5YWF55S155qE5pa55byP5ZGK5Yi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L+O5o6l5b+Z56KM55qE5Zub5pyI44CCPC9wPjxwPjxlbT40Mi48L2VtPuWGjeas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+8jOW+ruWHieaZqOWFiemHjO+8jOeskeW+l+W+iOeUnOicnOOAguS4ie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m+aciOS9oOWlveOAgjwvcD48cD48ZW0+NDMuPC9lbT7lpb3nnIvnmoTnmq7lm4r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kuIDlvovvvIzmnInotqPnmoTngbXprYLkuIfph4zmjJHkuIDnlJ/kuK3lkozoh6rlt7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ml7bpl7TmmK/mnIDplb/nmoTvvIzmiYDku6XopoHlsL3ph4/orqnoh6rlt7H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otqPkuIDngrnjgILkuInmnIjlho3op4HvvIzlm5vmnIjkva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2T5LiA5Liq5Lq654as6L+H5LqG5pyA6Imw6Zq+55qE5pe25YCZ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Oz5Y675a+75om+5L6d6Z2g77yM5Lu75L2V5Lq66YO95piv6LSf57Sv44CC5LiJ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Zub5pyI5L2g5aW977yBPC9wPjxwPjxlbT40NS48L2VtPuS4ieaciOeah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4jOacm+eci+WIsOi/meadoeaci+WPi+WciOeahOS9oO+8jOWbm+aciOWlv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gTwvcD48cD48ZW0+NDYuPC9lbT7lm5vmnIjmjY7mnaXkuIDmnp3ojILnm5vnmoT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XliKvmrovlrZjnmoTmlpnls63jgILkuInmnIjvvIzlho3op4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4G15pyJ5a6277yM55Sf5ZG95omN5pyJ6Lev44CC5Y+q5pyJ5a2m5Lya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us5aSE77yM5b+D54G15omN5Lya5rSB5YeA77yM5b+D5pm65omN5Lya5oiQ54af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omN5Lya5a695bm/44CC5Zub5pyI5L2g5aW977yM5pep5a6J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efpemBk+S6huiuuOWkmuecn+Wunu+8jOiZmuWBh+eahOS4nOilv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Co+S5iOWkmumFuOaDheS6hu+8jOS9oOi2iuadpei2iuayiem7mO+8jOi2iuadpei2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vtOOAguWbm+aciOS9oOWlve+8gTwvcD48cD48ZW0+NDkuPC9lbT7kvaDku47kuI3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mrKHlm57nnLjvvIzmiJHljbTlp4vnu4jlnKjlr7nkvaDlvq7nrJHjgILlm5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UwLjwvZW0+5Zyo5pyq5p2l55qE5pel5a2Q6YeM77yM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W95LiA54K577yM5LiN5Li66Zq+6Ieq5bex77yM5a+56Lqr6L6555qE5Lq65aW9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iL6L6I5a2Q5LiN5LiA5a6a6YGH6KeB44CC5biM5pyb5Zyo6L+Z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5pyI77yM5L2g5oiQ5Li65LiA5Liq5rip5pqW55qE5Lq677yM5q+P5LiA5Lu9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Q5Yqf55qE5Zac5oKm77yM5b+D5Lit5pyJ54ix77yM6YGH6KeB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vj+S4quaXqeaZqO+8jOaIkemDveWcqOetie+8jOetieS9oOed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keeOsO+8jOWPkeeOsOaIkeWcqOS9oOecvOWJje+8m+avj+S4quaXqeaZqO+8jOaIk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jOetieS9oOS+p+iAs+iBhuWQrO+8jOiBhuWQrOS4gOWjsOa4qeaflOeahOS4i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bm+aciOS9oOWlveOAguaIkeimgeiuqeS9oOavj+WkqeWQrOinge+8jOS4i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bm+aciOS9oOWlve+8gTwvcD48cD48ZW0+NTIuPC9lbT7kurrpl7ToirPoj7L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KnvvIzmmKXmmpboirHlvIDnmoTlraPoioLvvIzooYzotbDlnKjojKvojKvnuqLlsJ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rabkvJrpqbvotrPmrKPotY/vvIzorqnoh6rlt7HmnIDnvo7nmoTlubTlj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kuIrov5nmnIDnvo7nmoTmmKXlhYnvvIzlm5vmnIjvvIzorqnoh6rlt7HvvIznu6f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qbmg7PmtYHmtarjgII8L3A+PHA+PGVtPjUzLjwvZW0+5oiR5Lus5b+F6aG75YWI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77yM5YaN5a2m5Lya5Y+C5LiO44CC5om/5Y+X5piv6ZyA6KaB6ZiF5Y6G5ZKM5rK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C5LiO5Lmf5pyJ6ZyA6KaB5YuH5rCU5ZKM5r+A5oOF44CC55Sf5rS75bCx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LiO5bmz5reh5Lit5oWi5oWi55qE56Oo5ZCI55qE44CC5LiJ5pyI5YaN6KeB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44CCPC9wPjxwPjxlbT41NC48L2VtPuS9oOWcqOWTqumHjO+8jOaIk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aYr+aAgOW/te+8jOS4jeWGjeebuOingeOAguWbm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i4fmlaLnmoTov4jlh7rnrKzkuIDmraXvvIzmmKjlpKnvvIz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kvaDvvIzov5jmmK/kvJrpgqPkuYjlpb3vvIzmiYDku6XvvIzmv4DlirH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qrlipvliY3ov5vnmoTkuI3mmK/lirHlv5for63lvZXvvIzogIzmmK/lhYXmu6HmraP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oh6rlt7HjgILkuInmnIjlho3op4HvvIzlm5vmnIjkvaDlpb3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qL5LqL55yL5byA77yM5ZSv54us5a+5576O5aW95L+d5oyB5omn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omA6KeB6YO95piv5peg6IC777yM5Lmf6IO95YaF5b+D5YmU6YCP44CC5Zub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1Ny48L2VtPuWAmOiLpeS4luS4iuWtmOWcqOaeneWktOS4juaz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neemu++8jOaIkeeahOmjmOiQveWPquS4uuinpueisOS9oOaflOi9r+eahOWGh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mOS9oOaNp+aIkeWcqOaJi++8jOaIkeWwseWcqOWbm+aciOeahOW+rumjjumHjOeHg+W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YjuWqmu+8jOWPquS4uuaKiuiJs+S4veiejeWMluaIkOS9oOawuOaBkueahOWNs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mOiLpeaXtumXtOWBnOatouWcqOatpO+8jOaIkeaEv+WcqOi/meS4gOWIu+atu+WOu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mjmOi/m+S9oOeahOeUn+WRvemHjO+8jOaIkOS4uuWNg+W5tOeahOiKseeTo+m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nmnIjlho3op4HvvIzlm5vmnIjkvaDlpb3vvIzmhL/po47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h4zvvIzmmKXpo47nm7jkvLTvvIzkuIDot6/mnInkvaD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+57uP5piv5oiR5pyA5oOz6KaB55qE77yM5L2G5L2g5Ly85LmO5LuO5p2l6YO9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44CC5oiR5oOz5bCx5Zug5Li66L+Z5qC377yM5oiR5pS+5byD5LqG5L2g44CC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2MC48L2VtPuWbm+aciOazqOWumuaYr+S4gOS4quW/meei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heWunuWPiOW5uOemj+eahOaciOS7ve+8geaYqOWkqeWImuWImui/juaOpeS4pOS4quiA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4n+WbnumDke+8jOS7iuWkqeWPiOimgei/juaOpeaIkeeahOWkp+Wwj+Wunei0neS7r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jEuPC9lbT7kuInmnIjpo47pm6rmnKrlsL3vvIzlm5vmnIjoir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b3vvIzmhL/lnKjkuInmnIjmnKrlvpfliLDnmoTvvIzlm5vmnIjpg73mlLbojrfvvIz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nmoTpmLTpm6jlpKnor7Tlho3op4HvvIzlr7nlm5vmnIjnmoTlpKrpmLPor7T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oqK5pio5aSp55qE55ay5oOr6K6p5qKm5bim6LWw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r+A5oOF5LiO6aOO5Lqk5rWB77yM5Ly45Ye65L2g55qE5omL77yM5o+h57S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6Zeu5YCZ77yM5Li65L2g5Zyo5paw55qE5LiA5aSp5Yqg5rK577yB56Wd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Zub5pyI5L2g5aW977yBPC9wPjxwPjxlbT42My48L2VtPueOsOWcqOeahO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7gOS5iOS9jee9ruW5tuS4jemHjeimge+8jOmHjeimgeeahOaYr+WJjei/m+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wj+S8meS8tOS7rO+8jOWdmuWumui/iOWHuueahOavj+S4gOatpe+8jOmDve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KoOaOpei/keaipuaDs+OAguWbm+aciOS9oOWlve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ph43mhJ/mg4XnmoTkurrvvIzni6DkuI3kuoblv4PvvIzkuI3kvJrmi5Lnu53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lv43lv4PljrvkvKTlrrPliKvkurrvvIzlroHmhL/oh6rlt7HntK/ngrnvvIz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Z/kvJrlsL3lv4PlsL3lipvmu6HotrPliKvkurrjgILkuInmnIjlho3op4H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Y1LjwvZW0+6LWw6L+H5LiA5Lqb6Lev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44CC55m76L+H5LiA5Lqb5bGx77yM5omN55+l6YGT6Imw6Zq+44CC6Laf6L+H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omN55+l6YGT6LeL5raJ44CC6Leo6L+H5LiA5Lqb5Z2O77yM5omN55+l6YGT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5qE5LiA5pyI5Y+I5b+r5byA5aeL77yM5pyL5Y+L77yM5Yqg5rK56LWw5Zyo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tYjc0Y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yLmh0bWwiPmh0dHBzOi8vZHVhbmp1emlrdS5jb20vZHVhbmp1emkvbWI3NGM4a2xw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85895622C905703897303C147F5F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