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63FA31E2A4DA49AF077748D80C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63FA31E2A4DA49AF077748D80C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LSi56Wd56aP55+t5Y+l5a2Q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h+eJqeacieeUn+aEj+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HoOaeneOAguaeneaenemDveaYr+Wlvei/kOawlO+8jOaeneaenemDveW4puWPkei0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eaenemDveelneS9oOmhuuWIqeOAgueUn+aEj+WPke+8jOeUn+acuuWLg+WLg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+8jOaEv+S9oOW/g+aDheS5kOWTiOWTiOOAgjwvcD48cD48ZW0+Mi48L2VtPu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efpemBk++8jOS4uuS7gOS5iOa1geWQkea1t+a0i++8jOaIkeW5tu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eZveiKseiKseeahOmTtuWtkO+8jOaAjuS5iOiAgeaYr+i3keWIsO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mHjOS6huWViu+8jOS4uuS7gOS5iOWRou+8n+WRteWRte+8jOelneiAgeWFhOWPk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y48L2VtPuaEn+iwouS9oOeahOWFs+aAgO+8jOaEn+iwo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En+iwouS9oOWvueaIkeWBmueahOS4gOWIh++8jOivt+aOpeWPl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S9oOeUn+aEj+WFtOmahu+8jOeUn+aEj+WFtOeb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6hue6ouS8vOeBq++8jOWQieelpeadpeW8gOW8oO+8jOWlvei/kOadp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8gOelnei0uuOAguWcqOi/meW8gOW8oOWkp+WQieS5i+aXpe+8jOelneaCq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Bq++8jOi0ouawlOWvjOi2s++8jOWkqeWkqeaVsOmHkemSse+8jOWknOWknOaKs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S48L2VtPuaEv+S9oOWkp+i0ouWwj+i0ou+8jOenr+WwkeaIk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i0oumTtui0ou+8jOWkmuWkmuebiuWWhOOAguato+i0ouWBj+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Pkei0ouWPkei0ou+8jOaxh+aIkOS4h+i0r+Wutui0o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mTgei3r+WFrOi3r++8jOWPqueuoeW5v+W8gOi0oui3r++8m+S4jeeuoe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+8jOWPqueuoeaXpei/m+aWl+mHke+8m+S4jeeuoeWFg+WuneePjeWune+8jOWPqueu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+8m+S4jeeuoeaeneebm+WPtuebm++8jOWPqueuoei0oua6kOiMgueb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vtOS4gOWPpeaBreWWnOWPkei0ou+8jOetlOS4gOWPpeWFq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ivtOS4gOWPpeaci+WPi+elneemj+ivreS4h+S6i+WmguaEj++8jOetlOS4gOWP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OAguS7iuaXpeWwseaYr+ivtOWQieelpeivneWEv+eahOaXpeWtk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mhuuW/g+eahOaXpeWtkOOAgjwvcD48cD48ZW0+OC48L2VtPuWGnOWOh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eS9oOmXruS4quWlve+8jOi6q+S9k+WAjeWBpeW6t++8jOW/g+aDheeJueWI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WkqeWkqeS6pO+8jOWPo+WRs+mhv+mhv+WmmeOAguacgOWQjuelneaCqOWPi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+8muaWsOW5tOWlvei/kOaMoeS4jeS9j++8jOaWsOW5t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lneS9oOWkp+e6ouWkp+e0q++8jOWkp+WQieWkp+WI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W8guW9qe+8jOi/meaYr+aIkee7meS9oOeahOWkp+Wkp+ekvOeJqe+8jOS9oO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S4quWwj+e6ouWMheWQp++8jOaUr+elqOS9oOadpeetvu+8jOaVsOWtl+aIkeadpe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LznnIvml6XljobopoHmia/lrozvvIzovpvovpv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jgILlh7rpl6jlnKjlpJbmiorpkrHmjKPvvIzniLbmr43lprvlhL/nm7z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iZPlt6XoibDovpvlpJrvvIzmg7PliLDlm57lrrblv4Pph4z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L5Lia5a6P5bGV6JK46JK45pel5LiK5pe677yM55Sf5oSP5YW06Zq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Si5a6d57qz44CC5Ye66Zeo5ZCJ5Yip5Zub6Z2i5Zac5oql5Lyg44CC5Lqn5ZOB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6A5LiK57+744CC5Y+R5LiA5Y+R77yM5oS/5L2g77ya5LiA55Sf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456aP55Sf5rS75peg6ZmQ576O44CCPC9wPjxwPjxlbT4xMi48L2VtPuaXqeWP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ou+8jOaZmuWPkeaoqui0ou+8jOaXqeaZmuWPkeW+l+S4jeiDveWKqO+8m+aXpeenr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Oe0r+Wkp+i0ou+8jOaXpeenr+aciOe0r+i0ouaXoOept++8m+WJjeacieaYj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aal+i0ou+8jOWJjeS7huWQjue7p+i0ouWvjOmAm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g4rml6DpmanvvIzlj4jmmK/kuIDlubTvvIzpuKHlubTmnaXkuLT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k7booYzlrZjmrL7vvIzlj6rlop7kuI3lh4/vvIznvo7lpb3mnKrmnaX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urrnlJ/nm67moIfvvIzkuIDnm7TlkJHpkr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Gt5Zac5Y+R6LSi77yM5bm456aP6KOF6L+b5Y+j6KKL77yM6Ium5oG857uf57uf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Sp5aSp5qyi5LmQ5byA5oCA77yM56yR5a6555Sa5piv5Y+v54ix77yM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Zyo77yM5qKm5oOz5pep5pel5Yiw5p2l77yBPC9wPjxwPjxlbT4xNS48L2VtPu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0ouawlO+8jOW8gOWxseW3nei0oua6kO+8jOaUkuS4h+eJqei0ouWvjO+8jOmbh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ui/kO+8jOS4uuS9oOWPkeWHuui/meadoeS/oeaBr++8jOWcqOaIkeeIseWPkeWPk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IsOS9oOaJi+WktO+8jOaEv+S9oOi0ouawlOWGsuWkqe+8jOi0oua6kOa7mua7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kmuWkmu+8jOi0oui/kOS4jee7ne+8gTwvcD48cD48ZW0+MTYuPC9lbT7kuLrkuo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aDniLHkuIrkuobotZrpkrHjgILlm6DkuLrotZrpkrHoi6bvvIzkvaDkuI3mla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mnIvlj4vvvIznn6XpgZPkvaDnmoTpmr7lpITvvIznibnmnaXnpZ3npo/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kuovkuJrmnInmiJDvvIzmga3llpzlj5HotKL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6YCB54i95b+D6IiS55WF77yM6LSi5rqQ5rua5rua5Yiw6Lqr5peB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5L2z57up5Yib77yM5bel6LWE5aWW6YeR6IWw5YyF6JeP77yb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J5rGf77yM6L+O5p2l6YCB5b6A5aSa57mB5b+Z77yb5LiH5LqL6aG65b+D5aW96L+Q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Lqo6YCa5LiN5YGc5Lqr44CCPC9wPjxwPjxlbT4xOC48L2VtPumAgeS9oOmd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t++8jOaEv+S9oOWPkei+vuWni+S6juatpO+8jOmAgeS9oOWUkOS4ieW9qe+8jOelne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WFq+aWuei0ou+8jOmAgeS9oOWwj+efreS/oe+8jOW4jOacm+S9oOeahOeUqOW/g+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0reaWsO+8jOe7meaYjuWkqeeahOiHquW3seabtOWkmuS/oeW/g++8jOWFhOW8n+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eHRjaDJ2NC5odG1sIj5odHRwczovL2R1YW5qdXppa3UuY29tL2R1YW5qdXppLzYybHh0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63FA31E2A4DA49AF077748D80C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