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4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7DADE6B0E7EB5E0AB0BDF89C9150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7DADE6B0E7EB5E0AB0BDF89C9150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qy6IqC5Y+R5pyL5Y+L5ZyI55qE5pq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PC9wPjwvZm9udD48L2NlbnRlcj48cD48ZW0+MS48L2VtPuS9oOavj+S4gOS4qu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mDveaDs+e7p+e7reWPguS4juOAgjwvcD48cD48ZW0+Mi48L2VtPuaJgOaci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jOmDveaYr+i/meS4lumXtOacgOWwiui0teeahOS4gOenjeenjeaX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En+aBqeeItuavjeOAgeS9k+iwheeItuavjeOAgeWFs+W/g+eItuav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inei+ueeahOeasee6ue+8jOmVjOWIu+edgOWvueWEv+Wls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OAgjwvcD48cD48ZW0+NS48L2VtPuavjeeIseaYr+WHj+azle+8jOWHj+WOu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teaKpOaIkeS7rOOAgjwvcD48cD48ZW0+Ni48L2VtPuavjeS6suiKguWIsOS6hu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Oi/nOW/q+S5kO+8gTwvcD48cD48ZW0+Ny48L2VtPuW9k+aIkeaIkOmVv+aXtu+8jO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eahOaYr+avjeS6suaXoOW+ruS4jeiHs+eahOWRteaKp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S6sueahOS6uueUn++8jOmZpOS6huaYr+avjeS6su+8jOabtOaYr+Wlu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vjeeIseaYr+aYpemjju+8jOS9v+aIkeS7rOWPmO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r43niLHmmK/otKjmnLTnmoTvvIzlpbnmgLvmmK/lv4PmuI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ljp/msYHljp/lkbPjgII8L3A+PHA+PGVtPjExLjwvZW0+5aaI5aaI77yM5oKo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oKo5q+N5Lqy6IqC5b+r5LmQ77yBPC9wPjxwPjxlbT4xMi48L2VtPu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OinhumHjO+8jOaYr+a3sea3seeahOWFs+eIseOAgjwvcD48cD48ZW0+MTM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qjoioLml6XmhInlv6vvvIzouqvkvZPlronlurfjgII8L3A+PHA+PGVtPjE0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q+N5Lqy5YGl5bq35LiA55Sf77yM5bmz5a6J5peg5oGZ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S6suaYr+iiq++8jOe7meaIkeS7rOWinuaaluS/nea4q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DkvY/mr43kurLnmoTniLHvvIzorqnmiJHku6zlr7nmr43kurLnmoTniLHlhYXmu6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E3LjwvZW0+5oS/5oiR5Lus55qE5q+N5Lqy5YGl5bq3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bm456aP44CCPC9wPjxwPjxlbT4xOC48L2VtPuavjeeIseWwseaYr+S4gOa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DreaDheeBq+i+o+aaluiDuOWPo+OAgjwvcD48cD48ZW0+MTkuPC9lbT7kupHmnL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r43kurLnmoTniLHmtIHnmb3jgII8L3A+PHA+PGVtPjIwLjwvZW0+5oSf6LCi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iR5bim5p2l5LqG5rip5pqW44CCPC9wPjxwPjxlbT4yMS48L2VtPuavjeS6su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ue+8jOaYr+i+m+iLpuWygeaciOmjjumcnOmbqumbqOeahOWIu+eX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r43kurLnmoTmuKnmmpbvvIzmlL7lnKjlv4PkuK3lg4/lvanombnkuIDmoL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I8L3A+PHA+PGVtPjIzLjwvZW0+5peg6K665L2V5pe25oiR5oOz5Zue5a62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P54Gv5Zyo5Li65oiR54K55Lqu77yBPC9wPjxwPjxlbT4yNC48L2VtPuiwouiwo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iuaIkeeUn+W+l+mCo+S5iOWlve+8jOWYu+WYu++8gTwvcD48cD48ZW0+MjUuPC9lbT7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g4/mmKXlpKnnmoTmmpbpo47vvIzlkLnmi4LnnYDkvaDnmoTlv4P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at5Y+u5Zix55qE6K+d77yM5piv5q+N54ix6K+d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keaal+S4re+8jOWmiOWmiOaYr+S9oOeahOWjsOaOp+eBr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jrvkvaDmibbmiJHouZLot5rlrabmraXvvIzmnKrmnaXmiJHpmarkvaDlpJX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jgII8L3A+PHA+PGVtPjI5LjwvZW0+6KaB5b6X5YGl5YWo5bm456aP55qE5Lq657G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b6X5pyJ5YGl5YWo5bm456aP55qE5q+N5Lqy44CCPC9wPjxwPjxlbT4zMC48L2VtPui4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7oeW/l+aXtu+8jOaYr+aCqOe7meaIkeS4gOS7veS/oeS7u+eahOebr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gqjpgqPmt7HpgoPnmoTnm67lhYnvvIzor7vpgY3kuobkurrpl7TnmoT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o47pnJzjgII8L3A+PHA+PGVtPjMyLjwvZW0+5aaI5aaI77yM5oKo5Li65oiR5LuY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6LCi6LCi5oKo77yBPC9wPjxwPjxlbT4zMy48L2VtPuaEv+WmiOWmiOS7r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i9u++8jOawuOi/nOWBpeW6t++8jOawuOi/nOW5uOemj+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lpojlpojvvIzlrrnmiJHlnKjkvaDogIHljrvkuYvliY3vvIzlrabkvJr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M1LjwvZW0+5Lq655Sf5rKh5pyJ6K+05piO5Lmm77y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L2g55qE5Lq655Sf6aG+6Zeu44CCPC9wPjxwPjxlbT4zNi48L2VtPuavjeS6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cteiKse+8jOiuqeaIkeWtpuS8muS6huWuveWuue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o3ov5zvvIzku43mg7Potbfmr43kurLlj67lmLHnmoTor53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YmN5L2g5L+d5oqk5oiR77yM5Lul5ZCO5oiR5L+d5oqk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qOeIsee7h+Wwse+8jOacgOa4qeaalueahOmToOeUs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prlubPmgqjohLjkuIrnmoTnmrHnurnvvIzmhL/mgqjlubTov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ir6K6p6YW354Ot55qE5aSP5aSp77yM57uZ5aaI5aaI5re75Lm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cqOWtqeWtkOeahOWYtOS4iuWSjOW/g+S4re+8jOavjeS6su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OAgjwvcD48cD48ZW0+NDMuPC9lbT7miJHmmK/kuIDlj6rpo57puJ/vvIzmgqjkvr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miqTmiJHnmoTmo67mnpfjgII8L3A+PHA+PGVtPjQ0LjwvZW0+5oKo6YKj5Z2a5by655qE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77yM5pu+57uP57+76L+H5LqG5aSa5bCR5Z2O5Z2355qE5bGx5qK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n+iwoueItuavje+8jOi1kOS6iOS6hueUn+WRv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gqjlubjnpo/lv6vkuZDvvIzlubPlubPlronlron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62J5oiR6ZW/5aSn5LqG77yM5Lmf57uZ5L2g5Lmw6L+Z5LmI5aSn55qE5oi/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Pr+S7peS4uuS9oOS4juS4lueVjOS4uuaVjO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cieWlueOAgjwvcD48cD48ZW0+NDkuPC9lbT7mnInmgqjniLHmiqTvvIzmmK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ubjnpo/jgII8L3A+PHA+PGVtPjUwLjwvZW0+5b2T5oiR6K+05Ye65ZCM5qC3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rex5Yi75L2T5Lya5oKo5b2T5bm055qE6KGo6L6+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eahOiHguiGgO+8jOaSkei1t+S4gOeJh+iTneWkqe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rKLkuZDvvIzmmK/mr43kurLohLjkuIrnmoTlvq7nrJ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ZyG5LqG77yM6LaK6LWw6LaK6L+c77yb5Lit56eL5LqG77yM5oOz5b+1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miOWmiOeIseS6huS9oOS4gOS4lu+8jOS9oOi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WmiOWmiOS4gOaXtuOAgjwvcD48cD48ZW0+NTUuPC9lbT7kuI3opoHmhIHogIHkuYv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lpojlpojljbPkvb/ogIHkuobkuZ/kuIDlrprlvojlj6/niLH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Lqy6IqC5b+r5LmQ77yM5oiR5Lus5a6255qE5aWz546L5aSn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lneaCqOWBpeW6t+S5kOinguWIsOeZvuWyge+8jOavje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guPC9lbT7mr43kurLmmK/ph5HoibLnmoTnga/loZTvvIzml7b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mI7miJHliY3ov5vnmoTmlrnlkJHjgII8L3A+PHA+PGVtPjU5LjwvZW0+6YCB5aaI5aa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yI5a2j77yM5rC46L+c576O5Li944CCPC9wPjxwPjxlbT42MC48L2VtPuavjeeIseS8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uveW5v+S8n+Wkp++8jOa1qeeAmuaXoOi+ueOAgjwvcD48cD48ZW0+NjEuPC9lbT7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mgqjmmK/miJHkurrnlJ/nmoTnga/loZTkuI7oiKrmoIf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N54ix5bCx5YOP5LiA5Liq5ZyG77yM5rKh5pyJ6LW35aeL5Lmf5rKh5pyJ57uI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9oOm7nem7keeahOmdouW6numHjO+8jOWIu+eUu+edg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n+WcsOeahOmqhOWCsuOAgjwvcD48cD48ZW0+NjQuPC9lbT7lpojlpojvvIzlvojpq5j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DmrKHorqTor4bkvaDjgII8L3A+PHA+PGVtPjY1LjwvZW0+55yf5b+D56Wd5L2g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6ZW/5a+/44CCPC9wPjxwPjxlbT42Ni48L2VtPuS4jeeuoe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kp++8jOWmiOWmiOawuOi/nOaYr+acgOe+jueahOeEpueCu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kurLmmK/niYfmtbfvvIzmk47otbfkuoblpKrpmLPvvIzmlL7po57lpKnnqb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jgII8L3A+PHA+PGVtPjY4LjwvZW0+5b2T5oiR5Lus55Sf55eF5pe277yM5q+N5Lqy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75aSc5LiN55yg5Zyw6Zmq552A44CCPC9wPjxwPjxlbT42OS48L2VtPuavjeS6s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mHjO+8jOaYr+m7mOm7mOeahOS7mOWHuuOAgjwvcD48cD48ZW0+NzA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jlpojvvIzmhL/mgqjlgaXlurfluLjlnKjvvIznrJHlj6PluLj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ZOI5ZOI5ZOI5Y+M55y86Iqx5LqG77yM5aW55oqK5piO5Lqu55qE5Y+M55y4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44CCPC9wPjxwPjxlbT43Mi48L2VtPuaEn+aBqeavjeS6su+8jOaIkeS7r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W+l+S4jeWkn+OAgjwvcD48cD48ZW0+NzMuPC9lbT7lm6DkuLrmr43kurLvvIzmiJHp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mnInnnYDlv43ovrHotJ/ph43nmoTpmpDlv43jgII8L3A+PHA+PGVtPjc0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oC75piv5aSn5pa55oW35oWo77yM5a+56Ieq5bex5Y2055m+6Iis6IqC5L+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vjeeIseWcqOmTtuWPke+8jOikquiJsuaIkOayp+ah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pbnkuI3opoHku4DkuYjnpLznianvvIzlj6rmg7PopoHkvaDpmar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laPmraXjgII8L3A+PHA+PGVtPjc3LjwvZW0+5q+N54ix5bCx5piv5pqW6Ziz77yM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ix55qE5YWJ5Lqu77yBPC9wPjxwPjxlbT43OC48L2VtPuS9oO+8jOS4gOWumuaYr+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eUn+eahOmqhOWCsuOAgjwvcD48cD48ZW0+NzkuPC9lbT7mhJ/osKLkvaD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kuK3kuLrmiJHlr7zoiKrjgII8L3A+PHA+PGVtPjgwLjwvZW0+5oiR55yf5q2j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iA5a6a5piv5oiR5q+N5Lqy77yBPC9wPjxwPjxlbT44MS48L2VtPuWkseacm+aXt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Yr+aFsOexje+8m+WvguWvnuaXtu+8jOavjeeIseaYr+mZqu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pgIHmgqjkuIDmnZ/lurfkuYPppqjvvIzoiqzoirPnvo7kuL3kuZDoiJL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aSq6Ziz5rip5pqW77yM5q+U5LiN5LiK5q+N5Lqy55qE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CPC9wPjxwPjxlbT44NC48L2VtPui/oui/ouWNg+mHjOWNg+i/oui/ou+8j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neemj+elnea3sea3seOAgjwvcD48cD48ZW0+ODUuPC9lbT7lpojlpojvvIzosKLosKL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miJHlpoLmraTngb/ng4Lnvo7lpb3nmoTnlJ/lkb3vvIE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q+N5Lqy5YGl5bq35bi45LmQ77yM56Wd5q+N5Lqy6aG65a6J5LiA55S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WmiOWmiOacieaXtuWDj+amtOiOsu+8jOWkluihqOacieWIuu+8jOS9h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iOeUnOOAgjwvcD48cD48ZW0+ODguPC9lbT7npZ3npo/lpojlpojlubTlubTlpb3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lb/lr7/msqHng6bmgbzjgII8L3A+PHA+PGVtPjg5LjwvZW0+54i454i455qE6IWw5by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oqK5oy655u055qE6ISK5qKB57uZ5LqG5oiR44CCPC9wPjxwPjxlbT45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Yr+S5mOazle+8jOi3neemu+i2iumVv++8jOeJteaMgui2iu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niLbmr43nmoTniLHlpoLlhrDmuIXvvIzlpoLnjonmtIHvvIzmt7HmsonlpoL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nph43lpoLlsbHjgII8L3A+PHA+PGVtPjkyLjwvZW0+5aaI5aaI5ruh5omL57KX57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Kk77yM55WZ5LiL5LqG5aSa5bCR55Sf5rS755qE5oqY56Oo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/q+W/q+mVv+Wkp++8jOS9oOaFouaFouWPmOiAge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kuJbnlYzlpJrlpKfvvIzlpojlpojmsLjov5zmmK/mnIDnvo7nmoTnhKb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LuO5ZK/5ZGA5a2m6K+t5Yiw5Ye65Y+j5oiQ56ug77yM5Y+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o55qE5pWZ5a+844CCPC9wPjxwPjxlbT45Ni48L2VtPuWmiOWmiO+8jOaIkeacieeC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jei2heagh+S6hu+8jOS7peWQjuaIkeW+l+WHj+iCpeOAgjwvcD48cD48ZW0+O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bmiJHnnIvnrKzkuIDnnLzkuJbnlYzvvIzmiJHluKbkvaDnnIvml6DpmZDop4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5oS/5aaI5aaI5a6J5bq36ZW/5a+/77yB5bCR5Yqz57Sv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6aP77yBPC9wPjxwPjxlbT45OS48L2VtPuaKseatieWWhOiJr+WSjOS6suWIh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dpeiHquaIkeavjeS6sueahOWGheW/g++8gTwvcD48cD48ZW0+MTAwLjwvZW0+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54i25q+N77yM5L2g5Lus6L6b6Ium5ZWm77yBPC9wPjxwPjxlbT4xM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kurLoioLmnaXliLDvvIzmhL/lpojlpojmsLjov5zlgaXlurfvvIzkuIDnlJ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Mi48L2VtPuWtqeWtkOaYr+avjeS6sueahOaUr+afse+8jOS4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tneWtkOWls+OAgjwvcD48cD48ZW0+MTAzLjwvZW0+5q+N54ix5piv5LiA5aSE5riv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6L+c56a76aOO5rWq77yM5Lqr5Y+X5a6J5a6B44CCPC9wPjxwPjxlbT4x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3niLHmmK/lpI/lpJznmoTpo47vvIzlkLnotbDpl7fng63vvIzlkLnmnaXlh4nni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S48L2VtPuavjeeIseaYr+WwveiBjOeahOWNq+Wjq++8jOS/neaK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vOWwj+eahOeUn+WRveOAgjwvcD48cD48ZW0+MTA2LjwvZW0+5b2T5oiR6Lea6Lea5a2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Zmq5Ly05oiR55qE5piv5q+N5Lqy6byT5Yqx55qE55uu5YW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PC9lbT7lpojlpojkuZ/mmK/lsI/lpbPlranvvIzml7bpl7TkvaDlr7nlpbnmuKnmn5T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OC48L2VtPuS9oOS4uuaIkeWBmueahOS4gOWIh++8jOeFp+iAg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OAgjwvcD48cD48ZW0+MTA5LjwvZW0+5oiR5oOz6KaB5LiA54mH5LqR77yM5rK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Ko57uZ5oiR5pW05Liq6JOd5aSp44CCPC9wPjxwPjxlbT4xMTAuPC9lbT7mhJ/osKL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pojlpojlhbvogrLmiJHplb/lpKfvvIzmlZnogrLmiJHmiJDkur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n+iwoueItuavjeeahOWUoOWPqO+8jOWboOS4uuS7luS7rOaYr+S4uuS6h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kei1sOW8r+i3r+OAgjwvcD48cD48ZW0+MTEyLjwvZW0+5oSf5oGp54i25q+N77y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So5Y2B5pyI5oCA6IOO77yM57uZ5LqI5LqG5oiR55Sf5ZG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g7Potbfmr43kurLvvIzomZrluqblubTljY7lsLHkvJrljJbkuLrosarmg4X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I8L3A+PHA+PGVtPjExNC48L2VtPuelneaEv+avjeS6suWuieW6t++8jOW/q+S5kO+8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o+W4uOW8gO+8gTwvcD48cD48ZW0+MTE1LjwvZW0+5LiW6Ze055qE5p+U5oOF5LiO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b+Y5LqG57uZ5aaI5aaI55WZ5LiA5Lu944CCPC9wPjxwPjxlbT4xMTY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r43niLHlrZ3mlazmr43kurLvvIzorqnlrZ3lv4PlgqzlvIDmr43kurLnmoTnrJHohL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Ny48L2VtPuiBhuWQrOedgOaCqOeahOWwj+WknOabsu+8jOaIkeS4g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mVv+OAgjwvcD48cD48ZW0+MTE4LjwvZW0+5oSf5oGp5q+N5Lqy77yM6Zmq5Ly05oi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xMTkuPC9lbT7kvaDlrabkvJrkuoYmbGRxdW875oiR5b6I5aW9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WlueWtpuS8muS6hiZsZHF1bzvpg73mjLrlpb0mcmRxdW8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nqbrpl7Tlj5jmjaLvvIzllKDlj6jkuI7otKPlpIfmmK/mr43kurLkuI3lj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jgII8L3A+PHA+PGVtPjEyMS48L2VtPuWmiOWmiOaYr+i2heS6uu+8jOaEv+S4u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k+i0peS6uueUn+aJgOacieWwj+aAquWFveOAgjwvcD48cD48ZW0+MTIy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4S25piv6ISG5byx55qE77yM5q+N5Lqy5Y205piv5Z2a5by6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r43niLHmmK/msLTvvIzmuIXmtJflv4PngbXnmoTmsLT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lneS6sueIseeahOWmiOWmiOaVtOW5tOWBpeW6t+OAg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1LjwvZW0+6L6b6Ium5LqG77yM5aaI5aaI5pep54K5552h5ZG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r43niLHmmK/mvILms4rlpKnmtq/nmoTnvJXnvJXmgJ3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Ny48L2VtPuS4lueVjOW+iOW5v++8jOaIkeWNtOiDveWkhOWkhOS+nemZhOaCqOe8lue7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aDhee9keOAgjwvcD48cD48ZW0+MTI4LjwvZW0+5oKo55qE5oGp5rO977yM5oKo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piv5oiR5rC45LmF55qE5Yqo5Yqb77yBPC9wPjxwPjxlbT4xMjkuPC9lbT7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mi4Lljrvmgqjlv4PkuK3nmoTlv6fomZHvvIzmhL/mgqj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MC48L2VtPuaDheS5i+a1k++8jOa1k+S4jei/h+avjeS6sueahOWFs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xLjwvZW0+6IOD556S5LiN5L2P5oOz5b+177yM6YWS6JeP5LiN5L2P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zIuPC9lbT7lpojlpojvvIzmg7PkvaDvvIzku47msqHmnInpl7Tm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My48L2VtPuS4lueVjOW+iOW5v++8jOaIkeWNtOaKm+S4jeW8gOaCq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h+eahOS6suaDhee9keOAgjwvcD48cD48ZW0+MTM0LjwvZW0+5Zyo5L2g6ICB5Y67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5a854ix5L2g44CCPC9wPjxwPjxlbT4xMzUuPC9lbT7kvZnnlJ/lvojotLX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rrbkurrkuI3mmK/mtarotLnjgII8L3A+PHA+PGVtPjEzNi48L2VtPumAgeS9oOS4gOad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g+mmqO+8jOiKrOiKs+e+juS4veS5kOiIkuW/g+OAgjwvcD48cD48ZW0+MTM3LjwvZW0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Iqx5py16LGh5b6B5oSf5oGp77yM5oSf6LCi5q+N5Lqy55qE6L6b5Yuk5LuY5Ye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zguPC9lbT7og7jmgIDlpKflv5foqpPkuI3kvJHvvIzogIHmr43mlL7lv4P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6fjgII8L3A+PHA+PGVtPjEzOS48L2VtPuavjeS6suaYr+iIue+8jOaAu+i9veaIkeS5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tOa1quOAgjwvcD48cD48ZW0+MTQwLjwvZW0+5pyA5Zac5qyi55qE77yM5piv5oKo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bqe44CCPC9wPjxwPjxlbT4xNDEuPC9lbT7mg7PljJbkvZzkuIDluYXmiYvmn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lm7Dkuoblj6/ku6Xkvp3pnaDjgII8L3A+PHA+PGVtPjE0Mi48L2VtPuaCqO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aXoOenge+8jOacgOeIseaIkeeahOS6uuOAgjwvcD48cD48ZW0+MTQ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L+Z5Lqb5bm05p2l77yM5aaI5aaI5Li65L2g5rSX5LqG5aSa5bCR6ISP6KGj5pyN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DQuPC9lbT7niLjniLjvvIzlpojlpojvvIzkvaDku6zovpv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NS48L2VtPuavjeeIseaYr+WGrOWkqeeahOS4gOaKiueBq+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ruaMoeedgOmjjumbquOAgjwvcD48cD48ZW0+MTQ2LjwvZW0+5q+N5Lqy5piv5L2g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pWZ57uD44CCPC9wPjxwPjxlbT4xNDcuPC9lbT7ml6DorrrotbDliLDlpKnmtq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mr43kurLmsLjov5zmmK/miJHku6zmnIDmt7HnmoTnibXmjIL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lueS4jeaYr+mbqOmcsu+8jOWNtOa7i+a2puedgOS9oOaIkeeahOW/g+e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5LjwvZW0+5oiR5oOz6KaB5LiA5qO15qCR77yM5rKh5oOz5Yiw5oKo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qOu5p6X44CCPC9wPjxwPjxlbT4xNTAuPC9lbT7mtZPmtZPmg4XmgJ3mg4XmtZP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Xnu7XmgJ3lv7XmgJ3nu7Xnu7X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U4b3Y1bzdpYTA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1OG92NW83aW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7DADE6B0E7EB5E0AB0BDF89C9150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