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0CFABEB3F1F5D3BE8D4451FB0EA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0CFABEB3F1F5D3BE8D4451FB0E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5qE572R57uc5rWB6KGM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hpeWIgDwvcD48cD48ZW0+Mi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veW/q+S5kOa6kOaziTwvcD48cD48ZW0+My48L2VtPuaIkeWwseeskeeske+8jO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NC48L2VtPuS9m+ezuzwvcD48cD48ZW0+NS48L2VtPuWlveWXqOWT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6uuajruWIsOi+vuS6huW3heWzsDwvcD48cD48ZW0+Ni48L2VtPuaDiuS4je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4jeaEj+WkljwvcD48cD48ZW0+Ny48L2VtPuaIkeWFqOmDqOmDveim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AjuS5iOi/meS4quS6muWtkDwvcD48cD48ZW0+OS48L2VtPua6nOS6hua6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MTAuPC9lbT7nnJ/pppk8L3A+PHA+PGVtPjExLjwvZW0+YmF0dGx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rOiInjwvcD48cD48ZW0+MTMuPC9lbT7lmJjlr5Lpl67mmpb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JTlt6jmrL48L3A+PHA+PGVtPjE0LjwvZW0+55uY5a6DPC9wPjxwPjxlbT4x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S6hu+8jOiAgemTgTwvcD48cD48ZW0+MTYuPC9lbT7kvaDmgI7kuYjnqb/nnYDlk4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08L3A+PHA+PGVtPjE3LjwvZW0+5L+d5rip5p2v6YeM5rOh5p645p2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lpeWIqee7mTwvcD48cD48ZW0+MTkuPC9lbT7mnaXllYrlv6vmtLv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mnInlpKfmiorml7blhYk8L3A+PHA+PGVtPjIwLjwvZW0+5p2l5LqG5p2l5Lq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2l5LqGPC9wPjxwPjxlbT4yMS48L2VtPueZvuWboOW/heacieaenO+8jOS9o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WwseaYr+aIkTwvcD48cD48ZW0+MjIuPC9lbT7ku4rlpKnkuZ/mmK/liqrlipvokK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k8L3A+PHA+PGVtPjIzLjwvZW0+Q+S9jemAhuiir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kurrnmoTlv6vkuZDvvIzkvaDmg7PosaHkuI3liLA8L3A+PHA+PGVtPjI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DE8L3A+PHA+PGVtPjI2LjwvZW0+55Ge5oCd5oucPC9wPjxwPjxlbT4yNy48L2VtPu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lei1t+aegeW6puiIkumAgjwvcD48cD48ZW0+MjguPC9lbT7lsI/mnIvlj4v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lvojlpJrpl67lj7c8L3A+PHA+PGVtPjI5LjwvZW0+56yR5a655riQ5riQ5Yed5Zu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lnuS7meaTjeS9nDwvcD48cD48ZW0+MzEuPC9lbT7miJH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vvIzmiJHopoHmiJHop4nlvpc8L3A+PHA+PGVtPjMyLjwvZW0+5Ymy6Z+t6I+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lOWdl+mSseS7peS4iueahOa0u+WKqOWIq+WPq+aI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nnIvov5nkuKrnopflroPlj4jlpKflj4jlnIY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35bq3PC9wPjxwPjxlbT4zNi48L2VtPuiejeailzwvcD48cD48ZW0+Mzc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k588L3A+PHA+PGVtPjM4LjwvZW0+5Luk5Lq656qS5oGv55qE5pON5L2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uS7meaJk+aetjwvcD48cD48ZW0+NDAuPC9lbT7mnIvlhYvlhbvnl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Cs6IGKPC9wPjxwPjxlbT40Mi48L2VtPuaIkeinieW+l09LL+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hjDwvcD48cD48ZW0+NDMuPC9lbT7ovazlj5Hov5nmnaHplKbpsqQ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m5Y6Y5a2Q6Ieq55SxPC9wPjxwPjxlbT40NS48L2VtPuaJk+aJsOS6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lpKrpmr7kuoY8L3A+PHA+PGVtPjQ3LjwvZW0+5oiR6YW45Lq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WkquWNl+S6hjwvcD48cD48ZW0+NDkuPC9lbT7msYLnlJ/mrL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6S+55WcPC9wPjxwPjxlbT41MS48L2VtPue7meS9oOS4qu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9k+S8mjwvcD48cD48ZW0+NTIuPC9lbT7kvaDmsLjov5zlj6vkuI3phpL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aHnmoTkuro8L3A+PHA+PGVtPjUzLjwvZW0+57Sg6LSo5LiJ6L+e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WMhei+o+adoeWGt+mdmeS4gOS4izwvcD48cD48ZW0+NTUuPC9lbT7nnIvmiI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Gs5qC4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dXliY2pweW8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HV5YmNqcHlv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0CFABEB3F1F5D3BE8D4451FB0EA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