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0A8DE2DA127D1FDBD219DA4FF4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A8DE2DA127D1FDBD219DA4FF4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a57up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dpei3r++8jOayoemAgOi3r++8jO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7nei3r+OAgjwvcD48cD48ZW0+Mi48L2VtPuS6ieWIhuWkuuenku+8jOeOh+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qeOAgjwvcD48cD48ZW0+My48L2VtPuacieayoeaciemCo+S5iOS4gO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WPkeS6hueWr+aDs++8jOeOsOWNtOaLvOS6huWRveW/m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JvuWAn+WPo+Wksei0pe+8jOWPquaJvueQhueUs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vOaQj+WPt+inkuWjsOWjsOaApe+8jOaYr+iwgeWPiOWCrOWNg+mHjO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ZvuaXpeenr+a3gO+8jOeZvuaX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j+awlOmjjuWPkeS4gOaXtui1t++8jOaMgee7reWli+aWl+WPjOaip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mgeWKn+Wkq+a3se+8jOmTgeadteejqOaIkO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iuaPoeS7iuWkqeeahOWli+aWl++8jOaJjeiDvei1ouW+l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MTAuPC9lbT7mnInmnaXot6/jgIHmsqHpgIDot6/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jgIHmmK/nu53ot6/jgII8L3A+PHA+PGVtPjExLjwvZW0+5ZCD5b6X6Ium5Lit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rCU5Lit5rCU77yM5pa55Li65Lq65LiK5Lq6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WNluS4gOeZvuWdl+OAgjwvcD48cD48ZW0+MTMuPC9lbT7lj6/ku6X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pLHlv5fjgILlj6/ku6XlpLHmnJvvvIzkuI3lj6/ku6X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6KaB5oiR5Lus6IO95qKm5oOz55qE77yM5oiR5Lus5bCx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ue7k+aLvOaQj++8jOWLh+S6ie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Jflv5fmiJDln47vvIzpo57otorpoqDls7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Ium5Y+X57Sv77yM6KeG5q275aaC5b2S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WNs+adpe+8jOadpeS5i+iDveaImO+8jOaImOWImeW/heiDnO+8jOawuOS4jeiog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lv4PkuJPkuJrvvIzouqvlhYjnpZ7mmL7vvIzlra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IfvvIzlpYvlho3lkJHliY3jgII8L3A+PHA+PGVtPjIwLjwvZW0+5LiN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6KaB5Li65oiQ5Yqf5om+5pa55rOV44CCPC9wPjxwPjxlbT4yMS48L2VtPu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OAgeenr+aegeS5kOingu+8jOWKquWKm+W8gOaLk+OAge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jKvmipjlubbkuI3mhI/lkbPnnYDlpLHotKXvvIzogIzmmK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kuIDlnZfpmLbnn7PjgII8L3A+PHA+PGVtPjIzLjwvZW0+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77yM6L+Z5bCx5piv5aSx6LSl5Y6f5Zu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/gOaDhe+8jOaUvumjnuaipuaDs++8jOS7iuWkqeaYjuWkqe+8jOeUs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nInkuIDliIbogJXogJjvvIzlsLHmnIn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I2LjwvZW0+6K6p5oiR5Lus5bCG5LqL5YmN55qE5b+n6Jm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L5YmN55qE5oCd6ICD5ZKM6K6h5YiS5ZCn44CCPC9wPjxwPjxlbT4yNy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8oO+8jOS4peiCg+a0u+azvO+8jOinhOiMg+ihjOmUgO+8jOS4mue7qe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67moIfmmI7noa7vvIzlnZrlrprkuI3np7vvvIz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msLjnu63nu4/okKXjgII8L3A+PHA+PGVtPjI5LjwvZW0+5b+D5Zyo5qKm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6L+I44CCPC9wPjxwPjxlbT4zMC48L2VtPuaipuaDs+W+iOi/ke+8jOmBk+i3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mioDlt6fmj5DljYfvvIzkuJrnu6nmlIDljYfvv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IzkuJrnu6npqoTkurrjgII8L3A+PHA+PGVtPjMyLjwvZW0+5pyJ5b+X6IC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77yM6Ium5b+D5Lq65aSp5LiN6LSf44CCPC9wPjxwPjxlbT4zMy48L2VtPuawl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WsOmjjuiyjO+8jOWFqOWRmOS4vue7qeW8gOmXqOe6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nlJ/nmoTkv6Hlv4PvvIzlj6rmnInkuI3mlq3ln7nlhbv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ev5p6B6L+b5Y+W77yM5Yqq5Yqb5ou85pCP77yM56Oo57u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by65YGl5L2T6a2E44CCPC9wPjxwPjxlbT4zNi48L2VtPueUqOW/g+eUqO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XoOaGvuOAgjwvcD48cD48ZW0+MzcuPC9lbT7liKvmg7PkuIDkuIvpgKDlh7r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hYjnlLHlsI/msrPlt53lvIDlp4vjgII8L3A+PHA+PGVtPjM4LjwvZW0+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75Yqo5Ye65Ye777yM5LiN6KaB5a6I5qCq5b6F5YW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/g+S6jOaEj++8jOaJrOmereWli+i5hO+8jOWbm+mdouWHuuWHu++8jOWLh+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lho3lhrfnmoTnn7PlpLTvvIzlnZDkuIrkuInlu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pbjgII8L3A+PHA+PGVtPjQxLjwvZW0+5ou85LiA5Liq5LiJ6L295pil56eL77yM5p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5peg5oKU44CCPC9wPjxwPjxlbT40Mi48L2VtPuaXtumXtOaYr+a1t+e7t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MpOS4gOaMpOaAu+S8muacieeahOOAgjwvcD48cD48ZW0+NDMuPC9lbT7ooYz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vvIzlpKnlpKnmi5zorr/vvIzkuovkuJrlj5HlsZXvvIznlKjlv4P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6v5aKD5LiN5Lya5pS55Y+Y77yM6Kej5Yaz5LmL6YGT5Zyo5Lq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PC9wPjxwPjxlbT40NS48L2VtPuWboue7k+S4gOiHtO+8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kuI7lhbbkuLTmuIrnvqHpsbzvvIzkuI3lpoLpg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ZHjgII8L3A+PHA+PGVtPjQ3LjwvZW0+5LiO5YW25piO5pel5ZCO5oKU77yM5LiN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q5Yqb44CCPC9wPjxwPjxlbT40OC48L2VtPuebuOS/oeiHquW3se+8jOebuOS/oe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mlLnlj5jlt67ot53vvIzku47nu4blpIT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Q5Yqf6ICF5Yaz5LiN5pS+5byD77yM5pS+5byD6ICF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MS48L2VtPuaIkeaLvOWRve+8jOaIkeaAle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rliqHop4TliJLvvIzph43lnKjnrqHnkIbvvIzlnZrmjIH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kYbkvbPnu6njgII8L3A+PHA+PGVtPjUzLjwvZW0+5pe25LiN5oiR5b6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7up77yM5LiA6byT5L2c5rCU77yM5oyR5oiY5L2z57u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i/m+atpeS4gOeCueeCue+8jOS7mOWHuuS4gOWumu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LHotKXkuI7mjKvmipjlj6rmmK/mmoLml7bnmoTvvIzmiJDlip/lt7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gaXov5zjgII8L3A+PHA+PGVtPjU2LjwvZW0+5Lq65Lq65b+D5Lit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iQ5Yqf5oiR6YO96KaB44CCPC9wPjxwPjxlbT41Ny48L2VtPuWFqOWKm+WGs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IsOacgOWQjuOAgjwvcD48cD48ZW0+NTguPC9lbT7liqDmsrnlkJHkuIr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vvIzlm6LpmJ/lkIjkvZzvvIzkuovljYrlip/lgI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qKm6KaB6K6o5Yqo77yM5YWo5Yqb5Lul6LW05ZCR5YmN5Y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s+W5suS6uuawuOi/nOaJvuaWueazle+8jOS4jeaDs+W5suS6uu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OAgjwvcD48cD48ZW0+NjEuPC9lbT7po47otbfkupHmtozvvIzkurrkurrlh7r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nrrHlgJLmn5zvvIzmi5zorr/np6/mnoHjgII8L3A+PHA+PGVtPjYyLjwvZW0+5o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S77yM6Iqd6bq75byA6Zeo44CCPC9wPjxwPjxlbT42My48L2VtPuimgeaIkOWK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Wr++8jOWktOiEkeeugOWNleW+gOWJjeWGsu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mnInlh6Dlm57ljZrvvIzmraTml7bkuI3ljZrkvZXml7bljZ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aK6Ieq5oiR77yM6L+95rGC5Y2T6LaK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aIkeaLvOaQj++8jOaIkeWHuuiJsu+8jOaIk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mlL7ov4fkuIDngrnnlo/mvI/vvIzkuI3mlL7lvIPkuIDliIb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Y5oiR56C05rWq77yM6L+O5o6l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acieWNg+mUpOeZvueCvO+8jOaJjeiDveaIkOS4uuWlvem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lv5fogIXoh6rmnInljYPorqHkuIforqHvvIzml6Dlv5f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Ppmr7kuIfpmr7jgII8L3A+PHA+PGVtPjcxLjwvZW0+55uu5qCH6ZSB5a6a6I2j6Kq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ouc6K6/5LiN5oCV6Zq+44CCPC9wPjxwPjxlbT43Mi48L2VtPuS4jeaAl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LpuWNiui+iOWtkOOAgjwvcD48cD48ZW0+NzMuPC9lbT7ljYHlubTno6jliZ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liZHpo47miYDmg7PkvZXkurrpmLvjgII8L3A+PHA+PGVtPjc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A54K554K544CCPC9wPjxwPjxlbT43NS48L2VtPumBk+i3r+aYr+absuaK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mAlOaXoOmZkOWFieaYjuOAgjwvcD48cD48ZW0+NzYuPC9lbT7ku5jlh7r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I8L3A+PHA+PGVtPjc3LjwvZW0+6KGM5Yqo5LiN5LiA5a6a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g6KGM5Yqo5YiZ5Yaz5peg5b+r5LmQ44CCPC9wPjxwPjxlbT43O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It++8jOS7juaIkeWBmui1t++8jOW/g+S4reacieaDhe+8jOWuouaIt+ac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pqazlvZPlhYjvvIzlhajlkZjkuL7nu6nvvIzmooXlv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Jrnu6nkv53lupXjgII8L3A+PHA+PGVtPjgwLjwvZW0+5LiN5YGa5Y+j5aS0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YGa6KGM5Yqo55qE5qCH5YW144CCPC9wPjxwPjxlbT44MS48L2VtPueyvuiv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enr+aegeS5kOingu+8jOWKquWKm+W8gOaLk+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21uNzg1MGJz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tbjc4NTBic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A8DE2DA127D1FDBD219DA4FF4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