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2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2252A9A763B78E496A78DE9C561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252A9A763B78E496A78DE9C561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Wz55Sf55qE55+t5Y+l5a2Q5LiA6Ze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PC9wPjwvZm9udD48L2NlbnRlcj48cD48ZW0+MS48L2VtPiZsZHF1bzvlpJzluZXpmY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opoHlj5jouqvkuoYmcmRxdW87JmxkcXVvO+WViu+8n+WPmOaIkOS7gOS5i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+Y5oiQ55+r5oOF5oCq5ZCN5a2X5Y+r5YGa5oOz5L2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vkvaDnn6XpgZPlnKPml6jmmK/ku4DkuYj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7gOS5iO+8nyZyZHF1bzsmbGRxdW875piv5L2g5a+55oiR6K+055qE5q+P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y48L2VtPiZsZHF1bzvlpJbpnaLnmoTng5/ngavlpb3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lpb3llpzmrKLnnIsmcmRxdW87JmxkcXVvO+mVv+Wkp+S6huWRo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W/5aSn5LmL5ZCO5Y+q5Zac5qyi55yL5L2gJnJkcXVvOzwvcD48cD48ZW0+N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7Por7TngrnmvILkuq7nmoTor53mnaXlk4TkvaDjgIImcmRxdW87JmxkcXVvO+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RlyZyZHF1bzsmbGRxdW875oOz5p2l5oOz5Y6777yM5pyA5ryC5Lqu55qE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NS48L2VtPiZsZHF1bzvmiJHog4zkvaDlpb3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OimgeiDjOaIkeWRou+8nyZyZHF1bzsmbGRxdW87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6L6I5a2Q55qE5Lq644CCJnJkcXVvOzwvcD48cD48ZW0+Ni48L2VtP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qHlpb3kvaDnmoTlmLTjgIImcmRxdW87JmxkcXVvO+S4uu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oiR6ZqP5pe25Lya5Lqy5a6D44CCJnJkcXVvOzwvcD48cD48ZW0+N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mnIDov5HmmK/kuI3mmK/lj4jog5bkuoYmcmRxdW87JmxkcXVvO+ayoeacieWV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YKj5L2g5Zyo5oiR5b+D6YeM55qE5YiG6YeP5oCO5LmI6LaK5p2l6La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i77yfJnJkcXVvOzwvcD48cD48ZW0+OC48L2VtPiZsZHF1bzvmiJHmnIDov5Hlvoj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cmRxdW87JmxkcXVvO+S9oOmDveWcqOW/meS7gOS5iOWViiZyZHF1bzsmbGRxdW875b+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b+Z552A6ZW/5aSn77yM5b+Z552A54ix5L2g772e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iZsZHF1bzvlv6vor7TkvaDllpzmrKLmiJHvvIznhLblkI7miJHmi5Lnu53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WWnOasouS9oCZyZHF1bzsmbGRxdW876YKj5oiR5Lus5bCx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JnJkcXVvOzwvcD48cD48ZW0+MTAuPC9lbT4mbGRxdW875oiR5omT566X5Y6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qW55qE5Zyw5pa5JnJkcXVvOyZsZHF1bzvku4DkuYjlnLDmlrnllYo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/g+mHjCZyZHF1bzs8L3A+PHA+PGVtPjExLjwvZW0+JmxkcXVvO+aDs+S4jeaDs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nyZyZHF1bzsmbGRxdW875oCO5LmI5LiK77yfJnJkcXVvOyZsZHF1bzvku4rmmZr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iJHluK7kvaAmcmRxdW87PC9wPjxwPjxlbT4xMi48L2VtPiZsZHF1bzvlsI/lk6X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k6Xlk6XvvIznu5nkvaDkuKrkuJzopb/kvaDopoHlkJfvvJ8mcmRxdW87Jmx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gO+8nyZyZHF1bzsmbGRxdW875L2g5oqK5omL5Ly45byA77yM77yI55S355Sf5Ly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aWz55Sf5oqK5omL5pS+5Zyo5LiK6L6577yJJnJkcXVvOyZsZHF1bzvmi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kJfvvIEmcmRxdW87PC9wPjxwPjxlbT4xMy48L2VtPiZsZHF1bzvmiJH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k6Xlk6XjgIImcmRxdW87JmxkcXVvO+mCo+S7luS4gOWumuW+iOW4he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2g5aSq6Ieq5oGL5LqG44CCJnJkcXVvOzwvcD48cD48ZW0+MT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yX6L655Zyo5ZOq5YS/77yfJnJkcXVvOyZsZHF1bzvpgqPovrnllYrvvIz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cmRxdW87JmxkcXVvO+aIkeeci+WIsOS9oOS5i+WQju+8jOaIkeWwseaJvuS4jeWIs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s8L3A+PHA+PGVtPjE1LjwvZW0+JmxkcXVvO+S9oOefpemBk+S9oOWTqumH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mbGRxdW875ZOq5aW977yfJnJkcXVvOyZsZHF1bzvlgZrmiJHlpbP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pb0mcmRxdW87PC9wPjxwPjxlbT4xNi48L2VtPiZsZHF1bzvmiJHohJHlrZDov5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mmK/miJHkuI3mg7PmiormsLTmir3lh7rmnaU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smbGRxdW876YKj5qC355qE6K+d5LiN5bCx5oqK5L2g5Lmf5oq95Ye65p2l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zwvcD48cD48ZW0+MTcuPC9lbT4mbGRxdW875aaC5p6c5oiR5oqK5L2g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YeMJnJkcXVvOyZsZHF1bzvmiJHmg7PmiJHlsLHkvJrmib7kuI3liLD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oOS4uuS9oOWwseWDj+iKseS4gOagt+e+juS4vSZyZHF1bzs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ihgOezluS9jiZyZHF1bzsmbGRxdW875ZWK77yf6YKj5oCO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aDot5/miJHor7Tlh6Dlj6XnlJzonJznmoTor53miJHlsLHlpb3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mcmRxdW87PC9wPjxwPjxlbT4xOS48L2VtPiZsZHF1bzvmiJHop4nlvpfkvaDlrrbph4z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ku7bnlJ/mtLvlv4XpnIDlk4EmcmRxdW87JmxkcXVvO+e8uuS7gOS5i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y65oiRJnJkcXVvOzwvcD48cD48ZW0+MjAuPC9lbT4mbGRxdW875oiR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u66K6u5Lya6K6p5L2g5Y+X55uK5LiA55Sf5ZOm77yBJnJkcXVvOyZsZHF1bz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rrnlJ/lu7rorq7llYrjgIImcmRxdW87JmxkcXVvO+i/mei+iOWtkOWSjOaIk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ZyZHF1bzs8L3A+PHA+PGVtPjIxLjwvZW0+JmxkcXVvO+S9oOefpemBk+iAgeWphuml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ayoeacieiAgeWphuWQl++8nyZyZHF1bzsmbGRxdW875Li65LuA5LmI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m6DkuLrkvaDnmoTogIHlqYblsLHlnKjov5k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iZsZHF1bzvkvaDnn6XpgZPkvaDlnKjmiJHlv4Pph4zmmK/ku4DkuYjlmJ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Yr+S7gOS5iCZyZHF1bzsmbGRxdW875oiR5pyq5p2l5a2p5a2Q5aa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MuPC9lbT4mbGRxdW875L2g5LiJ56eS6ZKf55qE6K+t6Z+z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I7kuYjvvJ8mcmRxdW87JmxkcXVvO+aIkeiDveWPjeWkjeWQrOS4gOS4quac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0LjwvZW0+JmxkcXVvO+aIkeaAu+aYr+aDs+i3n+S9oOeOqeacqOWk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IkeWWnOasoui+k+e7meS9oCZyZHF1bzsmbGRxdW875Li65LuA5LmI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ZGi77yfJnJkcXVvOyZsZHF1bzvlm6DkuLrlr7nnnYDkvaDvvIzmiJHlsLHlv4Pliqj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yNS48L2VtPiZsZHF1bzvkuIPlpJXoioLlv6vliLD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al+aBi+aIkeeahOS6uiZyZHF1bzsmbGRxdW875L2g5oCO5LmI6YKj5Lm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rCUJnJkcXVvOzwvcD48cD48ZW0+MjYuPC9lbT4mbGRxdW875oiR5b+r6KKr5re5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yZsZHF1bzvllYrvvJ8mcmRxdW87JmxkcXVvO+WdoOWFpeS6huS9oO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OazleiHquaLlOS6hiZyZHF1bzs8L3A+PHA+PGVtPjI3LjwvZW0+JmxkcXVvO+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S9oOeahCZyZHF1bzsmbGRxdW87576h5oWV5oiR5ZWl77yfJnJkcXVvO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mnInmiJHllpzmrKLkvaAmcmRxdW87PC9wPjxwPjxlbT4yOC48L2VtPiZsZHF1bz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mg7PljrvlvojlpJrlnLDmlrnvvIzkuKTkuKrkurrnmoTml7blgJ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kuoYmcmRxdW87JmxkcXVvO+aAjuS5iOS4jeS4gOagt+S6h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k5Liq5Lq655qE5pe25YCZ5Y+q5oOz5ZGG5Zyo5pyJ5L2g55qE5Zyw5pa5f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JmxkcXVvO+WkqeepuuaYr+iTneeahCZyZHF1bzsmbGRxdW87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v5ZyG55qEJnJkcXVvOyZsZHF1bzvogIzmiJHlpJrluIzmnJvkvaDmmK/miJHnmo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zMC48L2VtPiZsZHF1bzvkvaDlpKrov4fliIbkuobvvIE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qumHjOi/h+WIhuS6hu+8gSZyZHF1bzsmbGRxdW876L+H5YiG5Y+v54ix5L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EuPC9lbT4mbGRxdW8755yL6KeB5L2g5oiR5bCx5oOz6LW3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4DkuYjmrYzvvJ8mcmRxdW87JmxkcXVvO+WWnOasouS9o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JmxkcXVvO+aIkeaDs+S4gOWknOaatOWvj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oOz54K55q2j57uP55qE77yfJnJkcXVvOyZsZHF1bzvkuI3nhLbjgILmir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YwmcmRxdW87PC9wPjxwPjxlbT4zMy48L2VtPiZsZHF1bzvnn6XpgZPkvaDlkoznjLT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jLrliKvlkJfvvJ8mcmRxdW87JmxkcXVvO+eMtOWtkOacieWwvuW3tOiA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nyZyZHF1bzsmbGRxdW875LiN77yM54y05a2Q5L2P5Zyo5bGx5rSe6YeM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oiR5b+D6YeM44CCJnJkcXVvOzwvcD48cD48ZW0+MzQuPC9lbT4mbGRxdW875o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LWw6L+Z5q616LevJnJkcXVvOyZsZHF1bzvku4DkuYjot6/llYr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autei3r+WPq+S9meeUnyZyZHF1bzs8L3A+PHA+PGVtPjM1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S8muWtpOeLrOeahCZyZHF1bzsmbGRxdW875Li65LuA5LmI5ZGA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6DkuLrkvaDkuIDkuKrkurrkvY/lnKjmiJHlv4Pph4zvvIzmsqHmnInpgrvlsYX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zNi48L2VtPiZsZHF1bzvmiJHnu5PlqZrkvaDkuIDlrpropoHmna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O+8nyZyZHF1bzsmbGRxdW875Zug5Li65rKh5pyJ5paw5ai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05bCsJnJkcXVvOzwvcD48cD48ZW0+MzcuPC9lbT4mbGRxdW875L2g5Zac5qyi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uI3llpzmrKImcmRxdW87JmxkcXVvO+S4uuS7gOS5i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5oiR54ix5L2gJnJkcXVvOzwvcD48cD48ZW0+Mzg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y5Zib5omT5oiRJnJkcXVvOyZsZHF1bzvmiJHku4DkuYjml7blgJnmiZPkvaD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9oOaJk+WKqOS6huaIkeeahOW/gyZyZHF1bzs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ahOW/g+i3s+S4jeato+W4uOS6hiZyZHF1bzsmbGRxdW875oCO5LmI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r4/kuIDmrKHop4HliLDkvaDmiJHnmoTlv4Pot7PlsLHkuI3mraP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pKfmpoLmmK/lroPniLHkuIrkvaDkuoblkKfvvZ4mcmRxdW8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iZsZHF1bzvmiJHku6zkuKTkuKrlnKjkuIDotbfmmZrkuIrlsLHkuI3nlKjlvID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JmxkcXVvO+S4uuS7gOS5iO+8nyZyZHF1bzsmbGRxdW875Zug5Li6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WK772eJnJkcXVvOzwvcD48cD48ZW0+NDEuPC9lbT4mbGRxdW875L2g5LiN6KaB5Yq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vaDliqjkvJrlvojntK/nmoQmcmRxdW87JmxkcXVvO+aIkeadpeWKq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QyLjwvZW0+JmxkcXVvO+WQm+mXruW9kuacn+acquacieac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e044CCJmhlbGxpcDsmcmRxdW87JmxkcXVvO+W3tOS4jeW+l+WkqeWkqeeym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s8L3A+PHA+PGVtPjQzLjwvZW0+JmxkcXVvO+S9oOeMnOeMnOaIkeW/g+iEj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ue+9niZyZHF1bzsmbGRxdW875ZSU77yM5bem6L65JnJkcXVvOyZsZHF1bzvplJnll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vvIzlnKjkvaDpgqPovrnllYomcmRxdW87PC9wPjxwPjxlbT40N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kuLrku4DkuYjmiJHmr5TkvaDph43lkJcmcmRxdW87JmxkcXVvO+WboOS4u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ZHF1bzsmbGRxdW875Zug5Li65L2g5Zyo5oiR5b+D6YeM5ZWK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4mbGRxdW875L2g5Zac5qyi6L+Z5Liq55S15b2x55qE5Ymn5oOF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llpzmrKImcmRxdW87JmxkcXVvO+aIkeS5n+WWnOasouS9o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JmxkcXVvO+aYqOaZmuedoeW+l+S4gOeCuemDveS4jeWlv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CO5LmI5ZWmJnJkcXVvOyZsZHF1bzvooqvlrZDlpKrovbvljovkuI3kvY/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MmcmRxdW87PC9wPjxwPjxlbT40Ny48L2VtPiZsZHF1bzvkvaDov5nkuYjlroz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nkuIDkuKrnvLrngrnjgIImcmRxdW87JmxkcXVvO+S7gOS5iOe8uueCue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7y654K55oiRJnJkcXVvOzwvcD48cD48ZW0+NDguPC9lbT4mbGRxdW87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ZOq6YeM5aW95ZCXJnJkcXVvOyZsZHF1bzvlk6rlpb0mcmRxdW87JmxkcXVvO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aci+WPi+WImuWImuWlvSZyZHF1bzs8L3A+PHA+PGVtPjQ5LjwvZW0+JmxkcXVvO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QjuaIkeWwseinieW+l+S6uueUn+iLpuefreWViuOAgiZyZHF1bzsmbG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JnJkcXVvOyZsZHF1bzvlm6DkuLrnlJznmoTpgqPpg6jliIblvojplb/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iZsZHF1bzvmiJHmg7PmlLnlj5jmiJHku6znmoTlhbPns7v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mcmRxdW87JmxkcXVvO+S7gOS5iOaooeW8jyZyZHF1bzsmbGRxdW875LuO5oiR54i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JnJkcXVvOzwvcD48cD48ZW0+NTEuPC9lbT4mbGRxdW875oiR5aW95oOz5LuO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JnJkcXVvOyZsZHF1bzvpl7vpl7vkvaDouqvkuIrnmoTlkbPpgZM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KiuS4i+W3tOaQgeWcqOS9oOeahOiCqeS4iueEtuWQjuS5luS5luedoeedg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JmxkcXVvO+S9oOS4uuS7gOS5iOimgeWus+aIke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6z5L2g5LuA5LmI77yfJnJkcXVvOyZsZHF1bzvlrrPmiJHpgqPkuY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PC9wPjxwPjxlbT41My48L2VtPiZsZHF1bzvmiJHnrKzkuIDmrKHop4H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j5Hng6fkuoYmcmRxdW87JmxkcXVvO+S4uuS7gOS5iO+8ny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6KeB6ZKf5oOF55qE5L2T5rip5pivMzgmZGVnOzbllYomcmRxdW87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iZsZHF1bzvpgYfop4HkvaDkuYvlkI7lsLHop4nlvpfkurrnlJ/oi6bnn6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O+8nyZyZHF1bzsmbGRxdW875Zug5Li655Sc55qE6YOo5YiG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TUuPC9lbT4mbGRxdW875oiR5pyJ54K55oCV5L2g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vojlh7blkJfvvJ8mcmRxdW87JmxkcXVvO+S4je+8jOWboOS4uuaIkeaAl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yZHF1bzs8L3A+PHA+PGVtPjU2LjwvZW0+JmxkcXVvO+aIkeaDs+S5sOS4gOWdl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LuA5LmI5Zyw77yfJnJkcXVvOyZsZHF1bzvkvaDnmoTmrbvlv4Pl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mcmRxdW87PC9wPjxwPjxlbT41Ny48L2VtPiZsZHF1bzvliKvkurrpg73mg7Popo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ozlubMmcmRxdW87JmxkcXVvO+aIkeS4jeS4gOagtyZyZHF1bzsmbGRxdW87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KM5L2gJnJkcXVvOzwvcD48cD48ZW0+NTguPC9lbT4mbGRxdW875L2g57Sv5ZC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I3ntK/llYomcmRxdW87JmxkcXVvO+S9oOW3sue7j+WcqOaIkeiEk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keS6huS4gOWkqeS6hu+8jOaAjuS5iOS8muS4jee0ryZyZHF1bzs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cgOi/keacieS4gOS4quaEv+acmyZyZHF1bzsmbGRxdW875LuA5LmI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nnYHnnLzmmK/kvaDvvIzpl63nnLzkuZ/mmK/kvaA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iZsZHF1bzvmiJHop4nlvpfkvaDov5nkuKrkurrkuI3pgILlkIj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cmRxdW87JmxkcXVvO+S4uuS7gOS5iO+8nyZyZHF1bzsmbGRxdW876YCC5ZCI57uT5a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jEuPC9lbT4mbGRxdW875LuK5aSp5oiR55qE5aS05pmV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nJkcXVvOyZsZHF1bzvmgI7kuYjkuoYmcmRxdW87JmxkcXVvO+ayoeS6i+WwseaYr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/h+WktOS6hiZyZHF1bzs8L3A+PHA+PGVtPjYyLjwvZW0+JmxkcXVvO+aIke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iHquengeeahOS6uiZyZHF1bzvkuI3kvJrlkYAmcmRxdW87JmxkcXVvO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PqueIseS9oOS4gOS4qu+8jOS4jee7meWFtuS7luS6uuacuuS8m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JmxkcXVvO+S9oOeMnOaIkeWWnOasoueQhuaAp+eahOWls+Wtq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En+aAp+eahOWls+WtqeWtkO+8nyZyZHF1bzsmbGRxdW8755CG5oCn55qE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plJnvvIzmiJHllpzmrKLkvaAmcmRxdW87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emVmMGRnNWF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XplZjBkZzVh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252A9A763B78E496A78DE9C561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