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77947A1B5D6B8C2C5345452FD9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7947A1B5D6B8C2C5345452FD9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WOu+WcqOS5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vtO+8jOWPquaYr+WWnOasouWBmuaHkuaHku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3seeIseeahO+8jOacquW/heacgOmAguWQiOiHquW3se+8jOacgO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cquW/heacgOa3seeIseOAgjwvcD48cD48ZW0+My48L2VtPu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dj+S6hueahOihqO+8jOS4jeimgeWGjei1s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pOivhuS9oOS5i+WQju+8jOaIkeaJjeWPkeeOsOiHquaIkeiDveWkn+i/meag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mOWHuuOAgjwvcD48cD48ZW0+NS48L2VtPuS9oOaYr+aIkeeahOS7iuWkq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YjuWkqeOAgjwvcD48cD48ZW0+Ni48L2VtPue6teacie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oemZjOe5geiKse+8jOaAjuaVjOS9oOi9rOi6q+WbnuecuO+8jOaLiOiKs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oeS7gOS5iOS6huS4jei1t++8jOWPquaYr+ato+WQi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WlveWlveeUn+a0u+aFouaFoueIseS9oO+8jOS4j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ImuWlveaYr+S9oOOAgjwvcD48cD48ZW0+OS48L2VtPuiDvee7meS9o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eahOiNo+W5uOOAgjwvcD48cD48ZW0+MTAuPC9lbT7miJHmhL/nlKj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mjaLkvaDkuIDkuKrmi6XmirHjgII8L3A+PHA+PGVtPjEx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rWq5ryr55qE5LqL77yM5bCx5piv5ZKM5L2g5LiA6LW3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S4jeWPmOeahOaJv+ivuu+8jOWPquaci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juiogOOAgjwvcD48cD48ZW0+MTMuPC9lbT7or6XmmK/kvaDnmoTov5/ml6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oi6XkuI3mmK/kvaDnmoTljbPkvb/lvLrnlZnkuZ/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77yM5piv5oiR5YWJ5oOz5oOz6YO95Lya5YG3552A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iN5Y+v6KiA77yM5LmQ5LiN5Y+v5pSv44CCPC9wPjxwPjxlbT4xN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mUi+WwseaYr+aalumUi++8jOW4jOacm+aIkeS7rOeahOWFs+ezu++8jO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umdmeatoumUi+OAgjwvcD48cD48ZW0+MTYuPC9lbT7lpb3lpb3nlJ/mtL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I3ml6nkuI3mmZrvvIzliJrlpb3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piv55uQ5ZCD5aSa5LqG77yM5LiN54S25oCO5LmI5Lya6Zey5Yiw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4jOacm+S9oOWmgumUpue7o+Wxseays+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+8jOWNtOWxnuS6juaIkeOAgjwvcD48cD48ZW0+MTkuPC9lbT7nm7jniL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pgJrvvIzml6DpnIDnlKjoqIDor63lgL7or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5omN5Y6754ix77yM5b6A5b6A5Lya6Zm35YWl5pu05rex5pu05rex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5qE5a+C5a+e5Lit44CCPC9wPjxwPjxlbT4yMS48L2VtPuaXoOiuuuWcqO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pumHjO+8jOS9oOmDveaYr+aIkeacgOaDs+ingeeah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/llpzliafmlLblsL7vvIzov4fnqIvkvaDorqnmiJHmgI7kuYjlk6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zLjwvZW0+5oOz5aSa5Lqy5Lqy5oiR6Lqr6L6555qE6aOO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ZOq5aSp5a6D5bCx5ZC55Yiw5L2g6IS45LiK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4i+i9veS4queZvuW6puWcsOWbvu+8jOiiq+S9oOi/t+eahOmDveaJvuS4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jUuPC9lbT7oh6rku47kvaDlh7rnjrDlkI7vvIzmiJ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p/mnaXmnInkurrniLHmmK/pgqPkuYjnmoTnvo7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A5ZCO6IO95Zyo5LiA6LW377yM5pma54K55Lmf55yf55q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geWFtuW+ruW8seeahOS4gOe6v+W4jOacm+Wwsei2s+S7p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eBq+iKseOAgjwvcD48cD48ZW0+MjguPC9lbT7niLHmlbTkuKrkurrnsbv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mJPkuovvvJvorqTnnJ/lnLDljrvniLHkuIrkuIDkuKrkurrljbT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YCX5oiR56yR55qE5pe25YCZ55yf5biF77yM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e25YCZ5oiR6YO95oOz5Lqy5q275L2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7oeaYr+ebm+aZr++8jOW/g+S4rea7oeaYr+asouWWnO+8jOWPquWb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EuPC9lbT7lvojlpJrkurrkuIDml6bliIblvID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lho3op4HpnaLjgII8L3A+PHA+PGVtPjMyLjwvZW0+5Y2O5Lil54CR5bi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77yM5LiN5Y+K5Y2/5Y2/54ix5oiR5oOF44CCPC9wPjxwPjxlbT4z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mBv+mavuaJgO+8jOaDs+i/m+WOu+mBv+mavueahOivne+8jOaYr+S8muiiq+i1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zQuPC9lbT7miJHmsqHmnInphonkurr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g7PmiorkvaDmiZPljIXluKblm57lrrbjgII8L3A+PHA+PGVtPjM1LjwvZW0+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2g54Wn6aG+5aW96Ieq5bex77yM5LiN54S26ICB6ICB5a6e5a6e5Zyw6K6p5oiR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zNi48L2VtPuaIkeaEv+eUqOi/meS4gOeUn+etieS9o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S7juacqui1sOi/nOOAgjwvcD48cD48ZW0+MzcuPC9lbT7ljYrpgJTogIz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YDku6XmiJHopoHnu6fnu63llpzmrKL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6Iyr6Iyr5Lq65rW35Lit6KeB5LqG5L2g5LiA55y877yM5L6/5YaN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L2g55qE5a656aKc44CCPC9wPjxwPjxlbT4zOS48L2VtPuaIkeS4jeaDs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yoeacieS9oO+8jOmCo+agt+eahOS6uueUn+i/mOacieS7gOS5i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llp3ov4fmnIDng4jnmoTphZLjgIHnnIv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73msqHog73orqnmiJHlv5jorr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75LqG5Y2K55Sf55qE5pil5aSp77yM5L2g5LiA56yR77yM5L6/5pi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fpemBk+WkqeS4i+S6i++8jOWNtOeLrOeLrO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MuPC9lbT7omb3nhLbkvaDkuI3mmK/mnIDlpb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ni6zkuIDml6DkuozvvIzllK/kuIDmt7HniL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uW5LiN5piv5pyA5aW955qE77yM5Y205piv5oiR5rex54ix55qE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YKj5Liq5Lq644CCPC9wPjxwPjxlbT40NS48L2VtPuS4uuS6huS7peWQjuW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eOsOWcqOWFiOWBmuS4jeWWnOasoueahOS6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rmnInlvZPlroPmmK/oh6rnlLHoh6rlnKjml7bvvIzmiY3kvJrlj7b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YHjgII8L3A+PHA+PGVtPjQ3LjwvZW0+55yL552A5L2g55qE55y877yM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JOd5aSp77yb5pu055yL5Yiw5LqG576O5Li9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PkeeOsOS9oOS4jemAguWQiOiwiOaBi+eIse+8jOmAguWQiO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lkb3ph4zvvIzmnIDoiI3kuI3lvpfnmoTpgqP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l4/lvpfmnIDmt7HjgII8L3A+PHA+PGVtPjUwLjwvZW0+5ZOl5bCx5piv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ef5ZOl6LWw5ZCn77yBPC9wPjxwPjxlbT41MS48L2VtPuS9oOaQheaV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WFie+8jOaIkOS4uuaIkeeahOaciOS6ruOAgjwvcD48cD48ZW0+NTI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jrDvvIzmiJHmiY3nn6XpgZPmnInkurrniLHmmK/lpJrkuYjlnL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7uZ5oiR5Lmw5Liq5oyH5Y2X6ZKI5ZCn77yM5oiR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b6X5om+5LiN5Yiw5Y2X5YyX44CCPC9wPjxwPjxlbT41NC48L2VtPuaci+WPi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atjOabsuaYr+iAgeeahOWlveOAguaBi+S6uuWQjOagt+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qnkuIDkuKrkvaDmt7HniLHnmoTkurrlkIzmoLfniLHkva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ip7ms5XlsLHmmK/lsJHniLHku5bkuIDkupvjgII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2g55qE56yR77yM5LiW55WM5bCx5rKh5pyJ6YKj5LmI57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IseS9oOeUqOaIkeaXp+aEgemHjOeahOeDreaDheWSjOWtqeerp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oOivmuOAgjwvcD48cD48ZW0+NTguPC9lbT7miJHniLHkvaDvvIzmsLjov5zkuLr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kuLrnlYzvvIzov5novojlrZDku47msqHmg7Pov4fopoH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5oqK5L2g5pS+6L+b5qKm5oOz6YeM77yM5LiA6LW3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PC9wPjxwPjxlbT42MC48L2VtPuaIkeeahOS4lueVjOS4jeWFge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+8jOS4jeeuoee7k+WxgOaYr+WQpuWujOe+j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TmiJHnmoTml7blgJnmiJHlsLHop4nlvpfkvaDnibnliKv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u454ix5Y205LiN6IO955u45oGL77yM55u45oGL5Y205LiN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6teeEtuS4lumXtOS7u+aIkeaMke+8jOaIkeeahOmAieaLq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QuPC9lbT7mnIDlpb3nmoTmhJ/op4nmmK/vvIzlvZPmiJH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4fljrvml7bvvIzkvaDlt7Lnu4/lnKjlh53op4bnnYD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Wo5LiW55WM6YO95a+55L2g5oG26K+t55u45Yqg77yM5bCx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K5LiA5LiW5oOF6K+d44CCPC9wPjxwPjxlbT42Ni48L2VtPuW8gOWni+eah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wseefpemBk++8jOaAu+S8muaciee7iOe7k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pgqPkupvkuI3mhL/lnKjkvaDouqvkuIroirHotLnml7bpl7TnmoT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vaDnmoTml7bpl7TjgII8L3A+PHA+PGVtPjY4LjwvZW0+6bG85ZKM54aK5o6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6X77yM5Y+v6Ieq55Sx5ZKM5L2g5oiR6YO95oOz6Ka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S4gOWumuS8muW5uOemj++8jOWPr+aYr+aIkeWkmuS5iOW4jOacm+i/me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e7meS9oOeahOOAgjwvcD48cD48ZW0+NzAuPC9lbT7kvaDmmK/miJHnur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nmoTpm6jlraPvvIzkuZ/mmK/miJHlvoDlkI7kvZnnlJ/nmoTmmbTnqbr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Lq677yM5LiA5Zy65qKm77yM5q2k5b+D5LiN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iA5Y+w5oiP77yM5q2k55Sf5ZSv5Li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ivtOS7gOS5iO+8jOaIkeWPquaYr+eqgeeEtu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S9oOOAgjwvcD48cD48ZW0+NzMuPC9lbT7kvaDlnKjmiJHlv4PkuK3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sJTotKjmnIDnibnliKvlkozmnIDlhbflkLjlvJXlipv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5qE5b+D6ISP5oC75piv5b+Z5Liq5LiN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+8jOS4jeaYr+aUueWPmOWvueaWue+8jOiAjOaYr+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kvaDnmoTnrJHlsLHmmK/pgqPlvanombnkup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iJHpg73mhL/mhI/nu5nkvaDmiJHmiYDmnI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5u05Zyo5L2g6Lqr6L6577yM55u05Yiw5L2g5LiN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seacm++8jOacieaXtuWAme+8jO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oOS4uuacieaJgOacn+W+he+8jOaJjeS8muWkseac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lj6/ku6Xnu5nku7vkvZXkurrvvIzkvYbmiJHnmoTlv4PvvIzlj6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pb3jgII8L3A+PHA+PGVtPjgwLjwvZW0+5Zyo6L+Z5LiW5Li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WOieWus+eahOeXheavku+8jOaYr+eIseWSj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5TotbflpKnpu5HlkozprLzvvIzmiJHmm7TlrrPmgJX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rHnnI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eXN5amF0NDIuaHRtbCI+aHR0cHM6Ly9kdWFuanV6aWt1LmNvbS9kdWFuanV6aS9jNnlz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77947A1B5D6B8C2C5345452FD9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