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1074913F90920FDC115E74C47E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1074913F90920FDC115E74C47E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seaYr+aIkeOAguS7juS4jeaOqemls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W/q+S5kOS4juiwgeeci+OAgueIseaIkeeahOS6uueVmeS4i+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i1sOW8gOOAgjwvcD48cD48ZW0+Mi48L2VtPuWkqeWcqOS4i+mbqOS4jeaYr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ys+awtOa1geWHuuWxseiwt+S4jeaYr+Wkp+a1t+eahOmUme+8jOm7hOWPt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kp+WcsOeahOmUme+8jOiuqeS9oOeUn+awlOWNtOaYr+aIkeacgOWkp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4jei1t+WVpu+8jOaIkeS4jeiDveayoeacieS9oO+8gT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XtOeahOebuOmBh+aYr+a4qemmqOeahO+8jOebuOefpeaYr+ivmuW/g+eahO+8j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cn+W/g+eahO+8jOebuOWKqeaYr+eUqOW/g+eahOOAguiLpeaYr+WBtuWwlOmXu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mCo+e7neWvueaYr+aXoOW/g+eahOOAguivt+WOn+iwheaIkeeahOaXo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9oOeahOavj+S4gOWkqeaIkemDveW/q+S5k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Fhea7oeS6humYs+WFie+8jOS9oOS4jeWcqOeahOaXpeWtkOaIke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avj+S4gOWkqeOAguS6sueIseeahOaIkeWlveWDj+WSjOS9o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WbnuadpeOAgjwvcD48cD48ZW0+NS48L2VtPuacgOaEn+S6uueah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ivreWvueS4jei1t++8jOaYr+aIkeS8pOS6huS9oOeahOW/g++8jOivt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S4gOi+iOWtkOeWvOS9oOeIseS9oOS9nOS4uuihpeWB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Ds+ivtO+8muaIkeS4jeaYr+acieaEj+imgeawlOS9oOeah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IkeS4jeaDs+WkmuivtOWPquaxguS9oOiDveWOn+iwheaIk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aIkeaDs++8jOaIkeeKr+eahOmUmeivr+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S9humcgOimgeS4gOi+iOWtkOadpeWQkeS9oOino+mHiu+8jOWQrOWQrOaI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aIkeaDs+eci+WIsOS9oO+8jOWboOS4uuaIkeaDs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NtOS4jeaVoumdoOi/keS9oO+8jOWboOS4uuS9oOaYr+mCo+S5iOeahOWGs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mCo+S5iOWGsOWGt+ivpeacieWkmuWlve+8jOWboOS4u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OS48L2VtPuaRmOS4gOS4sumHkeeni+eahO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l+mil+mlsemAj+edgOeIseaDheeahOeUmOeUnO+8m+mHh+S4gOadn+WNgeaciOeahO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o+eTo+aRh+abs+edgOmjjuS4reeahOebuOaAne+8m+mAgeS4gOWPpemXruWA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re+8jOWtl+Wtl+mDveaYr+aIkeaXoOWwveeahOeIs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7lv4PnmoTnm7jniLHpnIDopoHnu4/ljobpgqPkuYjlpJrno6jpmr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p3nhLblnKjov5nkuKrnurfkubHnmoTkuJbnlYzph4znm7jniLHkuob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lv4Pku43kuIvmiJHvvIzlj6/miJHkvp3ml6fmlL7kuIvkuoblsIrkuKXvvI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nmoTljrvmjL3lm57vvIzlm6DkuLrmiJHmlL7kuI3kuIvkvaDov5jmnI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Jrlh4blpIfnu73mlL7nmoTniLHmg4XjgII8L3A+PHA+PGVtPjExLjwvZW0+5a6d6LS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77yM5oiR5L2g5Lya5raI5aSx5omA5Lul5oiR5LiN5pWi5ZOt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+F6aG75b6X5ZOt77yM6YKj5oiR5bCx5byg5byA5Zi06K6p5rOq5rWB6L+R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xMi48L2VtPuayoeeJteS9j+S9oOeahOaJi+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+8jOaXoOiuuuaYr+WcqOWkqei+uea1t+inkui/mOaYr+i/keWcqOecv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W/g+S4reacgOa3seeahOaAneW/teacgOa3seeahOeX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iJHpg73mib7kuI3liLDmlrDnmoTkvp3pnaDvvIzov4fljrvlr7nplJ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h43opoHvvIzlj6ropoHmiJHku6zpg73muIXmpZrnmoTnn6XpgZPvvIz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JLkuI3lroznmoTlj6Xlj7fjgII8L3A+PHA+PGVtPjE0LjwvZW0+5YGH5aa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L2g6IO95byA5b+D6YKj5oiR5oS/5oSP5YiG5omL5Y+q5Li65L2g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LiA55u056uZ5Zyo5Y6f5Zyw562J5L2g77yM5L2G5oS/5L2g6IO96K6w5L2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aW95ZCX77yfPC9wPjxwPjxlbT4xNS48L2VtPuW5uOemj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QjOS9oOWcqOS4gOi1t++8jOS4gOWNiuaYr+WcqOaipumHjO+8m+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gOWNiuaYr+WIhuemu++8jOS4gOWNiuaYr+m7mOm7mOWcsOaDs+edgO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fpemBk++8jOacieS4quS6uuaXtuaXtuWIu+WIu+WFs+aAgOedgOS9oOaD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TYuPC9lbT7miYDmnInnmoTnkIbnlLHlkozop6Pph4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ml6DlipvnmoTvvIzmiJHpgInmi6nlnKjmsonpu5jkuK3nrYnlvoXkvaDnmoT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oiR5p2l6K+077yM5L2g5bCx5piv5oiR5LuK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44CCPC9wPjxwPjxlbT4xOC48L2VtPui/mOeUn+awlOWRou+8n+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uuihqOatieaEj+aVmeS9oOWkp+emueayu+awtOaVo+awlOazle+8muaK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j+WvvOWIsOWFqOi6q+e7j+iEieOAgeeEtuWQjuiBmuWcqOWxgeiCoeOAgeWVquOAg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S6huOAgjwvcD48cD48ZW0+MTkuPC9lbT7mj6HnnYDkvaDnmoTmiYv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ov4fljrvnp43np43nmobmmK/miJHnmoTplJnvvIzkvaDnmoT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zkvIHnm7zkvaDnmoTohLjph43mlL7lhYnlva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LrmiJHph43mlrDmiZPlvIDjgII8L3A+PHA+PGVtPjIwLjwvZW0+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ue5ZCn44CC5oiR5L+d6K+B5LiL5qyh5LiA5a6a5LiN5Zyo54qv5ZCM5qC3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Y6f6LCF5oiR5ZCn44CC5LiL5Zue5oiR562J5L2g44CC5L2g5pS+5oiR6bi9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yMS48L2VtPuWboOS4uueIse+8jOWNtOWwhuS9oOS8pOWu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eahOW/g+aDheW+iOWdj++8jOS4jeefpeivpeaAjuS5iOihqOeOh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iusOS4jeW/q++8jOayoeWIq+eahOaKgOW3p+WPr+S7peabv+S7o+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btOa3seeahOeIseOAguWOn+iwheaIke+8gTwvcD48cD48ZW0+MjI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v4Ppg73noo7kuobvvIzkvaDov5nmoLfkuIDkuKrlpbPkurr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kvaDnmoTnprvlvIDvvIzku7/kvZvmiormiJHnmoTnlJ/lkb3pg7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qnmiJHlpoLmraTpmr7ov4fjgII8L3A+PHA+PGVtPjIzLjwvZW0+5oiR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Ge54mZ77yM5ZCD5Zib5LiN6aaZ77yM5LiK5qW86LS55Yqy77yM5pKS6LCO56m/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6LeM5YCS77yM56m/6KGj5YCS6KOF77yM6IuN5aSp5byA55y877yM5pu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6J6Imv77yM6I6r55Sf5oiR5rCU77yM5b2x5ZON5YGl5bq377yM5aSn5Y+R5oWI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Y6f6LCF44CCPC9wPjxwPjxlbT4yNC48L2VtPuWmguaenOS9oOecn+eah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edgOWxj+W5lemqguaIkeWQp++8geWboOS4uuaIkeaXqeaKiuiAs+actee0p+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etieedgOS9oOeUqOmqguWjsOaIluaYr+eUnOicnOeahOW+ruesk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aIkeOAguWunei0ne+8jOWvueS4jei1t+OAgjwvcD48cD48ZW0+MjU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jmmZrlh6DkuY7kuIDmmZrmsqHnnaHvvIzpmaTkuoblj43nnIHoh6rlt7H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ov5jopoHnlKjooYzliqjooajnpLrvvIzmipPntKfml7bpl7TotbbliL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JnJkcXVvO+eJjO+8jOWOn+iwheaIkeWQp++8gTwvcD48cD48ZW0+Mj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kuI3mh4LnmoTkuovlpKrlpJrlpKrlpJrvvIzkuZ/orrjmmK/miJHnmo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liIflt7Lnu4/mhaLmhaLnmoTplJnov4fvvIzlj6/miJHkvp3nhLbmnJ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lkozlkbXmiqTvvIE8L3A+PHA+PGVtPjI3LjwvZW0+5omT5byA5omL5py6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iR55qE5L+h5oGv77yb5pWe5byA5b+D5omJ77yM6KGo6L6+5rex5rex54ix5oSP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aSN77yM6L6T5YWl5ou86Z+z5LqU56yU77yb6L276L275Y+R6YCB77yM5Ly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77yfPC9wPjxwPjxlbT4yOC48L2VtPuedoeS5n+aYr+S9oO+8jOmGk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tlOS4jeWFpeS5n+aYr+S9oO+8jOWQg+mlreaDs+S9oO+8jOi1sOi3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pv+eni+awtOi/mOaYr+S9oOOAgjwvcD48cD48ZW0+MjkuPC9lbT7miJH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g4/puJ/lhL/lv43kuI3kvY/po57nv5TvvJvlv43kuI3kvY/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qvnkbDlv43kuI3kvY/lvIDmlL7vvJvlv43kuI3kvY/lj5Hnn63kv6Hnu5n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vvIzlv43kuI3kvY/mg7PkvaDnnIvliLDml7blv43kuI3kvY/lvq7nrJ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MwLjwvZW0+5L2g5aW96LGh55Sf5rCU5LqG44CB5oiR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B5aaC5p6c5piv5oiR6YW/5oiQ5LqG5q2k6ZSZ44CB5biM5pyb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5aaC5p6c5LiN6IO95Y6f6LCF44CB5oiR6Ieq5bex5Lmf5bCx5peg5rOV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BPC9wPjxwPjxlbT4zMS48L2VtPuaIkeWPr+S7peaUvuW8g+i0ouWvj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Iqe+8jOS9huaIkeS4jeiDveaUvuW8g+S9oO+8jOaEv+S4iuW4neiuqeS9o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eahOW/g+aEj++8jOiuqeaIkeS7rOiDveWkn+mHjeaWs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nn6XpgZPjgILkvaDkuIDlrprmmK/nlJ/msJTkuo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nmoTlpLTlj5HngrjotbfmnaXkuobjgII8L3A+PHA+PGVtPjM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YW25a6e5oiR5pyJ5pe25piv5Zyo5ZKM5L2g5byA546p56yR77yM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ZCO5bCx5LiN5byA6L+Z56eN546p56yR5LqG77yM5oiR55yf55qE5b6I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Zug5Li65oiR5aSq54ix5L2g5LqG77yM5oiR5LiN6IO95rKh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Yr+S4gOS4quesqOibi++8jOS9huaYr+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acieaEj+eahOOAguiDveWOn+iwheaIkeWQl++8n+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n6XpgZPkvaDnjrDlnKjnmoTlt6XkvZznnJ/nmoTlvoj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r7nkuI3otbfmiJHkuI3or6XmgLvmi7/pgqPkupvml6DogYrnmoTkuovmnaXlhqTm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pg73kvJrpobrliKnotbfmnaXnmoTvvIzmiJHkvJrkuZbkuZb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bCG55So55yf6K+a5Y675ZG85ZSk5rKJ552h55qE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Zyo5omn552A5Lit6YeN55Sf77yb5oiR5Lya55So55Sf5ZG95Y675a6I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K6p5pe26Ze06K+B5piO6ZKf54ix5LiA55Sf77yM6K+35YaN57uZ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Cn77yM6K6p5L2g5oiR55qE54ix6LW25b+r6IuP6YaS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kqueIseS9oO+8jOaJgOS7peWkquedgOaApe+8m+WboOS4uuaAle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Wkqua1k++8m+WboOS4uueIseWkque6r+eyue+8jOaJgOS7peS4j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OAguWunei0ne+8jOWOn+iwheaIkeWQp++8gTwvcD48cD48ZW0+Mz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mK/lpoLmraTlloTlj5jvvIzkuIDkvJrmg7PopoHlsI/lubjnpo/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v4Dmg4XvvIzmnInml7bov5jopoHmsYLmtarmvKvvvIzmm7TopoHkuI3mlq3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hbblrp7kuI3pmr7vvIzmnInlv4PlsLHlj6/lgZrliLDvvIzlj6rmmK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lk6rlvIDlp4vvvIzlvZPmiJHphpLmgp/ml7bvvIzlpbPkurrlj6/ku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KHmnLrkvJrlkJfvvJ88L3A+PHA+PGVtPjM5LjwvZW0+5LuA5LmI5qC355qE6K+d6K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N5LqG5oiR5oSn55aa55qE5b+D5oOF77yM5oiR6K+l5oCO5qC3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ZGi77yfPC9wPjxwPjxlbT40MC48L2VtPuaIkeS4gOWumuS8muiuqeS9o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eZveaIkeeIseS9oO+8jOWwseeul+S9oOmAg+WIsOWkqea2r+a1t+ink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aEn+WPl+W5tuaJvuWIsOS9oO+8jOeUqOecn+aDheaMveWbn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mg7PlkYror4nkuJbpl7TmiYDmnInkurrvvIzmiJH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qHmnInli4fmsJTjgII8L3A+PHA+PGVtPjQyLjwvZW0+5Lmf6K645piv5oiR55qE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5LqG5L2g55qE5b+D77yM5Yir5YaN55So55eb6Ium55qE6L+H5Y67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peg5a6z5L2g5LmL5b+D77yBPC9wPjxwPjxlbT40My48L2VtPu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vOeomuWIuuS8pOS6huS9oOeahOW/g++8geWboOS4uuecn+eahOWkq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7juadpeayoeaciemCo+S5iOWcqOS5juOAguWOn+iwheaIk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o3ljY7kuL3nmoTor63oqIDkuZ/nuqDmraPkuI3kuobmiJH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ho3or5rmjJrnmoTpgZPmrYnkuZ/ooajovr7kuI3kuobmiJHnmoTmhKfnlp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vvIzkvaDog73nnIvlnKjlpJrlubTlj4vmg4XnmoTku73kuIrvvIzljp/osI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Oz5L2g6aOf5LiN55+l5ZGz77yM5b+15L2g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GL5L2g54Ot5oOF6Zq+6YCA77yM5qKm5L2g5aSc5aSc6Zq+5a+Q77yM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5pS+5byD6Zq+5YWN6aKT5bqf77yM5pyJ5L2g6Zq+6IO95Y+v6LS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5eF6ZyA6KaB5L2g5p2l5a6J5oWw77yM5Y6f6LCF5oiR5ZCn77yM5LiN5piv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seS9oOiuqeaIkeS4jeiDveWkseWOu+S9oO+8jOatieeW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DvemdmeS4i+W/g++8jOi/q+S4jeWPiuW+heWRiuivi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iN6IO95aSx5Y675L2g77yBPC9wPjxwPjxlbT40Ny48L2VtPuWbn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O+8n+S6sueIseeahO+8jOaIkeefpemBk+aIkemUmeS6hu+8jO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seWOu+S9oOOAgjwvcD48cD48ZW0+NDguPC9lbT7liKvkuLrmhJ/mg4XkvKT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v7flpLHmlrnlkJHvvJvliKvlnKjpmLTlvbHph4zlvbflvqjvvIzkvaDkvJr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orqnkvaDnl4XnmoTkurrvvIznu5nkuI3kuobkvaDoja/jgILnu5nkvaDoj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3lv4PkvaDnl4XjgII8L3A+PHA+PGVtPjQ5LjwvZW0+5aW95LiN5a655p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/5oSP5L2P6L+b5oiR55qE5b+D6YeM77yM5Li65L2V5oiR5Y205LiN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55L2g55Sf5rCU77yM5oGo6Ieq5bex5LiN5oeC5b6X54ix5oqk5L2g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e25YCZ5rKh6IO95ouJ5L2P5L2g44CCPC9wPjxwPjxlbT41M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uS5i+e+ju+8jOaXouaIkOWFqOS6huWIq+S6uu+8jOS5n+aIkOWFq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7meWIq+S6uuW4puadpeS6huacuuS8mu+8jOS5n+S4uuiHquW3seW8gOaLk+S6h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epuumXtO+8m+aXouS9v+WIq+S6uuaEn+WIsOS6hua7oeaEj++8jOS5n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eahOino+iEseWSjOmHiueEtuOAgjwvcD48cD48ZW0+NTEuPC9lbT7kuI3nrqH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mnaXkuJbkuZ/lpb3vvIzmiJHopoHnmoTlj6rmnIn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oOz5L2g5pe25oiR5Lya5YG35YG355qE56yR77yM5pyJ5pe25Lya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yJ5pe25oiR55qE5b+D5Lya6ZqQ6ZqQ5L2c55eb77yM5L2G5piv5q+P5qyh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oiR6YO95Lya6K+077ya5Lqy54ix55qE5oiR54ix5L2g77yM546w5Zyo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1My48L2VtPuWkqeS4i+mbqOS6h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reS6hu+8m+epuuawlOmdmeS6hu+8jOaYr+mjjuWEv+imgeWOu+edoeS6hu+8m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S6hu+8jOaYr+WklemYs+mGieS6hu+8m+WTvOedgOaDheatjOeahOaIke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aDq+S6hu+8m+eci+S/oeaBr+eahOS6uuWViu+8jOaIkeWPiOaDs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bHlj5HohL7msJTvvIzmmK/miJHkuI3lr7nvvIz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3ph4/lhYvliLbjgILmg7PotbfmiJHku6zmm77nu4/mnInov4f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JTpg73ng5/mtojkupHmlaPkuobjgII8L3A+PHA+PGVtPjU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B5bCG5oiR55qE5LiA6aKX6LWk6K+a55qE5b+D5Yaw5bCB5Zyo5rW35bqV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a2k54us55qE55eb6Ium44CB6buR5pqX55qE5oGQ5oOn44CB5YaF5b+D55qE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ZG955qE56qS5oGv44CB5Y6f6LCF5oiR5ZCn77yB6LW25b+r5pWR5oiR5Ye6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iR5rGC5L2g6KaB5Zyo5oSP44CCPC9wPjxwPjxlbT41Ni48L2VtPuaIk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kuegtOS6huS9oOeahOW/g++8jOWQjOaXtu+8jOaIkeeahOW/g+S6puegtOei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mguS7iu+8jOaIkeeUqOaIkeecn+aMmueahOeIseW8peihpeS9oOeahOS8pOWPo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aIkeeahOW/g+eBte+8jOivt+aOpeWPl+aIkeeahOivmuaE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ov5nkuKTlpKnmg7nkvaDnlJ/msJTkuobvvIzkuI3mmK/mnI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osIXmiJHlkKfvvIHliKvlvoDlv4Pph4zljr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o6l5oiR55qE55S16K+d77yM5pyJ5LuA5LmI5LqL77yM5Y+v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qy54ix55qE44CC5oiR562J5L2g55qE55S16K+d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WboOS4uuaIkeWvueS9oOeahOaAneW/teiAjOeDpuaJsOS6hu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S5n+S7o+abv+S4jeS6huaIkeaEp+eWmuWSjOS8pOaEn+eahOW/g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IkeivpeaAjuagt+WvueS9oOWRou+8nzwvcD48cD48ZW0+NjAuPC9lbT7mm77nu4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znjrDlnKjnl5vkuZ/mmK/nnJ/vvIzniLHlr7nmiJHmnaXor7TmmK/lpoLmra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HkuI3nu4/mhI/kuK3kvKTlrrPkuobkvaDvvIzlr7nkuI3otb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aSc56m65rKh5pyJ5pif5pif77yM5bCx5aW95YOP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5L2g77yb5oiR5LiN5piv5pWF5oSP6K6p5L2g55Sf5rCU55qE77yM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2l77yM5aW95ZCX77yfPC9wPjxwPjxlbT42Mi48L2VtPuaIkeS7rOaYr+WQ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IseS4iuS9oOS4jeWQjuaClO+8jOWNs+S9v+aYr+WIhuW8gOeah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Di+aDnOeahOOAguWboOS4uuaIkeS7rOabvue7j+W9vOatpO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cn+W/g+eahOS7mOWHuuOAgjwvcD48cD48ZW0+NjMuPC9lbT7mi5zmiZjvvI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opoHml6Dop4bmiJHnmoTkvKTlv4PkuI7pmr7ov4fvvJvmi5zmiZjvvIznlKj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lkKzmiJHnmoTovqnop6PkuI7nvJjnlLHvvJvmi5zmiZjvvIzlm57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msqHmnInkvaDnmoTmtojmga/vvIzmi5zmiZ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5+l6YGT5oiR6K+05LiA5LiH5Liq5a+55LiN6LW36YO95LiN5aSf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Z5qyh56Gu5a6e5piv6K6k55yf55qE77yM5oiR5LiN5aWi5pyb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6f6LCF77yM5L2G5piv5oiR5a6e5Zyo5LiN5oS/6ZSZ6L+H5L2g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L2g5Zyo5oiR5b+D5Lit55qE5YiG6YeP5pyJ5aSa6YeN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S4iuWIgOWxseS4i+eBq+a1t+eUmuiHs+WOu+atu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GjeeUn+awlO+8jOmCo+aIkeaEv+aEj+WBmuS4gOWNg+asoeS4gOS4h+as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awuOeUn+awuOS4lu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grvnmoTmiJHmnInkuIDpopfnl7Tnl7TnmoTlv4PvvIzlnKjmnJ/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HlpoLmnpzkvaDkuI3nlJ/msJTkuobnmoTor53og73kuI3og73nu5nmiJH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rqnmiJHop6Pph4rkuIDkuIvvvIzlpb3lkJfvvJ8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YK755qE5oiR5pyJ5LiA6aKX55e055e055qE5b+D77yM5Zyo562J5b6F5L2g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B5aaC5p6c5L2g5LiN5pyd5rCU5LqG55qE6K+d6IO95LiN6IO957uZ5oiR5omT5Li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aOO6K6p5oiR6KGo5piO5LiA5LiL77yM5aW95ZCX77yf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jOWIhuW8gOS4ieWkqeS6hu+8jOWNtOWlveixoemalOS6hu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efpeS9oOW/g+aDheaYr+WQpuWlvei9rO+8n+i6q+S9k+aYr+WQpui/mOWlve+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aIkeS4jeivpee8oOedgOS9oO+8jOaDueS9oOeDpuS6hu+8jOecn+eah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9oOe0r+aXtuS4jeivpeWOu+aJk+aJsOS9oO+8jOacm+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77nu4/nmoTmiJHkuI3mh4Llvpfnj43mg5zvvIzlpoLku4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q4vkuIvoqpPoqIDor7TmiJHmnInlpJrniLHkvaDvvIzkvYbmiJHkvJr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aXor4Hlrp7miJHkuI3mg7PnprvlvIDkvaDvvIE8L3A+PHA+PGVtPjcw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C75pyJ5pyL5Y+L6Lef5oiR6K+077yM5LiN6KaB5Zyo5LiA5qO15qCR5LiK5ZCK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6L+H5Y6777yM5oiR5Lus6Lqr6L655pyJ5LiA54mH5qOu5p6X77yM5Y+v5piv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piO55m977yM5oiR55qE5b+D6YeM55y86YeM6YO95Y+q5pyJ5L2g6L+Z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7q15pyJ5LiH5Y2D5qO15qCR5Y+I5oCO5LmI5qC377yM6Zmk5LqG5L2g5ZOq5oCV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o6IyC55ub5oiR6YO96KeJ5b6X5piv56eL6aOO6JCn55G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upOS4uuWmguaenOS4jeiupOivhuS9oOWwseS4jeS8mui/meS5iOWk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aYr+eOsOWcqOaIkeefpemBk+WmguaenOayoeaciei/meS4quWmguaen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whuaYr+aIkeeahOaJgOacie+8jOWboOS4u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LmnpzkuI3lsI/lv4PkvKTlrrPkuobkvaDvvIzkvaDkuI3opoHlpK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kuI3mmK/mlYXmhI/vvIzorqnkvaDlj5flp5TlsYjvvIz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obpgqPkuYjkuYXvvIzkuI3og73lsLHov5nmoLfliIbmiYvvvIzlm6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aXkuYvkuI3mmJPvvIzmiJHnnJ/nmoTkuI3mg7PmlL7lvI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6Lev55m+6L2s5Y2D5Zue77yM5ZKx5Lus55qE54ix5oOF5aSE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46v55qE54K55YiG55qE5aSn5aGe6L2m77yM54K55Y2K5b6I5b+r6ZmN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oGL5oOF6IO95bCx5q2k5LiA6Lev55WF6YCa77yB5oiR5rKh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iA5ben6K+t77yM5oiR5Y+q5pyJ5LiA6aKX5rC46L+c54ix5L2g55qE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Ci5LiN5piT77yM5L2g55yf55qE5LmQ5oSP6K6p6L+Z5q615oOF5YOP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LqG5ZCX77yf54ix55qE5oSI5rex5b+D5oSI55eb77yM56a75byA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qJ5oup44CCPC9wPjxwPjxlbT43NC48L2VtPuaBi+eIseaYr+eUnOicnO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mavuWFjeeahOOAguiwgeS4jeaYr+WTrei/h+WHoOasoe+8jOeXm+i/h+WHo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JvuWIsOacgOWQjueahOeIseOAguWIhuaJi+aYr+W/hee7j+eahO+8jOS9huacie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W/hemXruOAgjwvcD48cD48ZW0+NzUuPC9lbT7ogIHlhazlr7nkuI3otbfvvIz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kvaDvvJvlpJbpnaLlrp7lnKjng63vvIzkvaDljbTlnKjlpZTms6LvvJv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nlrzkvaDmmZLpu5HkuobvvJvkuIDlrprlpJrllp3msLTvvIz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lrrbmmK/kvaDmkpHnnYDvvIzogIzmiJHmg7PlpKrlpJrvvJvpgqPkupvot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poHmiJDkvKTnlqTvvIE8L3A+PHA+PGVtPjc2LjwvZW0+5Lul5YmN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4ix5oOF77yM546w5Zyo5oiR55+l6YGT5LqG5bCx5piv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b5Lul5YmN5oiR5LiN55+l6YGT5LuA5LmI5Y+r5a625bqt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bCx5piv5L2g5q+P5qyh5Li65oiR55WZ55qE6YKj55uP54Gv44CC5oiR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6ICM56a75a625Ye66LWw55qE5a2p5a2Q77yM5rWB5rWq5Zyo5aSW5q+r5pe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5LqG77yM5L2g6L+Y5oS/5oSP5Li65oiR5omT5byA5a626Zeo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S9oOiuqeaIkeS4jeiDveWkseWOu+S9oO+8jOatieeWm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meS4i+W/g++8jOi/q+S4jeWPiuW+heWRiuivieS9oO+8jOWvueS4jei1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+8gTwvcD48cD48ZW0+NzguPC9lbT7lsbHlpJbpnZLlsbHmpbzlpJb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miJHlj5HmhIHvvIzkuJbkuIrnvo7kurrliLDlpITmnInvvIz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uKnmn5TjgII8L3A+PHA+PGVtPjc5LjwvZW0+5oiR55qE6K+t6KiA5piv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6Ie06LCm5piv55yf6K+a55qE77yM5oiR5LiN5Zyo5L2c5Yir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IO95o6l5Y+X5oiR5b+D5Lit5pyA55yf6K+a55qE6LCi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n+WRveS4reacieS6huS9oO+8jOe7iOS6juiuqeaIke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S7pee7p+WknOaXtuaXtuWIu+WIu+aAneW/teS4gOS4quS6uueahOaEn+WPl+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aDs+WIsOaXoOazleiHquaLlOaDs+WIsOm7r+eEtuelnuS8pO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uacieeIsei/h+eahOS6uuaJjeiDveS9k+S8mu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vvIznlJrmmK/mg7Plv7XvvIzlm57mg7Pku47liY3vvIzljobljobov4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liY3vvJvmsYLkvaDlv4Pova/vvIzlv4Pmg4Xlpb3ovazvvIzljYPlm57nmb7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kvaDmiYvlhL/mjL3jgILmhL/osIXmiJHlpb3lkJf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piv5L2g77yM5Lyk5L2g55qE5Lq65piv5oiR77yM5oS/55So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55qE5Lyk5Y+j77yM5oS/5YaN5bqm54m15omL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sqOibi++8jOS9huaYr+ivt+ebuOS/oeaIke+8jOaIkeW5tu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iDveWOn+iwheaIkeWQl++8nzwvcD48cD48ZW0+ODQuPC9lbT7miJH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4DorqjvvJvmiJHkuI3lr7nvvIzmiJHmnInnvarvvJvmmK/miJHplJnvvIzmiJHor6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or7fkvaDljp/osIXmiJHjgII8L3A+PHA+PGVtPjg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Y6f6LCF5oiR5ZCn77yM5oiR5L+d6K+B5LiN5YaN54qv6ZSZ77yM5aaC5p6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rCU77yM5oiR5oS/5oSP5o6l5Y+X55WZ5a625a+f55yL5bm077yM5Lqy77yM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5ZOm77yM5LiL5Zue5oiR562J5L2g5pS+5oiR6bi95a2Q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kqeepuuWcqOeHg+eDp++8jOelpeS6keWcqOS4h+S4iOeahOmrmO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aIkeS7rO+8jOingeivgeedgOaIkeS7rOeahOeIseaDhe+8jOavj+S4gO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aXtuWIu++8jOWRiuivieS9oO+8mui/meaYr+WkqeWkp+eahOivgeaY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ho3lpJrnmoTmgKbnhLblv4PliqjvvIzkuZ/mirXkuI3ov4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tojogJfvvIzmnIDnu4jov5jmmK/opoHlkozlr7nnmoTkurr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miY3kuI3mnonmraTnlJ/jgII8L3A+PHA+PGVtPjg4LjwvZW0+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5LqG77yM5oOz5L2g44CB5b+15L2g44CB5oGo5LiN5b6X5ZWD5ZW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S4jeaDs+WkseWOu+S4quaIkeacgOeIse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aJgOS7peWOn+iwheaIkeWQp+WlveS4jeWlveWYm+S9oO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OkueahOaEj+S4reS6uu+8jOS9oOi/mei+iOWtkOmDveaYr+aIke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mUmeS9oOimgeaIkeWBmuS7gOS5iOmDveihj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tJLkuIDlnLDnuqLosYbvvJvnibXkvaDvvIzmipjkuIDljYPlj6rnurjpua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vvIznu5PkuIDmoJHpu4TkuJ3luKbvvJvljYPlubTova7lm57nmoTkvaD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J/otornrYnlvoXlv4PkuK3otorniLHvvIE8L3A+PHA+PGVtPjk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5pio5pma5Yeg5LmO5LiA5pma5rKh552h77yM6Zmk5LqG5Y+N55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oiR6L+Y6KaB55So6KGM5Yqo6KGo56S677yM5oqT57Sn5pe26Ze06LW25Y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eaaliZyZHF1bzvniYzvvIzljp/osIXmiJHlkKf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+I6L+f5Yiw5LqG77yM55yf5piv5LiN5aW95oSP5oCd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X5b+D5ZCn77yBPC9wPjxwPjxlbT45My48L2VtPuS9oOefpemBk+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UvuS4i++8jOWboOS4uuaIkeaDs+S9oOWkquiLpu+8jOaDs+S9oOWkque0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iuS9oOaUvuS4i+ivpeacieWkmuWlve+8jOWPr+aYr++8jOaIkeiDveWQl++8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++8nzwvcD48cD48ZW0+OTQuPC9lbT7miJHniLHnmoTkurrkuLrmiJHku5jlh7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LrmiJHniLHnmoTkurrmtYHms6rlv4Pnoo7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CA5b+15Lul5YmN55qE5pe25YWJ77yM5oOz5b+15L2g55qE55Sc55S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oCq6Ieq5bex6YKj5pe25YCZ5LiN5oeC5LqL77yM5aaC5p6c5pyJ5py65Ly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M5oiR6IKv5a6a5Lya5aW95aW954+N5oOc5L2g5ZG15oqk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WwseaYr+aIkeeahOaZuuWkmuaYn++8jOWkseWOu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efpemBk+iHquW3seS8muWCu+aIkOS7gOS5i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iJHmhL/mhI/mlL7kuIvkuIDliIfnmoToh6rlsIrvvIzljrvmjL3lm5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ho3mrKHlm57liLDmiJHnmoTouqvovrnjgILkvaDorqnmiJHlgZr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jgII8L3A+PHA+PGVtPjk4LjwvZW0+5oiR55+l6YGT77yM5oiR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5oiR55+l6YGT77yM5oiR6IO95YGa55qE5Y+q5pyJ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2g5b+r5LmQ5ZCX77yf5L2g5bm456aP5ZCX77yf5oiR6buY6buY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IseaDhemHjOaIkeS7juadpemDveS4jeinieW+l+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aYr+WlveeahOOAguaIkeWPquebuOS/oeWKquWKm+WQjumhuuWFtuiHqueEt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aIkeazqOWumuaYr+imgemdnuW4uOWKquWKm+aJjeihjOOAgu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meaIkeacuuS8mu+8jOiuqeaIkeefpemBk+aIkeS7rOS5i+mXtO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IhueahOOAgjwvcD48cD48ZW0+MTAwLjwvZW0+5L2g6ICB5piv6K+05Zac5qyi5Z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IyE5a2Q77yM546w5Zyo5oiR5YGa5a6M5LqG5L2g5oCO5LmI6L+Y5LiN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iIbmiYvlkI7miY3lj5HnjrDoh6rlt7H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nprvkuI3lvIDkvaDvvIzmiJHku6zkuI3opoHlho3liIblvIDkuob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Mi48L2VtPuWmguaenOeUn+WRveaYr+S4gOWcuuaXheihjO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WSjOS9oOS4gOi3r+WQjOihjOOAguaIkeS7rOmrmOWUseedgOeIseeahOmiguat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/meWcuua1qua8q+S5i+aXheOAguayv+mAlOWTgeWRs+edgOaEieW/q+S4j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IsOi+vuW5uOemj+eahOe7iOeCueOAguWSjOS9oOWcqOS4gOi1t++8j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5Zyo5a+555qE5Zyw5pa577yM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yf5q2j55qE5bm456aP44CC5omA5Lul77yM5Zyo5q+P5LiA5Liq6LW3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YO95Lya5qC85aSW5Zyw5YWF5ruh5LqG5oSf5oGp55qE5b+D77yM5oSf6LCi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Q5LqI5oiR5Lus55qE55u46YCi77yM5oSf6LCi55Sf5rS777yM6K6p6LWw5Zyo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6Lev5Y+j55qE5oiR5Lus55u46YGH44CCPC9wPjxwPjxlbT4xM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l5vkuobvvIzkvaDljbTnlZnkuIvmiJHkuIDkuKrkurrvvJvmiJHlk63liL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lj6rkuLrkvaDkuIDkuKrkurr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aDs+S9oO+8jOeXm+S6huiHquW3se+8jOaXtuaXtuebvOS9oO+8jOmq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2LjwvZW0+5Lqa5b2T5LiO5aSP5aiD55y65pyb552A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4mb6YOO5LiO57uH5aWz5pyf5b6F552A5oSk5oCS55qE5oW35oW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LiA55u05Zyo56WI56W35ZG96L+Q55qE5YWz54Wn5ZKM5oqs54ix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aI5rCU5ZCn77yM6K6p576O5aW96YeN5paw5YaN5p2l77yM5LiN6KaB6K+05ouc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iJHlhrPlrprkuIrnu57liJHmnrbkuob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jonmiJHnmoTku7vmgKfkuI7lppLlv4zvvIzmgIDnlpHlkoznjJzlv4zvvIzng6bou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6Xlj4rlj6/mgbbnmoTlpKfnlLflrZDkuLvkuYnvvIznrYnmiorov5nkupv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ajpg6jlvITmrbvvvIzmiJHlho3lpI3mtLvmnaXmib7kvaDvvIzorrDlvpf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EwOC48L2VtPuiAgeWphu+8jOWOn+iwheaIkeWQp++8g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j+W/veS6huS9oOi/meS6m+aXpeWtkOeahOaEn+WPl++8jOivt+WGjee7meaIk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Ql++8n+iuqeaIkeeUqOaIkeeahOecn+ivmuadpeWMu+WlveaCqO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TA5LjwvZW0+5LiA5ZCI5LiA5YiG6K+d5Yir55Sa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rOj6buv54S256We5Lyk77yM5LiA5oul5LiA5ZC75q6L55WZ5L2Z5rip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5q2k5oOF6ZW/5rWB44CC5oiR5Lus5b+D5ZCM55u455+l77yM5aSp5rav5rW36Ke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piO5pyI5Ly85oiR5b+D77yM5q2k5oOF5LmF5LmF77yB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vIDlv4PnnIHlv4PvvIzlr7nkvaDnnJ/lv4Pnl7Tlv4PvvIz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v4PvvIzkuZ/mm77kvKTlv4Pnoo7lv4PvvIzkuI3mlaLlj5jlv4PoirH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4PnlpHlv4PvvIzmnIDmgJXkvaDmmK/ml6Dlv4P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aKseatie+8jOWImuWImuaIkeWkquWGsuWKqOS6hu+8jOaXoOaEj+S4reS8p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vt+S9oOWOn+iwhe+8gei/meagt+eahOaIkeS9oOi/mOeIs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Y+q5pyJ5Li65L2g77yM5oiR55qE5b+D5Y+Y5oiQ5LiA5bq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5qE5Y+q5pyJ5L2g77yM6K6p5L2g5oiQ5Li65oiR55Sf5ZG96YeM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BPC9wPjxwPjxlbT4xMTMuPC9lbT7miJHnmoTnspflv4PvvIzku6T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nmoTmo67mnpfvvIzotbDlnKjkuL3lvbHlj4zlj4znmoTooZflpLT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lnKjlv4PkuK3lgZznlZnvvIzor7fnnIvnnIvmiJHov5nmg4rmhYzlpLHmj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kurLniLHnmoTvvIzljp/osIXmiJHlkKfvvIE8L3A+PHA+PGVtPjE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9oOW/g+mHjOayoeacieaIke+8jOS5n+awuOS5heWBmuS4jeWIsOS9oOaDs+img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WNtOS4jeeUseiHquS4u+iuqeS9oOeci+WIsOacgOecn+WunueahOaIke+8jO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Pl+S8pOeahOaIkeOAgjwvcD48cD48ZW0+MTE1LjwvZW0+5oiR5LiN55+l6YGT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aSa5LmF77yM5YC85LiN5YC85b6X5oiR5Y67562J5YCZ77yb5oiR5LiN55+l6YG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O95ruR5aSa5LmF77yM5YC85LiN5YC85b6X5oiR5Y676L+95rGC77yb5L2G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oiR5b6I5aW95b6I5aW955qE5oGL5Lq677yM5YC85b6X5oiR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xMTYuPC9lbT7ljYPlj5jkuIflj5jkuI3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ljYPplJnkuIfplJnpg73mmK/miJHkuIDkurrnmoTplJnvvJvljYPoqID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kuIDlo7DniLHkvaDjgII8L3A+PHA+PGVtPjExNy48L2VtPuWNg+WPmOS4h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IkeeahOW/g++8m+WNg+mUmeS4h+mUmemDveaYr+aIkeS4gO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iogOS4h+ivreWPquaDs+ivtOS4gOWjsOeIseS9oO+8geWkmuS5iOaDs+aMv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9oOS4gOeUn+S4gOS4luWcqOS4gOi1t+OAgjwvcD48cD48ZW0+MTE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eB5LiN55+l5Yiw5L2V5pe277yM5Zue5oOz5LuO5YmN77yM5pma5LiK5LiA6LW3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iA6LW35ZSx5q2M77yM5oiR55Sf55eF5LqG77yM5L2g5ZaC5oiR5ZCD6aWt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yk5LiA5byg5bCP5bqK77yM5oqx552A5L2g77yM6YKj5piv5oiR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MTkuPC9lbT7miJborrjmiJHkuI3lpKrkuo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or6/op6PkuobkvaDvvIzlj6/mmK/miJHnprvlvIDlkI7kvp3nhLb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nInkuIDlpKnorqnmiJHmnaXnhafpob7kvaDvvIzlkbX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aIkeS7juayoeivtOi/h+aIkeaDs+S9oO+8jOS9hu+8jOeql+Wkl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etlO+8jOaIkeeWkeW/g+aYr+S9oOeahOiEmuatpe+8jOe+nua2qeWcsO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S+neaXp++8jOi9u+mjjue7humbqO+8jOWPiOmjmOWQkeiusOW/hueah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IkeWRiuivieS9oO+8jOaIkeecn+eahOaDs+S9oO+8gT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iN5pWi5a+55oiR5Z2m55m977yM5piv5LiN6KaB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CA77yM6Jm954S25L2g5rKh5pyJ6K+06KaB56a75byA5oiR77yM5oiR5bey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YaN5bGe5LqO5oiR44CCPC9wPjxwPjxlbT4xMjIuPC9lbT7miazotbf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KbnnYDmiJHnmoTnpZ3npo/vvIzlr4Llr57miJHkuI3lnKjkuY7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lsLHmu6HotrPvvIzmg7PkvaDmmK/miJHnmoTlubjnpo/vvIE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eahOW5vOeomuWIuuS8pOS6huS9oOeahOW/g++8geWIq+WGjeeU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/h+WOu+aKmOejqOiHquW3se+8geaIkeW5tuaXoOWus+S9oOS5i+W/g+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WvueS4jei1t++8gTwvcD48cD48ZW0+MTI0LjwvZW0+5oiR5Lyk5a6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iv5oiR5LiN5oeC5b6X54+N5oOc77yM5oiR5rS76K+l5aSx5Y67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+077yM5aaC5p6c5YaN57uZ5oiR5LiA5qyh5py65Lya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G15oqk5L2g77yM5LiN6K6p5L2g5Y+X5LiA54K554K55Lyk77yM5LiN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K6p5oiR5Lus5LiA55Sf5LiA5LiW5rC45LiN5YaN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uovmg4Xlt7Lnu4/ov4fljrvlpb3lpJrlpb3lpJrlpb3lpJrnp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lL7lnKjlv4PkuIrkuobvvIHkvaDliLDlupXopoHmiJHmgI7mo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jp/osIXmiJHllYrvvJ88L3A+PHA+PGVtPjEyNi48L2VtPuacieaXtuWAm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5tumdnuS4jeeIseS9oOOAguWkmuWwkeS6uuaJv+ivuuS6huWNt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S5n+S8muW4pue7meW9vOatpOWkquWkmueahOWOi+WKm+OAguaIkeS4jeaVo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9oOS7u+S9leaJv+ivuu+8jOWPquiDvem7mOm7mOWcsOWRteaKpOedgO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IsOa3seWkhOaJjeaXoOiogOOAgjwvcD48cD48ZW0+MTI3LjwvZW0+5oiR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M5Lmf5LiN5Lya54ix5L2g5Yiw5L2g5Y675LiW55qE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ix5L2g55u05Yiw5oiR5q2755qE6YKj5LiA56eS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pg73mib7kuI3liLDmlrDnmoTkvp3pnaDjgIHov4fljrvlr7nplJ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Hlj6ropoHmiJHku6zpg73muIXmpZrnmoTnn6XpgZPjgIHlv4P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LkuI3lroznmoTlj6Xlj7fjgII8L3A+PHA+PGVtPjEyOS48L2VtPuWmguaen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ebtOaOpemqguaIkeWQp++8jOWNg+S4h+S4jeimgeWvueedgOaIkeaOieecvO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vneaIkeeahOW/g+mDveS8mueijuaIkOWNg+S4h+eJh+OAgu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wLjwvZW0+5rKh54m15L2P5L2g55qE5omL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eg6K665piv5aSp5rav5rW36KeS6L+Y5piv6L+R5Zyo55y85YmN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rex55qE5oCd5b+15pyA5rex55qE55eb44CCPC9wPjxwPjxlbT4x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b/kurrlj5jlgrvvvIzmg4Xor53mmK/kuIDloIblgrvor53vvIzmg4X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r53ov57nr4fvvIzmg4XkurrliJnmmK/kuIDkuKrkuKrlsI/lgrvnk5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lsI/lgrvnk5zvvIE8L3A+PHA+PGVtPjEzMi48L2VtPuaIke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IkeeahO+8jOe7meaIkeS4gOasoeacuuS8muWQjOaXtuS5n+e7me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OAgue7meaIkeS4gOasoeihpeWBv+S9oOeahOacuuS8mu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6L+H5Y6755qE5bey57uP5oiQ5Li65LqL5a6e5L2G5piv5LqL5a6e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6YeN6KaB55qE5piv5LuO6L+H5Y675Lit55yL5Yiw5pyq5p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5LiN5piv5qKm77yBPC9wPjxwPjxlbT4xMzQ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lsI/lv4PvvIzkvYbov5jmmK/orqnkuI3kvJrorqHovoPnmoTkvaDkuI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mK/kvaDog73nnLznnYHnnYHnmoTnnIvnnYDmiJHooqvkvaDlhrfokL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rprnnIvkuI3kuIvljrvvvIzlm6DkuLrkvaDmmK/mnIDniLHmiJHnmoT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vpzotJ/kvaDvvIzmiJHopoHlkJHkvaDpgZPmrYnvvIzlr7nkuI3otbf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kuobjgII8L3A+PHA+PGVtPjEzNS48L2VtPuS4jeeVmeaEj+aDueWIs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vtOaDueS9oOawlO+8jOiogOS4pOivreWvueS4jei1t++8jOmdouadpei0ouWF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eiJsumAgeWkp+ekvO+8jOelnuaXoOS4u+aLheW/g+S9oO+8jOS4iuS4i+W/g+ay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sueIseeahO+8jOaEv+S9oOaKiueDpuaBvOaKm+WIsOmchOS6keWkluWIq+WG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M2LjwvZW0+5oiR5LiN5oOz5Lul5ZCO55qE55Sf5ZG9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qC355qE5Lq655Sf6L+Y5pyJ5LuA5LmI5oSP5LmJ77yB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kvaDvvIzmmK/nnJ/nmoTvvJvnjrDlnKjkvp3nhLbniL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Lmm77nu4/nl5voi6bvvIzmmK/nnJ/nmoTvvJvnjrDlnKjkvp3nhL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J/nmoTjgILlm57mnaXlkKfvvIzmiJHniLHkvaDvvIE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S4jeaHgueahOS6i+WkquWkmu+8jOS5n+iuu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WIh+W3sue7j+aFouaFoueahOmUmei/h++8jOWPr+aIkeS+neeEtu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heino+WSjOWRteaKp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tvcHR4eXF1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rb3B0eHlxd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1074913F90920FDC115E74C47E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